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gt;&gt;&gt; QBBS GOODBYE v1.0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&gt;&gt; Copyright (c) 1992 M.J.Matts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gt;&gt;&gt; Original Idea By Ian Coates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ight then guys, a very quick and dirty doc file just to g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..  This program is NOT to be released until it has been tested, pl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o write a proper DOC file for 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start with a description of what the program does.. You can hav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GOODBYE.??? as you like now and this program will either display on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 to the user when they log off or in the order they appear in the CT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the choice is yours.. It works by keeping all th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BYE.??? files in a temp folder under their various names.. ie for my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you would have SYSTEMST.ASC, SYSTEMST.ANS etc, for Ians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KULL.ASC, SKULL.VTC etc etc.. What happens is when the program is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est in a batch file after a user logs off) the relevant named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d into the QBBS text folder and replaces the original GOODBYE.???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SKULL.ANS will be copied into the text folder and also re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BYE.ANS at the same time.. All of QBBS's graphic formats are check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d if they exist, that is ASC, ANS, VTC, VTM and VT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always a CTL file controls the way QBBS GOODBYE works.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s are available in this versi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 : SYSTEMPATH=&lt;full path to system fi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systempath=h:\qbb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: Well, to be honest none yet.. When the final version is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be used for the registration chec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 : TEMPPATH=&lt;path to folder where all files are k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temppath=h:\qbbs\utils\goodbye\tempfil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: Gives the full path to the folder where all the SYSTEM.???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ULL.??? etc files are kep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 : TEXTPATH=&lt;full path to QBBS's text files [GOODBYE.???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textpath=h:\qbbs\text\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: Tells QBBS GOODBYE where to put the files when it changes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 : IN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in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: QBBS GOODBYE picks files at random by default, however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cycle through the named files in the order that they appea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TL file just use this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 : FILE=&lt;name of temp file [No extension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file=system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: You can have upto 100 FILE= commands each followed by a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no extension, this file name will represent th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aphic files held in the temp folder, therefore SYSTEMST will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SYSTEMST.ASC, SYSTEMST.VTC etc.. When INORDER is u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der of the files used starts from the first FILE= comman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st in the CTL file.. Once the last one has been displayed Q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OODBYE will start from the first again.. To keep track of whe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a small file called GOODBYE.DAT is created. If this is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BBS GOODBYE will simply start from the first file agai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TL commands can be in any order you like as there is n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. There is a sample CTL file to hopefully make things easi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ight then, thats it.. hopefully very easy to setup and use.. A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of any problems or any ideas.. One I had thought of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the ability to change more than just the GOODBYE.??? screens, le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you thin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ease feel free to mail me at anytime with any problems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having and also any ideas for new features, also feel free to mak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ations of any kind (Money, new PD, your own programs etc). I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my programs whether you have registered or not, I think i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since you have taken the time to use them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 Matts                 Fidonet 2:255/3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ST BBS              NeST 90:102/1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0/2400/9600             Vnet 46:9614/6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pm to 7am GMT            TurboNET 100:1051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44 (0)533 4134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