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L_TOTAL v1.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yright (c) 1992  M.J.Mat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Program Is SHAREWA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utility for a QuickBBS Bulletin Board System that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s any system downloads and adds a total to the FILES.BBS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DOWNLOAD.LOG file is deleted this count is not reset, just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the file i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Use It And Where To Put It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 is easy. Either run after a user has logged off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night, possibly at E-Mail clean up time. In reality you could run i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because DL_TOTAL will always know which download entrie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LOG file are new so it will add these to the totals, eve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s are from months ago, all depends on whether you keep you log f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 very month. *** IMPORTANT *** DL_TOTAL creates a small LOG f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 called DL_TOTAL.LOG. It uses this to record the download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checked. If you delete this file DL_TOTAL will add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ile in your DOWNLOAD.LOG. If you delete your DOWNLOAD.LOG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_TOTAL.LOG will automatically b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put it? No comments please... Simply place the program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as DOWNLOAD.LOG, and thats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of DL_TOTAL came with fixed bracket types but with v1.1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define which you want to use out of a set of 5. This is simpley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assing a command when running the program from your batch file..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feature of DL_TOTAL v1.1 is the ability to detect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types to the one you use and then convert them. DL_TOTAL will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bracket set if one exists when it is going to add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rograms download count.. Another way of doing thi is to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mmand which will force DL_TOTAL to change ALL the bracket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one you have specified.. The commands are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n  n defines the bracket set you want to use (see below). This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_TOTAL use the specified bracket set when adding or updating a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. If it is updating a count with different brackets they will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w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n  Again n defines the bracket type to use. If this command is used the -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be ignored and no download accounting will be done,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_TOTAL will scan every file description for existing bracketed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s and convert them to the defined set.. For this function to wor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reate a path file called CHNGPATH.CTL which simply holds the full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f where the FILES.BBS files can be found.. The following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my CHNGPATH.CTL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COMM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QUICKBB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DISKUT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GRAPHIC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MUSI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PACK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PROGMING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GENERA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GAME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HIKE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QBBS\DOWNLOAD\USERSOW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different bracket sets replace n with the following valu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( )       2 - &lt; &gt;      3 - [ ]      4 - { }      5 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 incorrect value or no number at all DL_TOTAL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1 a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ERSION HISTOR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- Allows you to define a set of bracket from five available one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w change existing brackets by passing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 - Dut to a change of format in the DOWNLOAD.LOG file produced by Q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8 DL_TOTAL didn't recognise new downloads any longer.. Thi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fixed and it is now compatible with ALL versions of QBB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mail me at anytime with any problems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aving and also any ideas for new features, also feel free to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of any kind (Money, new PD, your own programs etc). I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my programs whether you have registered or not, I think i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since you have taken the time to use them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Matts                 Fidonet 2:255/3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T BBS              NeST 90:102/13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/9600             Vnet 46:9614/6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pm to 7am GMT            TurboNET 100:1051/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4 (0)533 413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download counting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