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UTO CRUNCH v2.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opyright (c) 1992  M.J.Mat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Original Idea By Robert Darl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is Program Is SHAREWARE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AUTO CRU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 CRUNCH is a QuickBBS utility that will automatically join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's as one large file. This file can then be packed using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ing formats, so far it supports LZH, ARC &amp; ZIP, but more forma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if you send me the archiving utility and a Netmail asking m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use of the archiving function you MUST have the external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older as AUTO CRUNCH. It also creates lists of NEW files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period of days. You can configure Auto Crunch to include 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date or both by adding a simple command to the CTL file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are formatted to match the file info you have include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fferent ALL and NEW file lists by using a simpl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o I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earlier versions (Pre v2.0) AUTO CRUNCH used 2 control file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CRUNCH.CTL &amp; AC_PATH.CTL. Now in v2.0 onwards you can still use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are (You must add the SYSTEMPATH= command though) or you ca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file called A_CRUNCH.SCP. The .SCP file is like a very simpl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will allow you to create ALL and NEW file lists for diffe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if needed. The format of the .SCP file is very simple because 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is the A_CRUNCH.CTL (or equivelant) filename to u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_PATH.CTL (or equivelant) filename on each line seperated by a comma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way to understand this is from the following exampl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RUNCH.SCP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.CTL,ATARI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CTL,AMIGA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CTL,PC.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ust now create a ???.CTL file for each of the filelist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xactly the same format as for the standard A_CRUNCH.CTL file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pplies to the .PTH files but they must be the same as the AC_PATH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cept with the file areas to be included in the ???.CTL filelis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ple files in the LZH which will give you a better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there is no user input needed the program can be run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 good example would be at a mail clean up. The control files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older as the AUTO CRUNCH program. Sample control file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LZH file but you may well need to make changes to suit your own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ies can be in upper or lower case but can NOT have any comments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syntax of command that can be used in A_CRUNCH.CTL i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in any order and any functions not needed can just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note that in v2.3 the keyword LOGO was used for the '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' text referance.. In v2.4 onwards Auto Crunch is now self regist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s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H=[full pathname to system files.. ie USERS.BBS, QCONFIG.BBS et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this command Auto Crunch *WILL NOT* work.. I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I do not trust environment variables 100%, plus it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any env vars s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ILE=[filename without 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the name for the files to be created for you all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ing. Note that it should only be a maximum of 8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PATH=[full path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the full path of where you want the resulting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d. Previous versions of Auto Crunch only allowed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gth of text for the pathname, now this has been fixed you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as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HEADER=[full path +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the full path INCLUDING the filename of a text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included as a header in the final all areas listings. Thi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s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OOTER=full path +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ctly the same as above but this is a file that will be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all area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SIZE  The file size will also be included in the file listing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is in the .CTL file. The file descrip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 to match whether the file size is inclu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DATE  The file size will be included in the file listing and ag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be formatted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four commands activate each type of compression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use a particular type just exclude the command from the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DAYS=[number of days to include in the NEWFILES list (numeric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enter the number of days you want to go back for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included. I have tried it set to 60 as you say you have y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seems to be no problems. There is no limitation for how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 you can go. It will count back in days, months &amp; years if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. This was done so that you can still go back 60 days even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January. It will go back into last year so you will always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urate 60 day list. THIS WAS A REAL HEADACHE TO WORK OUT HOW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I HOPE IT WORKS ON YOUR SETUP AS IT DID ON MINE - IT SH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=[filename without 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as for the ALLFILE= command but it refers to the NEW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ATH=[full path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as for the NEWPATH= command but it refers to the NEW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HEADER=[full path +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as for the NEWHEADER= command but it refers to the NEW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OOTER=[full path +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as for the NEWFOOTER= command but it refers to the NEW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IZE  The file size will also be included in the file listing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is in the .CTL file. The file descrip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 to match whether the file size is inclu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DATE  The file size will be included in the file listing and aga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formatted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 each of these commands activate the type of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the new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completely disable the ALL files option. Any oth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ing to the all files lis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ompletely disable the NEW files option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refering to the all files lis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make Auto Crunch create a LOG file which tells you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ere created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STAT  A couple of lines will be included at the end of each area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LLFILES list detailing how many files there are and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unt of bytes they take up. Another two lines will be inclu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very end of the file giving the same details but with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s for all the files. The process of creating the ALL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a bit longer when this op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  The same as for ALLSTAT but only includes details of NEW fil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days specified by NEW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   Stops most of the scrolling messages therefore making Auto Crunch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little bit quicker. This is more noticable when used on lar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KFBBS If you use Make FILES.BBS to maintain your FILES.BBS file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ce Auto Crunch to remove the Make FILES.BBS logo box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areas list by includ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MPORTANT *** When you include a filename or path name after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'=' sign there must be no spaces between them, for example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FILE= allfiles   will not work.  It must be ALLFILE=allfi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CTL file, AC_PATH.CTL, simply holds the full drive and pa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le areas to be included in the listings. It is assumed the fil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will be named FILES.BBS. AUTO CRUNCH does not check for any other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e drive letter must be specified if AUTO CRUNCH is to be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rive. See the sample file for an idea of how it should look -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imit to the amount of paths that can be added to the AC_PATH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s all there is to it. Once the CTL files have been set up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run at anytime of the day (or n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External Archiver Name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 Crunch looks for specific file names when it is told to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certain type of compression so if your archiver has a differ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renmae it. For example, different versions of LZH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have been called LHARC.TTP,!LHARC.TTP,LZH201.TTP.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file names but still have problems creating the compressed files t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version of the compression program. The version numbers that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own after each file name. Below is a list of the correct file na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ression that Auto Crunch looks f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-  File Name  - Version 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ZH  -  LHARC.TTP  -  v2.0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  -  ARC.TTP    -  v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 -  ZIP.TTP    -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 have any problems with AUTO CRUNCH or if you would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then please leave me E-mai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feel free to mail me at anytime with any problem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ving and also any ideas for new features, also feel free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 of any kind (Money, new PD, your own programs etc). I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my programs whether you have registered or not, I think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ince you have taken the time to use th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Matts                 Fidonet 2:255/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 BBS              NeST 90:102/1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/2400/9600             Vnet 46:9614/6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pm to 7am GMT            TurboNET 100:105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4 (0)533 413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Auto Crunch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