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neral TADS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ten by  Michael J.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dited slightly by David Baggett for ADVEN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nture game, you play by typing commands that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.  Unfortunately, the game isn't as smart as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't understand nearly as many sentences as a person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'll describe most of the types of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e the prompt, "&gt;", you type a command. 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simple imperative sentence, or a series of impe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periods.  Press the RETURN (or ENTER) ke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yping your command; the game doesn't start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til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apital or small letters in any mixtur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THE and AN when they're appropriate, but you can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you prefer.  You can abbreviate any word to six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but the game will pay attention to all of the let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or example, you could refer to a FLASHLIGHT with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L, FLASHLIG, and so forth, but not with FLASHS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are in a location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ibes your location when you first enter, and again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OOK.  In a given location, you can reach anything describ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type commands to move about within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rom place to place in the game by typing the dir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.  The game will always tell you the direc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from a location, although it usually doesn't tell you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when you go there.  You will probably find it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ap as you explore the game.  The direction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re NORTH, SOUTH, EAST, WEST, NORTHEAST, SOUTHEAST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 You can abbreviate these to N, S, E, W, NE, SE, NW, SW, 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.  In some locations you can also us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acktracking will take you back to where you star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start off in the kitchen, go north into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then go south, you will be back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when the game describes a door or door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open the door to go through the passage;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you.  Only when the game explicitly describes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(or other impediment to travel) will you need to typ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you will find many objects that you can car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anipulate.  When you want to do something with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simple command that tells the game what you want to do;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.  For example, you could type READ THE BOOK or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 Most of the objects in the game have fairly obvious u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have to think of any obscure or unrelated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don't have to specify exactly where you want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you wish to carry; you can just type TAKE (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's name) to carry an object.  We didn't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teresting to force you to specify which o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ut in your left pocket, which you wish to car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, and so forth.  However, there is a limit to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you can carry at once, and to how much weight you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rry more objects (but not more weight, of cours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some items inside containers (for example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everal objects into a box, and carry the box)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number of objects you actually have to jugg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verbs that you will use frequently are TAKE (to pick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), DROP (to drop an object), OPEN and CLOSE, and EXAMIN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breviate to X).  You can PUT an object IN or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en appropriate.  The game recognizes many other ver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We tried to make all of the verbs obvious; if you find a kn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TURN it, and if you find a butt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USH it.  By the same token, you probably won't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or push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ands that the game recogniz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n't necessarily commands that you'll ever type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but they illustrate some of the verbs and sentenc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LOPPY DISK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DISK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 THE CONICAL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FF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CANDLE WI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WATER INTO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KNIFE AT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ROLL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DO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THE ROPE TO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MB UP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HELLO"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234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N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WAND TO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 characters in the game.  You can inter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ays with these characters.  For example, you can G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, and you could try to attack them.  In addition, you ca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bou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will tell you quite a bit in respons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, while others will be more taci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game passes only in response to command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 while the game is waiting for you to typ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takes about the same amount of time.  If you wan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 time pass, because you think something is about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WAIT (or just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ssigns you a score while you play, indicating how cl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finishing it.  At certain points in the gam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points when you solve some puzzle or obtain some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intended to provide you with a measure of your pro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and increases as you get further in the game;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points once they a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use multiple objects in your sentences.  You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by the word AND or a comm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, THE FLOPPY DISK,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ISK AND ROP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BOX AN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ord ALL to refer to everything that i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, and you can use EXCEPT (right after the word AL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certai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EXCEPT DISK AND ROPE IN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EVERYTHING OU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 OFF 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LL refers to everything that makes sense for you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ings inside containers that are used in the comma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are carrying a box and a rope, and the box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typing DROP ALL will drop only the box and the rop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ll remain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" AND "TH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se IT and THEM to refer to the last object o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in a 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M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multiple commands on a single input line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ith periods or the word THEN, or with a comma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.  Each command still counts as a separate tu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PUT I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BOX.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THE DOOR WITH THE KEY. OPEN IT, AND THEN GO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doesn't understand one of the commands on the inpu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you what it couldn't understand, and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ommand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ommand that leaves out some important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try to figure out what you mean anyway.  When the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sonably sure about what you mean, because only one obj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 with the command, the game will make an assump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information and act as though you had supplied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IE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pe is now tied to the hook.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 nearly reaches the floor of the p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mand is ambiguous enough that the game doesn't feel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ssumptions about what you meant, the game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You can answer these questions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formation.  If you decide you didn't want to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fter all, you can just type a new command;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question it as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LOC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want to unlock the door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ey do you mean, the gold key, or the silver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s now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ometimes use words in its description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n your commands.  For example, you may se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, "The planet's rings are visible as a thin arc high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mering in the sunlight."  If the game doesn't know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ngs," you can assume that they're not needed to play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in the descriptions simply to make the sto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 For those objects that are important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many synonyms; if the game doesn't understand a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any of its common synonyms, you are probably try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necessar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 snapshot of the game's state in a disk fi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Later, if your character is killed or you fin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mpossible to finish the game (due to a lost or broke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, you can restore the state of the game exactly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d it to the disk file.  You can save your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s you like, using different disk files for eac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 also allows you to play the game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ys, without having to start over from scratch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ame, type SAVE at any prompt.  The game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disk file to use to store the game state. 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cify a filename suitable for your computer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ust have enough space to store the game state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the game was not saved properly for some reason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the file a name that does not exist on your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game into a file that already exists, the data pre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store a game, type RESTORE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ask you for the name of a disk fil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evious SAVE command.  After reading the disk fil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ill be restored to exactly the position when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derstands several special commands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t.  You can use these commands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G: Repeats your last command.  If your last input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several commands, only the last command o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Controls paragraph indentation.  By default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paragraphs.  The INDENT command toggles this featu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r I: Shows the list of item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r L: Shows the full description of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Allows you to correct the spelling of a wor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can use OOPS when the game displays this complaint: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e word &lt;word&gt;."  Immediately after this mess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OPS followed by the corrected spelling of the mis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type one word after OOPS, so this command does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certain types of errors, such as when you ru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gether without a s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Stops the game, and returns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Starts the game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 Restores a position previously saved with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Stores the current state of the game in a disk fi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e back to the same place later (with the RESTOR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Shows you your current score, the maximum possible sc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urns you have tak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Starts writing everything you see on the screen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he game's responses) to a disk file.  The gam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name to be used for the transcript; you shoul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at does not yet exist on your disk, because if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name, data in the file will be destroye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 command to stop making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: Controls spacing between paragraphs of text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put a blank line after each paragraph.  The 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is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: Tells the game that you wish to see only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you have already seen when you enter them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.  See also the VERB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 Tells the game you want to take back your last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te will be restored to the way it was before the u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though the command were never issued at all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e than on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: Turns off the transcript being made with th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Tells the game to show you the full descrip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you enter, whether or not you have see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By default, the game will show you the full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ly when you first enter it, and will show you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each time you enter the location thereafter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full description at any time by typing LOOK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Shows you the curren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r Z: Causes game time to pass.  When the game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ype command, no game time passes; 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ometh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ING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 systems, the game has a special featur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your keyboard's editing keys to modify an input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yping it, and to recall commands tha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for editing and re-entry.  The specific keys you us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ystem, and some systems don't suppor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; see the system-specific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yping a command, the game allows you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rt of the line without "backspacing" ove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get there.  Simply use your left and right cursor-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any point in the command line.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letes a character to the left of the cursor, and 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haracter at which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ew text at the cursor simply by typing the tex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the RETURN (or ENTER) key with the cursor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(the cursor need not be at the end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l the previous command that you enter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ursor-arrow key; pressing the up-arrow key again re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fore that, and so forth.  Using the down cursor-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is process, until you get back to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ere typing before you started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alled a prior command, you can re-en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key.  In addition, you can edit the comm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before 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commands the game retains depends on th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, but more than a hundred of the most rec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retain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feature that the game supports on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s called "review mode."  The game remembers tex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s" off the screen; by invoking recall mode,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ext that is no longer visible on the screen. 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review mode is activated by pressing th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review mode, the status line that is normally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replaced by the review mode help line. 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keystrokes you use to view previous screenfuls of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s you the key that exits review mode and resumes norm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(this is generally the game key that you used to activa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view mode, your screen becomes a window onto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stored away.  When you first activate review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at the very bottom of this text, which is the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that was just displayed.  Use the up and down cursor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window up and down.  Pressing the up cursor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oves the window up one line, showing you one line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crolled off the screen.  Most systems also provide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by a full screenful (also called a "pa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game play, press the same key that you used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fuls of text that the game stores away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ow much text is actually on each screen, si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mit on the number of characters it can store,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.  Normally, more than twenty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f text are saved and available for review at any given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