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wo - Extend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t Schumacherstr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663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 0631/229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lautenbach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44 Idar-Ober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ese Adresse ist immer gl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l.: 06781/23469, Wochenende, me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lauffhig in der niedrigen und der hohen ( monochrom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Getestet auf 1040STF ( Tos1.4 ), 1040STE ( 2MB, Tos1.6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aSTE2 ( Tos2.5 ),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man einen STE besi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der rechten Maustaste whrend des Ladens fhrt zu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einladen der STE Soundsamples ( d.h. man bekommt dan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paar Standard ST-Soundchipsounds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existente Highscoreliste wird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lt alle Spielsteine in einer begrenzten Zeit vom Spielfeld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en. Dies geschieht in dem man 2 Steine mit der Maus ( linke Tas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t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 2 Steine mit einer ( gedachten ) Linie verb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elche nur waagerecht oder senkrecht verluft und 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2 Knicke ( Ecken ) ( bzw. 3 Kanten ) hat, so drfen die 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pielfeld entfernt werden. ( Linke Tas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leine Ausnahme bilden Steine mit Blumen- bzw. Jahreszeitensymb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haben zwar nicht das gleiche Aussehen,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jedoch zu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ingruppe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n Paaren ent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e Verbindung vorhanden oder klickt man zwei unterschie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 an, so erscheint kurz ein entsprechender Text am oberen Rand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s. ( 'No Way': Keine Verbind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bzw. 'No Match': 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nicht zusamme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ist beendet falls die Zeit auf 0 abgelaufen ist ('Timeout')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s zwischen allen noch existierenden Steinen auf dem Spielfeld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ren Verbindungen zwischen 2 gleichen Steinen gibt ( 'Checkmated'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s wird vom Programm laufend berprf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Taste:  Stein 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Taste: 1 oder 2 vorher selektierte Steine deselek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'H' ( linke untere Ecke ): Es erscheint ein Zugvorschlag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muss aber nicht angenommen und ausgefhrt werden. Man hat nu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renzte Anzahl von diesen Hilfen vorrtig. Nach Beendigung eines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t man unter Umstnden neue Hilfen hin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'Zzzz' ( rechte untere Ecke ): Spiel geht in den Pause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': Soundeffekte a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Q': Spiel abbrechen, zurck ins Titel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': Pause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bi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eine Spielleveldatei 'levels.dat' so wird diese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Programm verlassen: Es erfolgt eine Abfrage, ob die Highscores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Leveldatei laden  : Mit dem Editor erschaffene Datei nachtr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Menu ausblenden  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Passwort eingeben : Levelpasswort oder Hauptpasswort eingeben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Hauptpasswortes lt sich jeder Level direkt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as letztere sollte nur dem Leveldesigner bekannt sei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Es ist auf Gro/Kleinschreibung zu ach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Info             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Midispiel         : Erklrung 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Spielstart: Man hat die Auswahl von 2 verschiedenen Spielmod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kann man die ( falls vorhandenen ) Spielfelder der Lev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pielen, zum anderen kann man das Randomspiel whlen.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zufllig Spielfelder erzeugt, die entweder vorberechne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andom' Spielfelder sind. ( Erklrungen zu Random- und vorberech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n finden sich in der Editoranleitung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te Steingrafiksatz wird auch zufllig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pielmodus ist auch auch spielbar, falls keine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datei vorhanden ist. Der Spielmodus ist 'endlos', d.h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lange spielen bis die Zeit abgelaufen bzw. bis man 'checkmated'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Leveldatei geladen und wurde ein Levelpasswort eingegeben, so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mit dem Level, zu welchem das Passwort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liste ( Levelspalte 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sel 'R' : Random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ngsel 'M' : Midi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beste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wei Atari Computer mit 2 Midikabel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s sind die 5 poligen Halbmondstecker. Hierzu kann man handelsb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 Stecker verwenden. Dies sind dieselben die frher zur Verbind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FI-Komponeten benutzt wurden ( heutzutage durch Cynchstecker ersetz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lt sich nicht, solche Stecker zu kaufen, auf denen extra an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 sie Midikabel sind, da diese im allgemeinen deutlich teurer(!)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ndardstecker, aber sonst mit diesen identisch(!) sind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jeweils der Midi-Out mit dem Midi-In Port des anderen Rechner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Laden des Programmes auf beiden Rechnern, auf den entsprechenden Me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im Hauptmenu klicken. Die Verbindung wird getestet. Danach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 werden, welcher der Rechner als Master- und welch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averechner angesehen wird. Der Masterrechner berechnet alle Spiel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nur von diesem sind Leveleinstellungen ber Pas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ie Leveldatei sollte beiden Rechnern vorliegen, falls der Spiel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'Randomspiel' is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rt: Der Slaverechner wartet auf Einstellungen vom Master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rechner: Man erhlt das bliche Spielstartmenu. Danach hat m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hl zwischen 2 verschiedenen Midispielmodi. Einma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de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Steine wegnehmen, zum anderen hat jeder Spieler abwechsel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Sekunden ( 4..15 ) Zugzeit, bevor der andere an der Reih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en Modus 'Randomspiel' gewhlt, so hat man noch di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einfacher oder doppelter Spielzeit und ob man endlo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( Anzahl ) Level durchspielen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er Midimodus ist noch nicht vollstndig ausgetestet. Ich gla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, dass er recht sicher luft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wer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s 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teine: 2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en- und Blumensteine: 40 Punkte oder 60 Zeiteinheiten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bschlu eines Levels bekommt man die verbleibende Zeit als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geschrieben und man erhlt neue Hilfeaufru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steine: 2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en- und Blumensteine: 30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ieler der die letzten beiden Spielsteine vom Feld entfernt,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/3 des Zeitpunktebonusses, der andere 1/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