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Pearl (c) 1992-93 MajicSoft, Inc.  -  Programmed by Dave Munsi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Pearl requires a joystick / color monitor and a 1 meg ST/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1: Loading Dark Pe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Super Dark Pearl simply execute the PEARL.PR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low or medium resolution. The program works in 50hz or 6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2: About the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inspired to write this game after seeing something similar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arcade. (Yes..I'm an over-grown video game junkie...)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(I forget the name..) had wonderful scaling and rotation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ruly made me dizzy playing. I then looked for something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the ST's that resembled this game. After many  P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ical games shown to me I realized I could write something much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as currently out there. Well, the scaling and rotation was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so I decided on fast vertically scrolling game play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 3-D type perspective. The end result is no where near the arcad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feel anybody who has played this type of game will welco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3: Play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Dark Pearl is to traverse the vertically scrolling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picking up (bouncing on) the red-green-blue jewels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tiles will help or hinder you on the way. When you make i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up to the top of the field (7 screens up) and all of the jew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 you proceed to the next level! If you still have jewels lef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ent back to the start of the field to try again. Use your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uide the pearl over the tiles. There are 10 levels in all.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and 8 are bonus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t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arrows   - Small j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arrows     - Bigger j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arrows  - Biggest j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       - These break when you land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ched tiles  - These slow you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iles    - Increase your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2-x5          - Score multiplexers! Bounce on the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marks - These cause a random ev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Bonus points from 10-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Send out a bee that tries to sting you. (Up to 4 at a time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Plot down a score multiplex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Plot down a free ball tile. Land on thi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Cause a heart to appear around the pearl. When the heart is act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and on the bees to squash them and get some big poi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 game hints/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it to the top of the field on one try without losing a pe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aving to back down again you recieve big bonus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4 Bonus round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guide the pearl around the maze to grab all the jewels and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you can without falling off. Steer the pearl with the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 longer you last the more points you can gr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8 Bonus round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mmm.. I had to put a little shoot-em-up in here somewhere!! Stay a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you can by shooting at the nastys. Big points add up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your shooter ROBOTRON style. Press the fire button button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ing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omplete all 10 levels you will recieve a mega bonus bas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. Only by completing all 10 levels are mega-scores (over 100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rou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1-0 from the title screen you can start at any of the 10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n't be able to get your name in the high score table but at lea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actice the tougher levels. (0=level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bout it! I hope you enjoy this game. As usual any comm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are welcomed and asked for. Please send your commen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ic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8 Meredith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ia, SC 29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PEARL was written with M.A.G.E. in GFA BASIC 3.5e.  M.A.G.E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 by MajicSoft, Inc.  M.A.G.E. is now shipping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mmercial version "Super Dark Pearl" is coming soon from Majic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w "Super Dark Pearl" and nine other improved arcade tit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leased in one big box named "M.A.G.E. ARCADE HITS - VOLUME I". 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n mid February 1994 in fine Atari dealers everywher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* * * * S P E C I A L  N O T I C E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 (Majic Arcade Graphics Engine)  is available now from MajicSo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 -  The Majic Arcade Graphics Engine  (previously  known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P Graphics Engine) is an incredibly powerful developers toolkit. 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 quality commercial software has never been easier.  What  used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ths, now takes just a few days!  "Frogger", "Ms Munchie", "Invaders S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Kid Kong", "Megapedes", "Thurg N Murg", "Sleuth" and "Dark Pearl"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ew of the titles created with the M.A.G.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comes complete with everything you need to start programm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wn commercial quality games.  The package includes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FA Basic Interpreter, Compiler and  Assembler on disk!  The  manual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 175 pages of  comprehensive  step by step  instructions  on  how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 games quickly.  There is a Character Editor, a Map Editor, a 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 and Animator and an Inline Mak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.A.G.E. loads directly into GFA Basic 3.5 or higher 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ffortlessly compile stand alone, ultra high speed compact program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ose of you  that have little or no artistic talent, we have includ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00 professionally  drawn sprites and hundreds of pre-drawn gam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editor, you can modify these sprites and screens to make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variations.  This gives you  unlimited control  over your creativ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is shipping now, so order your copy today!  To order send a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money order in the amount of $129.95 plus $5.00 for shipping an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jic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48 Meredith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umbia, SC 29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call us at 803-788-8177 and use your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ntroduce this incredible new product we are having a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some lucky person will win a new Atari Falcon 030 computer. 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your warranty card from M.A.G.E. in to us.  We will random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warranty card from all warranty cards received by midnight on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0, 1994 and the lucky person will win the Falcon compu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contest for best game created and other promotions will be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a later date on GEnie and on the FoRem network, so watch for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ar futur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agon's Lair BBS is the official MajicSoft Customer Support BB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reach it at 803-788-78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k you from the team at Majic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- MajicSoft Arcade Graphics Engine - Techn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has been designed to offer the novice  or professional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gner a set of tools that provide powerful results  with a min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programming  headaches.   While there  are  other products 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t that  allow  the  ST  enthusiast  to  program  an arcade g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hing ever released to the general public has made game design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active and more importantly, easier to develop.  Several pop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mes like,  Dave Munsie's Frogger and Kid Kong took  as little 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ek to fi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 are some of the reasons wh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rtually unlimited sprites.    You decide how  many sprites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program to use.   A  typical M.A.G.E.  game will have doze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rites moving about the screen with a frame rate of 17-20 frame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 sprite contr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owerful M.A.G.E.  kernel provides  TOTALLY AUTOMATIC contro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rites.  This means your sprites can  follow pre-determined patter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Like in KID KONG and FROGGER), process complex  offset pattern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ose  used in ST INVADERS or lightning fast DIRECTIONAL movement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EV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 is a list of the M.A.G.E. controlled sprit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CKING:   Have your sprite TRACK other sp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SETS:    Perform complex movements ANYWHER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TERNS:   The fastest way to move your sp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ION:  Character movement, missi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IMATION:  Frame animation with loo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LISION:  Fast collision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EMENT:   Global sprite movement. Move ALL sprites at onc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OYSTICK:   Move 1 or several sprites based on Joystick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If you can move your  mouse around the screen,  you can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x  pre-determined  sprite paths  using  the  included M.A.G.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ima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about the background of your game?   With the included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ndling routines you will be able to simulate a true character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with lightning fast results.  M.A.G.E. easily detects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rite  moves  over  a  character (example: power pill!!).   You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gn  several character MAPS  and have them in memory and the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draw  them  for  you  automatically.    Use  the  built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acter  map  scrolling to  create  that awesome WAR GAME 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ways wanted  to do.   You  can create scrolling  character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 span  several screens wide and tall.   Again, with th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p Editor this is a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ort 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several support routines to  help maximize the overall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feel of your game.   There  are  fast memory movers, screen bl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clears.   You  will  also  find multi-purpose  memory mover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effect  routines.   For instance,  auto-plotting  star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joystick control is no problem!  There is also support for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ycling, background flashing, fade in/out.   And for screen graphi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 is  a  fast decompression routine for DEGAS.PC1 pictures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ression the engine uses the ICE data compression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DI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comes with  built  in  support  for adding sound effec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games.   Unlike  OTHER systems  that  are  currently  avail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provides  direct  access  to  a  hundred  "BUILT IN" 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ffects  at  anytime from within your program.   You can also play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LAY samples using an interrupt driven routine so your program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hang up while it is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amazed at the power of M.A.G.E. and at just how fas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put together the game you have always wanted to write!  M.A.G.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lies  the tools, YOU supply your imagination.  With M.A.G.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with POW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 last  note,  unlike  other  game  creators  available, M.A.G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es  complete  100%  COMPATIBILITY  for  all  versions  of  TO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ING  the  new FALCON TOS.   No other  available system can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claim  right out of the box. M.A.G.E. works in conjunc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FA BASIC 3.5.  The complete M.A.G.E. system has a suggested ret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ce of only $129.95  and  includes  the GFA BASIC EDITOR, COMP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ASSEMBLER on disk!   You will  not  find an easier way to devel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 quality games on the AtariST/STe/Falcon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is available from fine Atari software dealers everywher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contact MajicSoft directly at 803-788-8177.  Dealer inqui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c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