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(C)oderight NulloS//DNT-Crew 1993-9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What is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y oui, sans doute avez-vous remarqu le taux de dchet absol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strueux parmis vos jeux (ne parlons pas des dmos) lorsque vou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ay de les lancer sur votre Falcon 030/16 flambant neuf !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roblme est qu'un certain nombre de changements important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hard a eu lieu dans le Falcon (vous ne vous en tiez pas rendu compte ?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bien entendu, tout plante !. Heureusement certaines personnes ont eu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ne ide de se pencher sur le problme. Il s'avre que le 68030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aire bien des choses, et notamment de rattraper les diffrence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 les machines. Ainsi, des petits programmes correcteurs apparu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essayer de gommer les diffrences entre un ST de base et un g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con-Monsieur-Muscle. Mais leur ergonomie laissait un peu  dsir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d ils n'taient pas eux-mme bug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ureusement votre serviteur est arriv pour vous sauver (!). 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'tre inspir de MAGI pour le principe, je vous propose un programm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t la mme chose, mais qui reste rsident en RAM, qui est sans bugs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tout bien plus puis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m'explique: les problmes du Falcon 030 viennent de la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se diffrement et qui fait planter beaucoup de programmes,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de la frquence de 16Mhz et du cache interne. Pour la mmoire, 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bien grave, tout baigne, une petite astuce trs simple rsoud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me. Mais pour le cache et la frquence, bien que la solution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aussi (enlever le cache et passer en 8Mhz, comme un STE de ba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rsultat est dc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effet, beaucoup de programmes plantent au lancement, soit pa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la frquence (16Mhz) ou le cache empchent leur routine de charg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r, soit parce que le cache les embrouille pendant un dcompac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s tout le reste du temps, c'est  dire pendant le jeu, ces deux prob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 se posent plus. Or des programmes comme MAGI ou Backward ne permet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'un rglage global. Et donc obligent le Falcon  tourner au ralenti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ce quand seul le chargement posait des probl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olution choisie dans VertiConf-Booter est tout autre: 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 vous pouvez modifier tous les paramtres, et ainsi permettr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ment tout en jouant  fond la vitesse !!. Ajoutez  cela quel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sympathiques, comme le RSM, et vous pourrez goter aux joi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flexibil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.Comment l'install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cez le programme VCB_2.PRG, ou bien renommez le VCB_2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installez-le dans le rpertoire principal de votre disque 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verrez apparaitre une boite de dialogue  titre d'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sissez "Continue". Une deuxime boite d'alerte apparait alor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er confirmation de votre choix (vous allez subir un reset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dre 2Mo de mmoire, une fausse manip serait donc assez amusan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d'avoir un solide sens de l'humour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allez alors dcouvrir un miracle de la technologie moder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oir Falcon qui fait reset. Trs rapidement, une page rsuma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es commandes disponibles, et les touches qui leurs sont asso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ait  l'cran. Prenez votre temps pour faire vos rglages, lor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aurez fini, appuyez sur la barre d'espace pour continuer le proces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reset. Bien entendu, vous pourrez aussi profiter de ce petit lap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s pour enfourner la disquette avec le super-truc-qui-plante-sur-Fal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'il y a l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.Comment a march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'ai parl de faire des rglages, mais encore ?. Pour modifi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tre, il faut d'abord presser Alternate (sans relcher !). Ensu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uyez sur:  (pav numriq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: Haut-parleur intern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: Real Stereo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/1 : Active/Enlve le cache d'inst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/2 : Active/Enlve le cache de d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/2 : Horloge 16Mhz/8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/- : Augmenter/diminuer le volume so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: Snap cran au format Degas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: Emulation base vido ST(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: Disque dur IDE intern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: Reset  ch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:   "   "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(  : Affichage de la barre de 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)  : Force le hard pour la barre de 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: Coupure dfinitive du gestionnaire des rgl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: Coupure momentanne "     ""        "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nsi, si vous faites Alternate+2, vous enlevez le cache de donnes 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f, rien de bien compliq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rglage du volume se fait selon les lois qui rgissent le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ore du Falcon, et donc on ne peut pas couper compltement le son. L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ud, quant  lui, permet de relancer la machine en tant sur que le V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era actif, et que vos ventuelles captures d'cran (cf plus bas) ne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 perdues. Et cela laisse bien sur la possibilit d'avoir un reset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a combinaison plus classique Ctrl+Alt+Del existe auss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qu'est-ce donc que le Real Stereo Machine (alias RSM) ?.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ment un couple de bidouilles sonores, afin d'amliorer normme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du des musiques ST(E). En effet, le soundchip Yamaha est en mono,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le DMA est en fausse stro (pas de balances). L'option RSM se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corriger ces deux dfauts du mieux qu'elle pe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ffet 'Enhanced Stereo' permet d'couter les musiques DMA (la plu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 temps, des musiques soundtracker) avec un confort d'coute maximal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que. Cela marche en mode STE mais aussi en mode Falcon (son 16 bits)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ela a pour 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de crer artificiellement une VRAIE stro (les sons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utent  la figure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ffet 'Enhanced Mono' est destin  donner un coup de pouce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ques et bruitages soundchip qui fleurissent un peu partout (ma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e aussi bien avec les bonnes vieilles digits STF). Encore une fo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confort d'coute est maximal au casque. Lorsqu'il est activ, cet eff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ne une impression de stro trs crdible. L'essayer, c'est l'adopt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petit dtail: il n'est pas possible d'avoir ces deux effet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is. En effet, le DSP ne peut pas recevoir plusieurs signaux en mm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uis la matrice sonore. (Nb: elle a beau tre puissante, elle ne pou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mais russir l'impossible! Essayez donc de brancher plusieurs ampli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e temps sur une enceinte...). Le VCB va donc choisir lui-mme que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effet  appliquer selon le type de musique courante (soundchip ou D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mulation de la base vido ST(E) consiste  rendre le fonction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compteurs de l'affichage graphique compatible avec les prcdents mo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ari. Cela vite dans certains jeux (ou dmos) d'avoir les crans logiqu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ques inverss, et donc de voir un programme en train de travailler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cran en cours d'affichage. Mais attention, il y a trois grandes mth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grer un affichage avec plusieurs crans, et une de celles-ci chap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te tentative d'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La barre de 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orte bien son nom, elle se situe en desso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cran. Elle vous indiquera quelles sont les rglages en cours. Atten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afficher cette barre, VertiConf utilise certaines ressources du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e Timer B) et peut donc rentrer en conflit avec un programme qui voud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'en servir. Des tests permanents ont t inclus pour limiter les probl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si la barre de visualisation disparait soudainement, c'est que quelqu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ut se servir du Timer B lui aussi. De mme, la barre peut refuser de 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icher, ce qui indique encore une fois que le Timer B a t utilis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est en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bien-sr essayer de forcer l'affichage avec Alternate+'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s cela peut poser des problmes de plantage avec certains jeux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es dmos, qui utilisent des rasters. Par exemple Interphase pre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couleurs incongrues (sans planter), et Dungeon Master deviendra pre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in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eux dernires options concernent l'inhibition du g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rglages, avec ALternate+'/' ou +'7'. Certains jeux peuvent en eff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e planter la partie du VCB qui gre les diffrentes options (ca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 frquent: un jeu avec digits en mode STF, et qui modifie les regis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000 sans les sauvegarder). Une fois les rglages effectus, il dev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rs obligatoire de couper le gestionnaire. Si ce n'est que moment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faut faire Alternate+'7'. Il vous suffira ensuite d'appuyer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e '*' du pav numrique pour ractiver le gestionnaire et repren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s rglages (si besoin es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ommande Alternate+'/' est beaucoup plus expditive, et dtr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ement toute intervention du gestionnaire, qui achve donc sa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ssible par la suite de retoucher aux rglages... A vous de voir,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nire option est parfois la seule qui parvienne  viter un pl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ide avec un programme comportant des digits S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.Petits cons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ommencer, lorsque vous recontrez un jeu rcalcitrant, bootez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CB rsident, attendez le message de prsentation, puis faites successi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+1  Alternate+2  Alternate+3. -&gt;pas de cache et 8Mhz. Ensu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uyez sur Espace pour contin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cela ne marche toujours pas, votre jeu est sans doute irrcup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tection trop brutale, ou bien jeu pirate (hum...) dont l'intro pos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me). Sinon, essayez ensuite de remettre les caches puis de repa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16Mhz. De toutes faons, essayez toutes les combinaisons possible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 sait jamais 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nsi, pour faire fonctionner un jeu comme Flight-Simulator II (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tre..mais qui prend un coup de fouet sur Falcon !), mieux vaut dsact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cache d'instructions ( -&gt; Alternate+1 ), sinon les affichages dcon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 bien pour SpeedBall 2, un petit 8Mhz sans cache pendant le chargement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s bien l'affaire, puis un passage en 16Mhz avec cache pendant le jeu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nera personne !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ependant, Starglider II (mon jeu favori) marche trs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uniquement en version cracke 'The Union', d'aprs mes essais...)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t de dconnecter le cache pendant le chargement. Puis de le rem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dant le jeu...sauf que tout d'un coup tout se met  dconner !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quoi donc ?. Parce que le jeu lui-mme n'apprcie gure le 68030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le fait savoir en bloquant l'acclrateur par exemple, ce qu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nant...Bref, c'est tentant (Starglider II en 50 images/secondes a dp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hament !!) mais faut faire attention. Ca serait dommage de jouer 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heures sans problmes puis, au moment de sauvegarder, de tout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er !!. Un autre exemple est Interphase, qui marche apparament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en en 16Mhz+cache (uniquement la version originale, ce coup-ci, en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aprs mes essais encore une fois), mais qui fait apparaitre des pet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gs graphiques de temps en temps. Mieux vaut donc repasser en mode p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nt de sauvegarder sa partie, au cas 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nap-cran vous permet de sauvegarder un cran en mmoire. Il 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c presser Alternate+0 pour que l'image soit range  l'abris. Il suf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suite de faire un reset  chaud (Alternate + '*' ou Ctrl+Alt+Del, le se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 garantisse la possibilit de rcuprer les images), et une fois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eau Gem de lancer VCB_2.PRG. Ce dernier vous signalera la prsence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 de plusieurs snap en mmoire. Il vous proposera de le(s) sauver au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asElite. L'extension PI1, PI2 ou PI3 est choisi en fonction de la r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tion au moment du snapshot de chaque image. Le programme vous demand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nom "gnrique": il vous suffit de choisir de 7 caractre maximum, au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a ajout un compteur d'image, et la bonne extension. Toutes les imag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oire sont ainsi sauves en une seule tra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prcise que vous disposez d'un buffer de 1Mo pour effectuer 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pshot, ce qui laisse de la place pour 32 images... Ca devrait suff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 ?. Bien sr, des images avec des rasters dans tous les sens manqu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peu de couleurs une fois snapsh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mmoire utilise par le VCB est totalement protge par la PMM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 qui garantit son 'indestructabilit'. Si vous voyez des bombes appar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un jeu ou un programme, la seule cause possible est une tentativ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ion de la mmoire du VC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. Petit histor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1.0  Jamais diffuse, version de base histoire de dire 'a march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1.1  Rajout de la gestion de la vitesse, optimisation du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surtout un bug en moins dans les rglages du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1.2  Gros bug dans le fonctionnement, qui efface parfois l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bienvenue, un de moins 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1.3  Rajout de la gestion des rsolutions VGA &amp; RGB au mo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pour repasser en 320*200 compatible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1.4  Grosse refonte du systme: moult octets gagns en optimi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ode. Rajout de la gestion du mode Burst. Maintenant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se fait directement dans le dossier A:\AUTO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quette, mme si vous ne fates pas un reset  f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nt d'installer le VCB (auparavant, en appuyant sur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virer le disque dur, la disquette A:\ tait ignore 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emire apparition du message "Insert Disk", il fall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c rebooter. C'est d au mode de fonctionnement du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i-mme, qu'il faut corrig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1.5  Partiellement reprogramm pour gagner quelques octets; l'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rst du cache est remplac par un snap 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1.6  Une astuce, que je pensais utile pour avoir une compati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ale, gnrait en fait un plantage systmatique en arr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le bureau Gem... Ca fait donc un bug en mo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1.7  Ajouts de protections dans la dtection clavier, pour rd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encore le parasitage des programmes h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tites optimisations pour permettre ces aj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2.0  Refonte totale du programme, qui devient rsident en mmoire,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eu de s'installer sur le boot-sector d'une dis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gestionnaire clavier est maintenant plac sous interruption,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 garanti une abscence totale de parasites pour l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h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. Fini les jeux qui croient que vous avez appuyez sur Esc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d leur routine souris tait parasite!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sence d'un reset  chaud, pour assurer que le VCB reste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ident en mmoire. Trs utile pour les snapshots. Le buff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pshot passe de 1  32 images avec dtection automatiqu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glage du volume sonore; possibilit de couper le moteur du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 IDE inte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2.1  Barre de visualisation temps-rel des rgl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2.2  Le reset  chaud n'tait pas assez fiable, certain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ivaient  forcer un reset  fr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2.5  Grosse volution: gestion complte de la PMMU et des prot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VCB est maintenant totalement intouchable par l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gnration STF/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mmoire est gre en adressage 24 bits, par la mme occ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occupation du cache par le VCB est optimise: il ne rentr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cache d'instructions, et n'occupe pratiquement pl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dans le cache de donnes (s'ils sont activs, bien s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2.6  Optimisation de l'espace mmoire, pour de futures extension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mtique: minscule correction du TOS, pour remettre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s dans le droit chemin au moment du boot. Merci Megar d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voi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illeur fiabilit lors de l'utilisation de la visualisa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glages. Merci encore au mme Me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t de 'Enhanced Stereo' au DSP, pour les musiques DMA,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nhanced Mono' pour les musiques soundchip. Ne cherchez p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s noms ne signifient rien, mais j'ai trouv qu'ils fais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s chbr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2.7  Possibilit de dbrancher le driver d'interru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.Ca sera tout ma bonne d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l, c'est tout pour moi. J'espre que ce petit programm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a autant utile qu' moi, en tout cas. Have fun !. Quand  moi,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ourne me faire un petit Goldrunner...C'est le premier jeu que j'ai 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mon irremplaable STF: c'tait le bon temps !...Souvenir souveni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llos, DNT-Crew, le 26/05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b: Ceux qui se demandent pourquoi un nom aussi stupide que Verti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'ont qu' aller regarder le source, constater que les rglage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pendant la VBL, et se dire que j'tais pas trs inspi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