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Btracker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dvanced MODfile Play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Ste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4 Black Scorp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is shareware. If you use it, then you really should be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some money for a full version and a clear con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shareware details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is an advanced desktop module player for the Falcon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unparalleled sound quality and takes very little process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(some may not be present in the non-registered version &amp;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ill under developmen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0Khz, 16-Bit stereo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SP multiplexer takes very little CP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es most 4/6/8 channel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vanced DSP sound enhancement (VIBRANCE,ANTI-ALIAS,AMBI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l BASS and TREBLE control/boo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RROUND SOUND suppor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ctrum Analyser and Ocilloscope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ull volume/balanc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werful PLAYLIST system with timed shu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andom song pi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M interface with Falcon AES enhancements, keyboard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orks as a stand alone program or intelligent acces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TO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nhanced MultiTOS features (Drag &amp; Drop, Iconify, App Termin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ended command line &amp; runtime command suppor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, this version has certain features removed/curtailed, s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eed to register to get the full ensemble. But don't be dishearten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version has more then enough features to keep you go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is very easy. Simply copy BOBTRACK.PRG and BOBTRACK.RSC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directory and run BOBTRACK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, if you wish, put them into the root directory of your boot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name BOBTRACK.PRG to BOBTRACK.ACC, and BOBtracker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as an accessory. (There are certain problems with Accessory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s, which I will address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will run quite happily under MultiTOS, but do not use it 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ory in the normal fashion (there is no point any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there is an extra file called BOBICON.RSC, which contains a si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 that you may wish to use with your desktop. Use a resource edito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it to your DESKICON.RSC file. It should also work with NEODESK/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BOBtracker seems to be perfectly safe, I will not be h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thing 'nutty' that might happen when you use it.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me aware of any bugs, but don't harp on about any damage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 could have caused. It was probably your fault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it and play. That's the only way to learn. But I have compiled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for challenged individuals, so here we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consists of a set of windows, each of which lets you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aspects of the player. I will now give a brief overview of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used and mention a few concepts that may be of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AES/MultiTOS features &amp; other important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has a few enhancements that take advantage of AES/GEM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ince the Falcon was introduced and in the more recent vers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you should note that none of the BOBtracker windows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opped in order to interact with the buttons &amp; sliders. This is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S feature and I think it makes programs a lot easier to use, becaus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o top a window to use its contents (one click less &amp; fa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). If you click/start dragging an object in any BOB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, it will interact as if it were on top, except that slid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may only be partially visible. You can even drag a slider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eld of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under MultiTOS, such wonders as iconified windows, drag &amp; dro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 shutdown are supported. The latest version of MultiTOS le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ify a window, and all such windows are aligned along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(great for keeping things tidy). Although BOBtracker has it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-in iconify system, if this version of MultiTOS is present, the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ify system will be used. Drag and drop lets you drag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to tell it to load modules or create playlists. MultiTOS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n auto shutdown system which tells programs to exit when it wan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something like a res change. This is so the user does not hav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himself. BOBtracker supports this, although not all programs do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et a 'shut down applications yourself'-type message, then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OBtracker's 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important point is that of the difference between BOB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s a normal program and as an accessory. Memory manageme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 when using accessories, especially when loading or ex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hile a module is running. None of the modplayer accessori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seen address this problem, and most tend to crash when you jum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 of programs a lot. My solution is to remove the module from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/exit a program, but BOBtracker keeps a record of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such as the song position &amp; tempo and when you next call BOB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sk menu, the module will automatically be reloaded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from where it left off. This does not cause any problems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go in and out of programs many times without any hassle. Try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th lesser modplayers and watch your machine 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uses a preferences file (called BOBTRACK.INI), whic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whenever you save preferences. It does not depend on this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do not need to give it to people when you give them a cop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If you ever encounter strange problems with BOBtracker, then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/moving the INI file so that it is not used when you bo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see if this helps - corrupt INI/INF files are a little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of hassle with many popular programs, and this technique can b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with other programs as well, including the desktop (try corrup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DESK.IN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is the only window you really need for basic use. It 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load and play modules and perform other basic functions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-forward, rewind, stop and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controls resemble that of a CD player. If you have use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module players, then these will be familiar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a module, you may click on the EJECT button. You may als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button, but this only works if there is no module in memory. A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 will appear and you should choose a .MOD file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ed the PLAY button to load the module, then it will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when it loads. (If it doesn't, then you should check that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orm of output connected). If you used the EJECT button to lo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, then you need to press the PLAY button to start it pl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can see, it is fairly similar to a normal CD playe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-FORWARD and REWIND controls allow you to move forward/back one s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with each click. The STOP button stops the module and return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tart, so when you press PLAY again, the song will start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. If you press the PAUSE button, then the module will s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, but pressing PLAY again will restart the module from the poin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used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load a module, you will notice that the module name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channels it uses, will be displayed in the information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 buttons down the right hand side call up the other BOB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. More on these windows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NGS button gives you an abbreviated version of the SONGLIST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a popup dialog. If you have just started using BOBtracker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contain empty entries. When you have a PLAYLIST in memory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available songs will be displayed in this popup, and selecting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will load and play that module. You may want to back and investig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utton when I have explained how to create song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button on the main panel is an up-right facing arrow, at the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window. Pressing this reduces all the current BOBtrac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to a small iconified window. This is for when it is us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OS or as an Accessory, to put the windows out of the way.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N button on the iconified window will open all the window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ly had opened, in their previous po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AES 4.10 (used in the latest version of TOS/MultiTO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is iconify button will not appear. This is because AES 4.10 has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iconify system, which provides a small 'delta' button at the top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indow (on the titlebar). If you have this new AES versio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ware of how to use it. It has the same effect as the built-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onify, but is AES 4.10 compliant. (The AES tells applications whe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e iconified window, so they all align along the bottom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ndow controls work as expected (ie. moving and closing the window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close button closes all BOBtracker windows. If you are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as a normal program, then closing it will stop the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ing and exit the program. If you are using it as an accessory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it will simply close all the windows, but BOBtracker will st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 (with the current module playing) and you can recall i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its entry in the desk accesso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window has an extra purpose under MultiTOS. You can drag fil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desktop to make it play the dragged module, or cre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 from a group of dragged modules. This feature is NOT presen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un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window lets you adjust the sound output to suit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tastes. It can be opened by pressing the CONTROL butt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OLUME controls should be obvious. You can control the left and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 independently, and a seperate main volume. All of these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together, so setting all 3 sliders to halfway will give you 50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% of full volume (ie. 25%). Put simply, if you want to control ju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volume, then put the left and right volumes to full and use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 slider. To control the left and right volumes seperately,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volume up full and use the left &amp; right sliders. If this doesn't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ense, then play with the sliders and see for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LANCE control lets you control the relative left and right volum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as you would ex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hree controls (VIBRANCE, BASS and TREBLE) adjust the appea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ound. BASS and TREBLE should be obvious - most modules te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k a bit of bass, so this will normally be better high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ble. The VIBRANCE slider controls the level of cubic extrapo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in the sound. When increased, the dynamic range of the soun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d and this can provide a great improvement in the qual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. Not on a TV speaker or the internal speaker though, becaus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sound crap. Use a Hi-Fi, fo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pretty much sums up the 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esn't do much (or anything) at the moment, except advert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tracker (and me). The registration version gives a fuller detail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odule (ie. module type, sample list, module siz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LIST system lets you create lists of your favorite module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play without hunting through the file selector all 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so jumps to the next module when the current one is finished o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pecified amount of time has elapsed (shuffle system). Playlist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and loaded for later use, so you can create different playlist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mo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let's go though the buttons and wid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buttons at the top-left, SHUFFLE and RANDOM control the shuff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When SHUFFLE is selected, each module in the list will play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d period of time and then jump onto the next one. When RANDO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n next one will be chosen at random. The shuffle tim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d, the control being on the preferences window (details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s at the top-right, PLAY and NEXT SONG are the simplest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whole thing off. Pressing PLAY will start playing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on the list and pressing NEXT SONG will skip onto the next s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list itself consists of two columns of buttons. The left colu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bring up the file selector that lets you choose which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at that position on the list. So, pressing SONG 5 lets you spec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song 5 will be. The name will appear on the corresponding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button. Pressing a button on the right column will start 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ng immediately, and all playlist control will continue fro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ress NEXT SONG when the next song is blank, or click on a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g name (right column), then BOBtracker will skip down the list (loo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top if necessary) until it finds a valid song or reach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position, at which point it will abort th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MultiTOS, dragging a file from the desktop to a module nam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 that entry with the dragged file. If multiple files are drag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subsequent entries will be filled with the other dr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NOT present in this unregistered version. It is qui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 feature, as using the file selector for 10 song entries can be a b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ttons at the bottom let you SAVE and LOAD playlists and CLEA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playlist. Saving and loading are NOT allowed in the un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so you can only play with PlayLists in this version. If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m properly, then you will have to send me some d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eature missing from this version is extended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which allows you to boot the program with a playlist by pa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playlist or a set of MODfiles on the command line (under DEXtro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E &amp; NEODESK4). Under MultiTOS, you can do this when the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running and it will take the parameters as a runtime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running a second version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nce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ndow lets you customise BOBtracker to a certain extent and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references, so that it works the same when you load it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tart, the window positions are all saved, so that they all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place next time you load it. Obviously, if you run it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resolution, the windows will be moved on-screen if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. The name of the current playlist file is also saved, and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utomatically loaded next time (not in the unregistered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information saved is that which appears on the p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. These thing include default directories, shuffle time and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fl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UFFLE TIME control lets you specify (in minutes and seconds)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to wait before automatically moving on to the next modul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list. This only has an effect if you are using the playlist an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UFFLE button selected on the playlis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 END OF SONG controls tell the player what to do when a modu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s of its own accord. The song can either be REPEATed or the play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jump onto the NEXT SONG in the play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OPTIONS let you choose whether or not there should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PLAY icon in the playlist/mimimised windows. When flash is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se cursor tends to blink, so you may wish to stop this happ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choose whether or not to show a dialog when loading a modu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annoying when you are doing something else like using a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, and the loading dialog appears while you are typing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has decided to load another s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VE PREFERENCES button should be obvious. The preferences are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ile called BOBTRACK.INI in the same directory as the player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sed when you load BOBtrack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two buttons let you set the default paths for playlis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s, and these tell the player where to start looking for them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aded. The playlist path is not of much use in the un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, as you cannot save/load playlists, but it's there any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yer used to ask permission to continue when faced with an un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e type or 15 instrument modules, as these have no consist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er. I was told this was annoying, especially when using play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utomatic, so it has gone. This means that you will get no wa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dodgy modules, and the player will probably crash if it hit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nasty one. I am working on a totally solid modfile reader tha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rash when it fails miserably to play a module. Coming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BOBtracker and want the most up-to-date full version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fee i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(Six British Pounds). Just send me this and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(an envelope would be nice, and postage if you live out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K.) and a copy will be winging its way to you very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l Stew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Cardowa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asg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33 6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ot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ments or bug reports will be gracefully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g &amp; Andy - The world is not ready for u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e E - Get me a big hard disk p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an Paterson - Thanks for testing the beta &amp; help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ckie &amp; John - Ta, for the original name, B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in - Do some wor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