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��\    /��\    //\//\ /���\    /��\    //\    /��\    /���\    //\/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_ _/\  /__ /\  // // //__ _/\  /__ /\  // /   /__ /\  /____/\  // 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//\\/ //\// / // // / \_//\\/ //\// / // /   //\// / //\___\/ //_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/  /__ / / // // /   // /  // // / // /   // // / ///_\     \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/  //\// / // // /   // /  // // / // /   // // / // \//\     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/  // // / / ��/ /   // /  / ��/ / / ��/\ / ��/ / / ���/ / /���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/  // // /  \__/ /   // /   \__/ /  \__/ / \__/ /  \___/ /  \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/   \\/\\/    \_\/    \\/     \_\/    \_\/   \_\/    \__\/    \_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GAME BY RESERVOIR G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tology is a highly addictive game for  the  Falcon 030. Well I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, but it happens  to  be  true!  Up  to  two  (count them)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in this battle of  wits.  The  game  itself  is  based on a coin-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arcades years  ago,  but  in  the best Bally/Midway and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it hasn't lost its c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 is to clear all  the tiles from a grid. Tiles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tching them with a tilt of the same kind  or a tile from the same set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t quite as simple as that. To make tiles vanish you must be able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cross free space from  one  tile  edge  to  another  tile edge whil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wo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an go in any direction, but  can  only make two 90 degree turns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t could go up, left then down  or  right, up then left.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wo corners - it could just go straight, two corners is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quares are adjacent (not diagonally) they can also be made t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imagine some tiles were laid 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| 1 | 8 | 5 | 1 |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 | 5 | 8 | 1 | 7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can match the 1's as  line  can  be  drawn  up from the top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, right  then down onto the top  edge  of the second 1.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, the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| 1 | 8 | 5 | 1 |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 | 5 | 8 | 1 | 7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tiles will then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-------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|   | 8 | 5 |   |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 | 5 | 8 | 1 | 7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nother tile has become free, a five which we can match with the f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|  -------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| | | 8 | 5 |   |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 | 5 | 8 | 1 | 7 | 3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s can also go as they are adjacen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|               |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        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 |       | 1 | 7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9 has become free and we can match it with the nine on the top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|  |------------|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  |     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 |---    | 1 | 7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beginning to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normal tiles there are two  sets of associated til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with each other stopping the clock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n the Shanghai set  we  have  four different flowers,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tched with any other flower from the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t is seasons, and you can match any season with any oth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build up strategies  and look ahead a few moves befo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first available pair you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autology and its predecessors is that it has a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one of the most striking being  the two player mode. Using the Fal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mode it is possible to fit two  tile  grids on the screen so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for high scores or even compete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e is controlled  by  joystick  one  or  joypad  1,  whilst  player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joystick 0 or joypad 2. If  you haven't invested in one of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ads yet, do so as they're  great!  (And  you  can  play Llamazap -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are fully configurable, you can choose  how many of each t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on the grid. Of course you can't choose where they appear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game easier by  selecting  a  lot  of  sixers.  To configure the t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FIGURE TILES  from  the  main  menu  and  press  fire.  Then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to the tile whose amount you want  to change. By pressing fi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etween having 0,2,4 or 6  of  that  particular  tile on the grid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is 16 by 6, the total tiles must add up to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power pad, fire button a  will add to the tile amount whe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button b will subtract from it and button c will clear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ilst on this screen you  can  try  pressing the function keys for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layouts, F1 being the hardest and F10 the eas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 or click on exit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mainly of use for those of you indulging in two 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wo different types of two player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- Here you are largely oblivious to what the other player is doing.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aiming to complete your  grids  regardless  of  how fast your fri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- You are racing against a  friend  to complete a grid.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grid wins the round. Nailbiting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layout can also be configu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- Player one and player two have different tile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- The layout of the tiles  is  exactly  the  same for player one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no-one has an advantage or can claim  "it's  not fair, all I could do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as get check-mate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an be turned off if you prefer to pit your wits against the t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lock. It is usually a good  idea  to  do this in two player mo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s largely an irrelevance, it is your opponent who dictates the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- This defines the number of rounds you play in a two player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For example, the best of 3 would mean the first to achieve 2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tology has two inbuilt tile sets in case you get bored (perish the though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nghai Set was painted by Mr. Blonde and is based on the mah-jo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ets in this are flowers and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uy Eddie's set is totally  original  and  very different. The se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uit and elements. See rule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: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tology has the feature to load extra tile  sets  - you can even draw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! It looks for a file on  drive  A:  name 'TFILE.DIR'. This shoul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the file sets on  the  disk.  You  can  create this file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but it must  be  100%  ASCII.  Each  filename  should  b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there can be a maximum of ten on each disk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_SET.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ET.T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tology will read this file and then ask you which set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ppropriate function key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ile set, draw it using  HiSoft's  True Paint using a screen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pixels wide. Each tile  is  16*16  with  a  black  line  on  it to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 The first four tiles  should  form  the  first  set,  the next f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t. There should be  43  tiles  in  all.  Save  it  in True Paint's .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create any tile sets,  send  them  along  and I'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autology plus the latest versions of my other Falco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get a brief resume of these  instructions, it will also displa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rom the current series of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HI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wenty best scores are saved to disk! Make a name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working on VGA screens but will soon (when I get on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in touch with the RESERVOIR GODS for any reas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 O'R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 C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h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5 6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CMSLOREI@UK.AC.LIVJM.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