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uter Program to aid Genealogists. 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Disk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Setting up to use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Using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Question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Identific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Terminolog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 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 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.  General notes on 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.  The 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.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  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.  Crashe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.  Updat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 Price list of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.  Disclaimer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  FNTCO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  PRINT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   Joini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  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E   NEWGE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F  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G   Enhancements in vers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out NEW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mor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is a program written for the ATARI ST family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520, 1040, Mega or STE) and designed to help genealogist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of their researches and to print out birth briefs and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also be of interest to geneticists and plant o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, unlike most application programs written for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GEM: windows, icons and drop down menus do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you never have to use your mouse except to start running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reasons for this; firstly extensive use of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de the program considerably longer and it is desir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compact enough to run on the 520ST;  secondly GEM is ad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 even by those programmers who delight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alternatively, you communicate with NEWGEN to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do entirely through the keyboard.  NEWGEN display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you answer them by pressing appropriate key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re also displayed so that you know what sort of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If you enter a nonsense, NEWGEN will respond by as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ing you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takes great care to preserve the integr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so that it is unlikely that you will d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s it or necessitates a laborious re-entry of data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 you should ensure that you use good qual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be badly let down by using cut price disks or by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s formatted as double sided - I know from experience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fe side, you should backup your data file (NEWGEN.DAT)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by copying it onto another disk from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facilities in NEWGEN take a little tim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So that you do not think that NEWGEN has gone to sleep,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progress report is displayed on the scre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, when installed in memory takes up about 240 Kby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oom enough for your favourit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 of NEWGEN (unlike previous versions) will work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sing a colour monitor or a high resolution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 colour is not used by NEWGEN and every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in black on a white background (future versions ma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colour - if you can see a good reason for using colou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colour monitor, be sure to set it to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Set Preferences' menu of the desk top before you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.PRG.    If you forget, NEWGEN will do this for you and wor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. But when you return to the desk top, you will find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properly - although even then you can reset the resol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 Preference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started, I suggest you follow the instruction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escribed in paragraph 8 below, double click on NEWGEN.PRG,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. Follow the instructions on the screen and if you get stuck (which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ink you will) refer to the detailed instructions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, you could, at the start, copy NEWGEN.DAT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data disk (see below) and play with that before you star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for serious work, delete thes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EWGEN.DAT and NEWGEN.TRE from your data disk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should always have a copy of NEWGEN.RSC and NEWGE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 as NEWGEN.PRG.  Moreover, NEWGEN.RSC must by the on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e version of NEWGEN.PRG you are using and NEWGEN.INF must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using the version of GENINF.PRG supplied.   The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C and .INF files vary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supplied on the disk (formatted single sided,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has a double sided disk drive) you have receiv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NEWGEN.PRG     This is the main program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it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NEWGEN.RSC     This file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entry form, of the menu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s that ar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GEN will not work unles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ent on the same disk as NEWGE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over it must be the same file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GENINF.PRG     This is an 'initialisation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you must run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use NEWGEN. You must us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lied with the NEWGEN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FNTCON.PRG     This is a program you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 font files to a form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NEW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NEWGEN.DOC     This is this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obtain a printed copy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IT.PRG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NEWGEN.DAT     This file contain a fictitious se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which you can demonstrate to your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ilities of NEWGEN before you star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on your own famil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PRINTIT.PRG    A program for printing ASCII files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(132 to a line) or with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SERIF.GNT      A sample font file you can use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digree charts. It is suppli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DESKTOP.INF    This specifies the form of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ay want (or need)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NEWGEN.NOT     A file containing a table of dat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ritish genea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WGEN you will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TARI ST computer - 520, 1040 or Mega or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onitor (or TV if you have a modulator); NEWGEN  4.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equally well with a high resoluti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colour monitor (or TV) in medium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single or double sid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such as the one built into you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t matrix printer; this should be EPSON compati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ppendix D) and connected through the centronic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 folded paper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isk drive is desirable but by no means necessary; In essenc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pacity you have, the more  people you can enter into your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limit of 999. A hard disk is recommended but NEWGEN will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k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can be operated in one of three modes.  Which mode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drives available on your system and thei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A.   A single floppy drive (A) onl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B.   At least two drives, none of which ar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vailable; they may be floppies or 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C.   One or more hard drives (or partitio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as well as any flopp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GENINF.PRG, you must inform it which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t.  NEWGEN will then select the appropriate mod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You need not enter all your drives, but they should be i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 Floppies should be drives A and/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pecified more than one drive, NEWGEN ask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other of them to be loaded with your data dis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NEWGEN you will require several disks (if these a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se should ALL be formatted the same size, single or double 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dou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program disk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KTOP.INF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IN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TCO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six of these are supplied. NEWGEN.I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GENINF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data disk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 (.GNT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GEN.DAT is created by NEWGEN and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you enter; it is valuable.  NEWGEN.T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ructed from the data in NEWGEN.DAT by NEW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ables of family relationships etc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nstruct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GEN.NOT is supplied and contains useful dat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dited or replac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GNT files are created by FNTCON.PRG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iv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text disk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created by NEWGEN and contains note-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auxilliary disk which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B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GE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les are created by NEWGEN and conta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of the drives you specify in NEWGEN.INF is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run in mode 3), NEWGEN will assume that your data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xilliary disks are one and the same and will use the hard disk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ereon) f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if you only have a singe floppy drive (mode 1)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your data, text and auxilliary disks are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insert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wo floppy drives or a single floppy and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ISK, NEWGEN will ask you to choose which is to be your data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your text and auxilliary disks will be inser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s or that the RAMDISK will be used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in mode 2 with two floppies, NEWGEN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disk, if any, is currently in drive B.  All will be well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move or insert disks when so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nly realy feasible to use a RAMDISK if you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RAM available (NEWGEN uses about 250 Kbytes).   You must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.TXT to your RAMDISK before you invoke NEWGEN and after you have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your computer off, anything in your RAMDISK is lost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520 ST and one single sided drive,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enter all the people you want.  One thing that may help i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/text/auxilliary disk using some utility program so that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r tracks.  If you do this, make certain that your disk has exactly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a sector and exactly 2 sectors in a cluster; if you ignor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isk of losing data.  I will not be responsible if your data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because you overlooked these provi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eave your program disk write protected, but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should not be writ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tting up to use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t is suggested that the first thing you do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into the main directory (NOT a folder)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matted) floppy disk (or your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GEN.PRG (but this CAN be put in an AUTO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GEN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N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your PROGRAM DISK.  Keep the original disk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Now ensure your new program disk is loaded and reset your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the desk top to appear. If you are using a colou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resolution to MEDIUM at the desk top ('Set Preferences'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Now double click on GENINF.PRG from the desk top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have used earlier versions of NEWGEN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NEWGEN.INF file.  GENINF.PRG varies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questions about your computer system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; answer them appropriately; you can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default reply for all but the first of them b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results you will may have to consult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over the  appropriate answer of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requir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disk drive units that intend to use.  Each dr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rd disk partition is identified by a letter i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esk top (A, B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sequence of the corresponding letters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y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If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rive units (A) (mode A)                   enter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floppy drive units (A &amp; B)(mode B)                enter: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, (A) and a  RAMDISK (D perhaps) (mode B)   enter: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ard disk (partition C perhaps) (mode C)            enter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need to enter ALL the drives available (and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ing so), but those you do enter should b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tend to use a RAM disk or a hard disk (or part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include its lett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well that the number of drive units you hav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umber of slots into which you may inser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plus the number of hard disks you have (if any)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RAM disks (or partitions) you are us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does not necessarily correspon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cons on your desk top (there are always at least tw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no extra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length of the paper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buy fan folded printer paper in a bewi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ety of sizes.  NEWGEN needs to know the length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a page of the pap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may be specified in POINTS where one point is 1/7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 the length of your paper in inches and multiply by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g.11" paper has a length in points of 792, 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ngth of your paper in points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width of the paper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paper of various widths are available.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 is the width in inches available for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enter an integral number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if the distance between the perforation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ocket holes is 8.5", enter 8 (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wide carriage printers can be used to prin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charts.  The paper width for these may be 13" or 1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t its the actual paper width, not the carriage wid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graphics mode in which you will print drop lin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er must be capable of working in 8 b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can do a screen dump it certainly can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le, even if screen dumps are unsatisfa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eing so, there is generally the option of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resolutions; NEWGEN can be used with thre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 Single dens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 Double dens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 C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of these may not be available on your printe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T mode is the best (and the default), you may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other two.  You will have to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to discover which mode is available and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ment.  See also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he horizontal dot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ever mode you choose, NEWGEN needs to know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dot pitch.  That is to say the number of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h in a row across the paper. The default value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GEN uses the horizontal dot pitch and the paper wid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out  how many characters to write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he vertical dot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GEN similarly needs the vertical dot pitch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s per inch down the page in 8 bit graphics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GEN uses the vertical dot pitch to work out the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paper up after printing each row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One of the code sequences used by Epson printers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moved by the paper each time a new lin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:  ESC 3 &lt;n&gt;.  This is usually described a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by n/X inches.  You need to enter X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216 (for some other printers it may be 1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reates a file called NEWGEN.INF which mus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.  NEWGEN.PRG will not work unless NEWGEN.INF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.RSC) exists on the same disk 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your system in any relevant way, or if drop lin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tisfactory, you can run GENINF.PRG again at any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ach version of NEWGEN has its own version of GENINF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the 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If you have not specified a hard disk (or partition), final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to hold your data (this will be your DATA DISK.)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pecified two floppy drives, format two more disks (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uxilliary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, optionally, copy NEWGEN.NOT onto your data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ike to copy one or more .GNT files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are now ready to start using NEW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 have used earlier versions of NEWGEN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NEWGEN.TRE from your data disk before using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nsure that your program disk is loaded in a conveni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witch on your ST. If you have put NEWGEN.PRG into an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t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nsure that the following files are on it in its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GE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GEN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GE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are using a colour monitor, set the resolution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esk top 'Set Preferenc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ouble click on NEWGEN.PRG from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fter a few seconds, the program will have been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GEN.RSC or NEWGEN.INF are missing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an appropriate message will be displayed;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ossible and all you can do is to abandon NEW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appens, ensure the missing file(s) i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wrong version of NEWGEN.RSC or NEWGEN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eing well a title page will be displayed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program disk if it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must now load your data disk (unless it is a RAMDISK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or partition) and tell NEWGEN which drive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have one drive unit, you MUST remove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insert the data disk and in this case you have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What happens next depends on whether data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n your dat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If this is the first time you have used NEWG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ata disk, it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se your data file (NEWGEN.DAT).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nswer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NEWGEN will tell you that NEWGEN.TRE i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aulty (it will be absent!).  It will then 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If NEWGEN.DAT and NEWGEN.TRE already exist o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its main directory, the information in NEWGEN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oaded into the computers memory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seconds depending on how many peop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In certain rare circumstances (such as a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ing last time you used NEWGEN or when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GEN.DAT file supplied), NEWGEN ma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at NEWGEN.TRE is absent or faulty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ill then ensue considerable disk activit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normally loaded from NEWGEN.TR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esh and then saved. This will take several secon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w many people you have entered; a running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in this is displayed so you do not think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gone to sleep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B. NEWGEN.TRE contains tables of people's sp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; it also contains a table giving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the surnames on record. People with sam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rdered according to their year of birth. If you 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ubt that the ordering is correct, try deleting NEWGEN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esktop from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All being well, information concerning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entered and the maximum number you can c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dis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digested this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At last the first page of th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To quit NEWGEN, press S from the menu.  If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ew records or edited old ones, there  will be disk activ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.TRE is saved to your data disk.  Finally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olour monitor and forgot to set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DIUM, your desk top may not function properly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(though NEWGEN itself will have worked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sists of two pages.  At the start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to the next page by pressing N (for Next);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page by pressing L (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NEWGEN press S;  resist the temptation to quit NEWG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computer off or by similar unorthodox methods.  No permanen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, but it would result in one of those rare circumstanc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you can select one or other of the facilit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ge of the menu by pressing its index letter key.  Each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u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Enter/edit record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Print/display/save list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Print records/not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Display/print family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Print/display/save birth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Print/display/save a descenda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Construct/save a drop lin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Print current drop lin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Displa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Create/edit not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Print not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 Check all data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 Def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 Define drop line t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 Enter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 Chang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to quit; N for next page of menu; L for previous pag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Question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from the facility to enter data in the form (see below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ility you select will ask you one or more questions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prompt is displayed, the bell of the computer will p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ys you, turn down the sound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nerally see a CURSOR, a black square flash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urr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sorts of prompt which require you to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ome prompts ask a question which requires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or No.   To reply YES, press the Y or y key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NO, press the N or n key.  You should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fterwards (in actual fact you reply 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any key except Y or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Other prompts require you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 by pressing the appropriate key (with no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single figure number press the appropri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op row of the keyboard or in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Other prompts require you to ENTER some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such as the ID number of a person).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one or more keys in sequence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signal that there are no mor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 You can erase the last character (befo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) if you make a mistake, by pressing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ometimes reference is made to the ARROW KEY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of these pointing UP, LEFT, DOWN and RIGH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ome prompts are intended to allow you to aband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lready started or 'escape'.  Some of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te you to press ESC to escape or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 by 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In some cases you have to modify the effect of a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Control, Shift or Alternate ke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key to be modified (probably you will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odifying a key on a typewriter by press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in a similar m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n inappropriate reply to a prompt, NEWGEN will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prompt again to give you another chance. Even if your pet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up and down your keyboard (avoid getting fur into the works!)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a key, give it a quick, light jab.  Do NOT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the key and hold it down; if you do, it will, after a short del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pressed the same key several times - with unforeseen results!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manual tells you how to adjust the delay to suit your person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you can save the setting with your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Your mouse can rest while NEWGEN is running - it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voke option A on page 1 of the menu, a blank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on the screen. You use this to enter or edit particul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 This is what the blank form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to enter or edit a record f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name: ____________  First names: ____________  _____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her:  ___    Mother:  ___    Gender [M,F]: _        ID number (   ):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n on:     ___________  a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ed on: ___________  a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d on:     ___________  a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eral on:  ___________  a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n:  ___________ To: ___ a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: ______________________        Children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n:  ___________ To: ___ a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: ______________________        Children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n:  ___________ To: ___ a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: ______________________        Children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  Abode: ____________                 Note sheet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saves form;   F2 quits form;  F3 clears form; F4 refresh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clears field; F6 clears data; F7 makes spare; F8 creates/edi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saves form &amp; copies marriage data;            F10 define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1     The blan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at there are 38 horizontal lines, each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'underlines' and preceeded by a short descrip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FIELDS.  Information is entered into these field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labelled 'children' and 'note sheet' are re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by you but here is a list of the other 34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are on the form and an indication of the natur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put i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irst name #1        3.  First name #2        4.  First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Father's ID          6.  Mother's ID          7.  Gender, M or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8.  Person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Date of Birth        10. Place of birth       11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Date of Baptism      13. Place of baptism     14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Date of Death        16. Place of death       17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Date of Funeral      19. Place of funeral     20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Date of marriage #1  22. ID of spouse #1      23. Place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4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Date of marriage #2  26. ID of spouse #2      27. Place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8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Date of marriage #3  30. ID of spouse #3      31. Place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32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. Occupation           34. A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suggested that everyone has three spouse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precise (or indeed any) details to put i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nevitably several will be left blank. If you are prep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thodox, you can place snippets of information in unused place 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dentific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erson you enter by means of the form is alloc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or ID number for short.  This enables you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erson without ambiguity. ID numbers start at 1. The larges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room there is on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lists the largest numb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isk.  If you have other files besides NEWGEN.DAT and NEWGEN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ata disk, these maxima will be reduced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igh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sided floppy disk      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sided floppy disk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  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enter more than 999 persons you will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5K - see sectio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possible to increase the number of peo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 onto a floppy disk by formatting it in a non-standard wa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programs available commercially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comment on whether this would work satisfactorily (see 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shown in the form in parentheses next to 'ID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free number. Each time you add another person to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ill be increased by one, up to the limit and your data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y one RECORD (a record contains 78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each record is numbered by an ID number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you have entered for the correspond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mechanism in NEWGEN for deleting a recor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an ID number (and its record) to another person by edit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ensure that any references to it in other people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tered too.  You can find out who these may be by listing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using option D.1.  You can if you wish, give as surname: (Spar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 word so that it is ready for use when required;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print out from time to time or display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you have recorded.  You can arrange to have this list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ID numbers or, alternatively, in alphabetical order of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with the same surname (more often the case than not in gene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ccording to their year of birth or baptism (whichever is reco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ist all the people with a given surname (togther with thei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or the people who have no relatives (isol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erminolog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OUSE, as far as NEWGEN is concerned, is a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erson is MARRIED.  Marriage does not necessarily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was SOLEMNISED and NEWGEN allows you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nd indicate it in pedigree chart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cord up to three marriages for a person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pouses can have two extra marriages to other peop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 to quite complicated interrelations if you come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has no special provision for recording divorces or bigam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ductive marriages or re-marri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 may have (as far as NEWGEN is concerned)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n toto. He or she may have them by one, two or three sp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ore than 16 in all may be recorded for a given person (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nness Book of Records records that Elizabeth Greenhill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to 39 children between 1652 and 1690 - she would stimy NEW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 is perhaps not suitable for genealogy in countries where poly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mp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ildren of a person and a given spouse constitute a FAMI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thus have up to three families.  But note that a thir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record it, CANNOT be displayed in drop line chart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 descendant lis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can cope with marriages between cousins and an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ny. It can even cope with more incestuous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knows little biology. In fact it is very naive on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ppily accept marriages between people of the same gende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of such unions! you can even tell it that a person is his own grand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are to record such bizarre events, and if so, you shoul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entering them; there is, however, a limited facility to 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really knows is that members of a family must have the same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that a family must have two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is used to enter or edit various details of people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formation are entered into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ashing cursor indicates the current field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one field to another by pressing one of the arrow keys,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Let us agree to call such keys TERMINATOR KEYS or TKs for short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K down results in a rapid movement of the cursor from one fiel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der in which the cursor visits the various fields is no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- it is best to experiment till you get the hang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to do is to enter the ID number.  Use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create a new record for a new person; use a number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record of someone you have already entered. Ensur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ID number field and type in the number. Finish by pressing a T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, the current details for the person you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e form. If you are creating a new record there is not y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event the cursor will leap to the Surname fiel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the fields you can enter whatever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'space') you choose by typing them in and finishing with a T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ields are, however, more choosy. The fields (5,6,8,22,2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used to specify ID numbers will only accept the digits 1,2,3,...9,0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ignored.  Similarly 'Gender' will only accept M, m, F o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details about the individu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up to 12 characters.   If this is not enoug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 sort of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name is one of the fields that MUST be fill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ore the data from your form.  If you do not know th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erson, I suggest you enter: (Unknown). If a record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, I suggest you enter as surname: (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3,4: 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only 12 characters are available.  If somebody has fewer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s, you could use the extra fields to record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opted' or 'no issue' or a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6:  Father and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ID numbers of the father and mother. 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 record for either of them,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Leave field blank till you have cre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n edit the child's recor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umber whose record you ha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Enter 0; this is much easier and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version 4.  When you come to save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0 will be replaced by the next fr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and a record for it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acility is further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 (or m) or F (or f); this is another field that must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ID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at you cannot move the cursor to other field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ntered the ID of the current pers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12,15,18,21,25,29: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whatever convention you like for specifying 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2/3/1932 or 2-Mar-1932, or in the America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2/1932 or MAR-2-1932, or if you only know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c.1932   or 1932 or ~1932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933    or &gt;1931 (but dates preceded by &lt; or &gt; nev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harts or lists, being too v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ven enter: 'in infancy'   or 'as child' in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ield if appropriate; you may even care to put 'adulterous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information at all, leave the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if the last four characters are digi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to represent a year (just in case you contemplating some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y involving dates B.C., do not use negative years;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! and I have no advice to give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 of the birth date (field 9) is used to specify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ildren are displayed in pedigree charts and 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.  If it is undefined, the date of baptism (field 12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If this too is undefined, such people are listed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s and first i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stings and pedigree charts, dates are preceded by a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ir significa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   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       Baptism (Christ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    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      Funeral (bu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      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final point about dates. 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e of death field is 'A', it is taken to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is still alive and their death (or funeral) will not be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utput, to the possible embarrassment of you 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,26,30:  Sp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ust enter the ID number of the person's spouses. If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yet been entered, you can enter 0 (see Mother and Fathe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0 will be replaced by the next number available whe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You should not enter the same spouse more than once. NEWG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e with remarriages or div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13,16,19,23,27,31: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what you like in these fields but they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cording of places of the corresponding events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fields is not otherwise used in any way by NEW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,14,17,20,24,28,32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similarly not used by NEWGEN but you may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to record the source of your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 If you place X or x in the first positions of fields 24,28 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sponding marriage is displayed in pedigree char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 in a special way to indicate that it was not solem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mplies that any offspring are illegiti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: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field to record the occupation (trade, voca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rson. 12 charact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: 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milarly use this record to record the town, village,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where the person lived. 12 charact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fields are not included above and cannot be altered by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you will find the number of children so far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'Y' or 'N' according to whether a note sheet f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orm has been set up (see option B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 deserve special comment.  The ID numbers you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22, 26 and 30 of person A, define the people who are A's spou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corresponding date, place and reference fields describe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's point of view.  If you entered B in the ID field of a marri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want one of the ID fields in B's record to contain A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the same corresponding information.  However, this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your part. In fact the description of the same marriage from A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may differ from the description from B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of ensuring the description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By entering the same data in both A and B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By using the F9 key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important to note that any information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group, birth brief or pedigree that relates to a marria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use's description - the spouse being the person married to a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trees describing matrilineal and patrilineal descent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rriage dates or opinions as to whether the marriage was solem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note in the previous section about 'children'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labelled F1 to F9 are used to do th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perhaps when it is completed.  When you press one, special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Sa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filled in the form to your satisfa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the information on the screen into the data file, NEWGEN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left fields 1, 7 or 8 blank, NEWGEN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(and after pressing F9) is the ONLY occ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GEN.DAT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Qui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ll is done and you want to return to the menu,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you press F2 before pressing F1 (or F9) wh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shown on the screen, the latter is NOT saved.  Save it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Clear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contents of the entire form can be deleted by pressing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n appears as you first found it.  Nothing happens to NEWG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if you have entered the wron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Refresh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in some unforseen manner, the screen displa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, it can be put right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Clear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contents of the current field can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if you have entered a wrong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Clea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almost the same effect as F3; the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number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if you have loused up several fields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sh to begin again with the sa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Makes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letes all fields except the ID; it then writes: (Spa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name field and puts M in the gen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if you want to expunge a person; if you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, you have a spare record in NEWGEN.DAT. (Spare)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s or spouse, but if the ID was previously that of som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person was somebody's parent or spouse, such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use will now be (Spare).  To avoid this difficulty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the record of the relevant children and spous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acility with care!  Option D.1 will help you to sor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creates/edits not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8 enables you to record further information f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 whose ID is on the screen.  See option B.2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saves the form and also copies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does everything that F1 does and more.  It copies marriag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marriage with a spouse defined in fields 22, 26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relevant to that marriage is copi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of the spouse's record. Anything that was there b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.  If the spouses record contained no marri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hose data is copied, a new marriage is cre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entered a date, place or reference for a marriag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use's ID, no copying takes place (NEWGEN would no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it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way you can avoid having to enter dates, pla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rriages twice, once for each partner.  I can (just) conce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 as to why you might wish the details recorde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ners to be different, so you do not have to 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pying facility works even though you are using the 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ine the spouse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acility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re is no way of simultaneously deleting a marri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s of both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Def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to define macros as described under menu item E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old down one of the SHIFT keys and press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1 to F10), the string defined for the corresponding macro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field starting at the cursor position and finis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macro or the end of the field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the macro is undefined, nothing happens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gal characters are copied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details of these functions are listed below the form to j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General notes on 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void leading or trailing spaces; they will tend to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 of pedigree charts and oth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following fields are (or can be, see below)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gree c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3,4    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/12      Date of birth/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/18     Date of death/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,25,29  Marriag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       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        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haracter in fields 24,28,32 (Marriage reference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(if it is X) whether the marriage has been solemn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se fields (except the surname) are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item is not listed in pedigre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following fields establish family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,6       Father's and mother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2,26,30  Spouse's I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important to note that NEWGEN only knows tha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form a family if you indicate that they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wo parents. Even if you do not know who one (or even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 were, you must nevertheless enter both, fir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records for the unknown parent(s) if necessary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, for instance, give these 'dummy' people the su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ensure that a marriage is entered for both partn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enter the marriage for one partner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areas of your pedigree char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Marriages of a person are listed in family groups and pedi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in which you have entered them in the record of the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ay wish to enter these in tempor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will find that you cannot enter the same person as a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body more than once.  Thus re-marriages are not ca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EWGEN.  This is because NEWGEN has no way of assigning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repeated union properly to the right marriage (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nvolve radical rethink of the who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must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  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   ID number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ail to fill in one or more of these fields,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llow you to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he last character of the current field can be dele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t maybe that you forget the ID number of someone who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edit.  If you press the HELP key, you will b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surname or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a surname all people with that surnam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 number will be listed on the screen. If you press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ll be listed properly irrespective of whether w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 you originally entered was in capitals or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 SMITH matches smith matches Smith or even SmItH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The function keys F1-F9 (at the top of the keyboard)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You can alter the data on a screen as much as you want but NEWG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unchanged till you press the F1 or F9 ke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The usual way of creating or editing a record is first to enter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field 8.  A quick alternative is to press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modifying the effect by holding down the Shif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  'Up' results in the record after the one las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ext number in sequence being displayed. 'Down'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record. If you had not yet entered an ID number,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It maybe that you have entered some item into one of th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at you can no longer move the cursor.  This is becaus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tered is illegal.  The cure is to delete the field (F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) and start again or leave it blank.  The following il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tec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In fields 5 or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 parent whos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just entered already has 16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enter a number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available number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enter the same number for both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In fiel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enter a number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 than the next free number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In fields 22, 26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pouse whose number you have just enter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3 other spous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enter a number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avail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enter the same number in two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(no remarri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have indicated above, you can enter 0 in fields 5, 6, 22,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0, instead of entering the ID  number of a person whose recor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ome to save the record by pressing F1 or F9, the 0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next number available AND a new record is created fo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is written as (Blank) and the gender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0 in field 5 (father)  Gender: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n field 6 (mother)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n field 22, 26 or 30 (spouse) M if current person 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 if current person i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can thus create up to 6 new records in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viso being that there is room on the data disk for them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room, you will be unable to enter th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 menu items result in lists of people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the screen (D), printed on your line printer (P) or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 your auxilliary disk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pt to save, it may be that there is insufficient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xilliary disk, in which case a message to that effect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ssibility of aleviating this is to delet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EWGEN.LST, NEWGEN.BRF, NEWGEN.DES or NEWGEN.PED or possibly NEWGEN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r more of your .GNT files if these are on your auxilliary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only likely to be acute if you only have one single sid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versions of these files are always deleted before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affords a method of making space on your auxilliary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m. Thus  NEWGEN.LST, .BRF, .DES or .PED can be dele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 by invoking menu items A.1, E.1, F.1 or G.1 respectivel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fter NEWGEN has told you it has dele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.LST, NEWGEN.BRF and NEWGEN.DES are pure ASCII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edited (perhaps using 1st Word in ASCII mode)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eft NEWGEN.  Do not try to edit NEWGEN.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have noted, lists (of people on record, birth br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, useful data) may also be displayed on the screen.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will more than fill the screen.  To obviate this, NEWGEN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pproaches the end of the screen and writes: - m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inue by pressing any key except 'Q'. If you press 'Q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 abandons the list without further ado. [ESC is not used he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 uses 'Q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he 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acilities that you can choose from the men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nd you should have no difficulty in using them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escrip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y are listed in order. Note that A.1 refers to menu i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 of the 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Enter/edit details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dealt with this option at some length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 Print/display list of persons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ful to print out, from time to time,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you have entered.  You can then refer to the list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dating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enables you to either display such a li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nt it, or save it in NEWGE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may contain all people on record, just those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surname or isolated people (Spares etc) who have no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ents, children or spouses). You can specify which type of li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an be presented in the order of the ID number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 of surnames, people with the same sur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order of their year of birth or baptism; people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these have been entered are listed first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ort of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ver sort of list you choose, the name of each person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ir ID number and, if they have a note sheet,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ate is written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Print record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enables you to print out a record of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tered on the form for a person.  Paper is more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magnetic disks and you may like to file away prin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ord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specify the ID number of the person whos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int, or you can opt to print out the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on record, though this c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      To start each record o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o run them continuousl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      To include any note she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; these are printed below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 Display/print family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 you can display on the screen a family group,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person on record.  You do this by entering their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displayed includes details (names, dates and I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rson, their parents, their spouses and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facility you can rapidly trace the ancestors 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scendants of anybody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amily has been displayed, you have the option of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Print/display/save birth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rth brief is a list of the ancestors of a person (the root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 the root person, his  2 parents, their  parents (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parents), their parents in turn (the 8 great grand parents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enables you to construct a birth brief of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cord and to specify how many generations you requi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(including the root person).  There are 256 people in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and if you have managed to find out who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are, you are to be congrat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name and dates of each person listed are give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branch comes to an end in the records (i.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ied a parent of one of the ancestors), nothing mor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 to include ID numbers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the choice of displaying the brief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it out or saving it in a file called NEWGEN.B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ate (if you have set it, see option F.2) is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Print/display descendants o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enables you to prepare a pedigree listing.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hich starts  with a specified person and his spouse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s all their descendants and their sp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ople are listed down the page; the spouses of a descend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the descendant; their children are listed be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 towards the r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and horizontal lines connect parents to their children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easier to observe than to describe) and spouses of a pers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order in which you entered them and ar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ants by being preceeded by '=' or '~' and by having their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if any) listed; if you print the list, spouses ar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are listed in the order of their year of birth or baptis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these  was entered, such children are listed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es of children and their families etc. are listed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, so separating him from his siblings (if any). Henc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to enter the ID number of the person whose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in your list and the number of generations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50 generations may be specified - this is sufficie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ack to about the time of the Norman Conquest! - or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enerations; in this case NEWGEN lists on and on till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ants with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 to include ID numbers and you can select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ation between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 to display, print or save the list to NEWGEN.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limitation that you should bear in mind: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wide carriage printer, the maximum number of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int on a line, even using narrow condensed characters is 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haracters that can be displayed on the screen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, 80.   For this reason only the first 132 charact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an ever be made visible - in fact NEWGEN never reco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characters in such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eviate this problem you can specify the number of spa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is indented relative to the previous on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ation is 5 spaces but you can choose to have as few 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5, the practical limit to the number of gener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s 25 before the surname starts to run of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;  with an indentation of 2 spaces, you could get in 50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is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of the listing contains the following item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the form record of the relevant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riage date (spou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items were left blank in the form, they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ing.  If all 7 items were included,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excluding indentation spaces) would be 8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problem arises when a descendant marries another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when they marry a cousin or some clos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happens the marriage is listed twice but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a marriage between relatives is written below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 If they have  children, their family and their grand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are NOT lis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1 Construct/save a drop line (pedigree)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erhaps the most useful facility; it enable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ter print a 'family tree' containing all descend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s  starting with some defin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rees are printed sideways; that is to sa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otated through a right angle so that consecutiv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are written down the page and the different lines occup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the length of a line is virtually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op line chart is printed in this way as one or more STR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strips contain the information on later and late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trips are exactly the same length and can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(if there are more than one) to form a composite cha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to enter the ID number of person whose descend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n your tree and the number of generation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enerations or a maximum of 50 may be specified. If you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for more than 50 generations (congratulations!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tailed a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 have entered this information an abbrevia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rt is displayed on the screen.  Only the I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ople concerned are shown but horizontal lines (BARS)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same family; short down pointing TAGs from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he children and short up pointing tag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age of which the family is the fruit.  Descendants ar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ir spouses by an '=' or a '~'sign (see below). 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generation are display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serious limitation:  We have seen that a person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as three spouses and that each spouse can bear him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can enter data indicating that a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eparate families.   NEWGEN is unable to includ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uch families in a drop line chart. If the person ha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es whether they be with spouses 1 &amp; 2, 1 &amp; 3 or 2 &amp; 3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cluded in the chart, but if he has a family with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s, the third family will NOT be displayed. You coul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is third family in a separate tree starting with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 (but if she had married somebody else outside th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, you would get their descendants as w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reason for this anomaly is geometrical - there is just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contain the middle family; there ar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s to this problem: the spouses could be spaced further a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ould be bar lines at two levels; or you can imag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devices. All of these would mar the symmetric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ree or make it appear too fussy and the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ly complicated. If I ever think of a satisfactory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, NEWGEN will be updated. If you can think of on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spouse may appear several times if he or she marri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ants.  Similarly, a descendant may appear several ti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or she marries one or more of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large number of generations (more than 12) 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ople in any one generation, only a part of this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will be visible on the screen.  You can bring the hidde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view by pressing one or other of the arrow keys;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breviated chart gives you a preview of the gener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hart you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tired of inspecting the abbreviated chart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or RETURN to continue and to go on to write the full tr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EN.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ll chart, each ID number is replaced by a rectangul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acters which contain various items of information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and information it should contain should he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using option F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always contains the surname in its top line; the su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escendant is joined to their first spouse (if any) by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=' signs; the first spouse is similarly connected to the seco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) and the second to the third.  However, if you have indicated by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eld 24, 28 or 32 of the form that the marriage of the spou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mnised, the corresponding '=' signs will be replaced by '~'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just as with pedigree listings (F.1), the proge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ages between cousins (etc.) are not listed twice. Such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rked on their second occurrence by an additional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which draws attention to the fact that the marri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ssential that you do not remove your data disk  while NEWGEN.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nstructed. If your chart is very extensive, this proces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but NEWGEN gives you a running report on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edit or print NEWGEN.PED; it is writte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1  Print current drop lin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allows you to print out your tree chart (sid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lained above (G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tions are available.  Firstly you can, if you wish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yle of the characters - the font - in which i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 for this NEWGEN will display a list of th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GNT) available (if any) on your data disk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which one you want. Details of how to creat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 fully explain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select to import a font in this way, you can choose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(8 x 16) size or double (16 x 32)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, however, to use the standard system font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four different sizes of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height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   6 dots          6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   8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  16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  32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ise size of the characters in your printed tree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the graphics mode selected (see section 8 and appendix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est size, #1, results in the most compact chart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only want to use it for reference purposes.  The larges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, takes a long time to print out and is probably only useful to h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l at family gatherings. Sizes #2 and #3 are the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made these selections, NEWGEN will displ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how many pages and how many strips your chart wil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asks you how many copies you want to print ou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9 copies.  It displays a running count of the copy, stri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urrent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EN will pause at the end of each strip and attempt to alig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a way that each strip is the same length and star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relative to the top of a page.  This may not work proper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and as an alternative you can ask it to halt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while you adjust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find a completely blank page being printed some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quite in order and is a consequence of the necessit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umber of pages in each strip.  You may also fin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page at the end of each strip.  This may happen occasiona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equence of a variable distance (from printer to printer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r bar and the print head (NEWGEN assumes this to be 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starts (and this may take some time if your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) you have the opportunity of aborting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f you press ESC during printing, it stops (at lea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printer buffer has been emp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opted to carry on, NEWGEN then reads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EWGEN.PED (which you have already prepared as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1) and prints it, strip by strip. When it has completed the firs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goes on to print another if you have ordered more than o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ill all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verything is finished, you have the opportunity of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ginning to select a new font or size and pr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Displa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enables you to display on the scree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NEWGEN.NOT residing in your data disk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ile there, you will be told.  The display pauses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lained in sectio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EN.NOT as supplied contains a list of dates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genealogist but you can edit it if you wish, or ev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a copy of NEWGEN.DOC renamed (at the desk top) as NEWGEN.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advise this however since NEWGEN.DOC is a very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take up too much valuable space on your dat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ould take a considerable time to rea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Create/edit not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into which you enter particulars of people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in its scope.  There is no provision for record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ills or other pers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vitably you will know more about some people than oth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enables you to create or edit a more extended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ed person.  Such a record, called a NOTE SHEET,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5 lines of text, 80 charaters to a line; i.e.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sheets are written into a file called NEWGEN.T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come very large.  If you have only one drive (mode A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room for many note sheets, but you should have litt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drives or a hard drive (modes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of invoking this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 From the second page of the menu: Option B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case the ID of the person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 By pressing F8 while a for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case the ID is taken from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there must be a record in NEWGEN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ID on the form corresponds to a new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press F1 (to save the record)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enter the ID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ID number has been specified, NEWGE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If there is no pre-existing note sheet for the person,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one (if there is room on the disk) and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name of the person and their ID number into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If a note sheet already exists in NEWGEN.TXT, NEWGEN re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display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has been done, you can type in whatev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r edit what is already there.  The editing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extensive and are similar to those found in many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grams. A complete list of the command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cursor, find, replace etc. can be view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. Note that you can run it in either of two modes: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sert; you can easily change mode by pressing Cntr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Play with it a while before starting ser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, you can instruct NEWGEN to s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dited note sheet by pressing Cntrl X, or qu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ESC or Cntrl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  Display/print not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enables you to display and print out a not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facility B.2.   It is quite straightforward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instruc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2   Check all data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est will and the greatest care you will inevitab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s while entering data in the forms.  This facili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limited ability to detect them.  It will als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usual events (e.g. a child born before its parents marri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or may not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in NEWGEN.DAT are checked against one anoth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, and anomalies of various sorts listed. When i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EN displays a table listing people with anomalous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nomaly detected. This table is displayed 5 li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It makes no attempt to correct any anomalies it finds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nomalies it looks for should never occur because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them happening. If such are detected, it is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WGEN.DAT has become corrupt or contains a bug - bad lu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hances of this happening are low.  There are three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rt: a missing surname, gender or ID number of the person or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hich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anomalies NEWGEN loo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No gen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Gender is not M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Gender of fath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 Gender of moth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 Father is not married to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.  Mother is not married to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.  Father ID #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.  Mother ID #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use 1: I. Gend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 Not married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. ID #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use 2: L. Gend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. Not married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 ID #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use 3: O. Gend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Not married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. ID #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.  No surname or illeg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.  Father died befor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.  Mother died befor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  Marriage date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  Parents married afte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.  Father born too early o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.  Mother born too early o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.  Married before pu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  Married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One but not two paren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   Def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define up to 10 preset strings of up to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ACROS.  This strings can be inserted into the curren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by holding down a SHIFT key and press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 -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can be selected from any on the main keyboar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then copied from the macro to the field in so fa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may be defined or edited using this option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rom one macro to another using the up/down arrow keys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character behind the cursor.  When you have finish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ave NEWGEN using menu option S, your macros are sav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turn to NEW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  Define drop line cha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invoked by option G.1 constructs NEWGEN.PED.  In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lock of information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this bock can be inspected or defin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option is invoked, a box is displayed which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ormat.  You can the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  to leave the forma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 D        to set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 S        to define th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at, once defined, is kept until you redefine it. It surv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NEW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ameter to be defined is the number of characters ac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the block; the default is 14, but it can be any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nd 64.  If a width less than 14 characters is chosen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me items of information will be curtailed. A width of 2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character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re is the specification of the information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There may be up to 10 lines containing up to 9 items. 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aken from the record of the person concerned.  If the ite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form, the corresponding line is omitted from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tem is the surname.  This is always defined and alway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you can select (and the default selection) are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.      Surname)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    First name #1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               #2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               #3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    Birth or baptismal date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    Death or funeral date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    Marriage date (spouses only)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     Occupation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     Abode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   Blank line to make it look better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your block width is 4 or more, you can selec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number.  This is written into the last three position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 block width you  have specified is less than 17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of the surname may be overwritten by th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afe, specify a block width of at least three  more tha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ngest surname.  The default is not to include th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aptismal dates are only included if birth dates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ilarly funeral dates only if death dat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no way of altering the order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en you exit from NEWGEN, current format is saved in NEWGEN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hen you return to NEW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  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GEN writes the date at the bottom of birth briefs and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nd at the top of listing of people.  This facili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way of telling NEWGEN what is the dat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day's?). At the same time it sets the system date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o with the control panel at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e in the three fields displayed which correspond to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 and the year.   Each field requires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days such as 45 are impossible to enter as are silly month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st possible year is 1980.  You cannot enter September 31s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you can always enter February 2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use it up, you can try again by pressing ESC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; if you make a mistake, BACKSPACE deletes the last digi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ompleted the entry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   Chang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that you have several data disks (or har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NEWGEN.DAT files); maybe one contains your anc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ntains those of your partner.  Option H.2 allows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age of the program where you specify your data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cess your next set of data or opt to quit NEW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Crashe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is so designed to minimise the possibility of a crash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nd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icular NEWGEN checks while it is writing to a floppy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for the data it is about to write. If there is not,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stops.  Note that it always assume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free space on a hard disk (or partition) - s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on't clutter up your hard disk partition) [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operating system an unacceptably long time to find 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ytes there are on a hard dis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nlikely that NEWGEN will crash because of a 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t has been extensively tested) but it is just possibl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lurking in it which I have not detected. If you find one, perfor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let me know - with as much detail as possible and I will tr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have to report a bug, make sure you send ful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ipment you are using (TOS version number if you can) and preci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ure of the bug and how and when it was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if NEWGEN does not work on your system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 will, at my discretion, either refund your money or fix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frequently checks to ensure that the correct dis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. If it detects something wrong, it prompts you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.  Nevertheless, NEWGEN cannot spend all its time ma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you should not remove a disk unless NEWGEN ask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GEN expects to find a disk in a drive and finds none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how an alert box. You can continue by loading a disk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a power failure while using NEWGEN or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ucceed in pulling out the plug; again your computer may  develop 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leads at the back might become disconnected or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ST etc. I hope that such things never happen to you, bu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, it is unlikely that your data will be h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re devastating event is damage to or failur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GOOD QUALITY DISKS and BACK UP YOUR NEWGEN.DAT FIL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been warned.  If a disk does cease to work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cleaning your disk head and there are programs on the  mar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be able to retrieve all or so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chnical note:  The only occasion when NEWGEN.DAT is written to is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F1 or F9 to save the data in a form.  This is when your data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. If perchance there is a power cut etc. while this is happe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likely to lose the record(s) you were entering at the tim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using option A.1 when you next start NEWG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ail safe device, NEWGEN.TRE is marked when you start up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k expunged when you exit from NEWGEN.  If at the start, NEWGEN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.TRE marked, it assumes that it is corrupt and recreates i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reading it in (which is the normal and quicker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Updates, Enhancements and 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ime to time NEWGEN will be updated and new faciliti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urchaser of NEWGEN, you will be informed from time to time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, but it may be worth your while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y policy to try to ensure that your precious NEWGEN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future revisions of NEWGEN.  Should this not be possi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format the file would be provided.  Note however that NEWGEN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INF.PRG (&amp; NEWGEN.INF) may well change and you should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atter that comes with NEWGEN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standard NEWGEN described above, a ver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5K is available. It requires an Atari ST, STE or Mega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 of RAM and a hard drive to run, but it allows you to enter up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ossess a NEC 24 pin printer, a program to print out .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ke use of the increased resolution is available.  Thi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available by Steve Da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 is a disc containing 56 .GNT font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GEN.  These vary from the elegant to the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version - which allows entry of only 18 people -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is in the public domain;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st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f a dis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&amp;P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EN Standard version                      17.00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the standard version     N.A.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the standard version     20.00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 Demo version                           2.50            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font (.GNT) files                     2.50            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printer program                        2.50            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date of NEWGEN                        2.50             Gr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reserves the right to change this pricelist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Disclaimer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pies of the software supplied shall only be made for the purcha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copy of the software in any form may be given, lent or sol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NEWGEN is sold on the understanding that the author, E.G.Richards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held responsible for any loss, financial, or of data o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he use of NEWGEN, howsoever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for some unforseen reason, NEWGEN fails to work on the purcha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or if a programming error comes to light, the author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the cost price or arrange to supply a corrected versio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not agree to these conditions, please return you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ho will make a full refund of the money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 am always prepared to offer help or guidance in the use of NEWG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Genealogy). If you require such help of if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ppears not to work, write with full details of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much information about the fault as possible. 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since I am sometimes away.  It is worth ringing me in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081-693-749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FNTCO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r tree will be printed in characters which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ose you see on the screen.  This style of characters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or system)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read in (or import) a font of charact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yle.  These must be in a file on your data disk which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NT and contain exactly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files are supplied with several utility programs for S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come in a variety of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NTCON.PRG enables you to convert several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 file to produce .GNT files which can be read and used by NEWG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drop lin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CON is not able to convert all possible fonts; only those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are 8x16 bit 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contain 128 or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are not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be concerned if you do not grasp these technica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FNTCON, double click on FNTCON.PRG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tage you will be asked to supply the file name.  If the fo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s in a file called (for instance) HELVETIC.FNT, enter: HELVETIC.F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TCON will first ask you to specify the type of font; som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he type to specify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TCON will read it in and make several tests. It may reject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at it is in a form it cannot cope with.  If it accepts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characters in the font, which are used by NEWGEN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what you see, you can save the converted font (e.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.GNT).  If what you see offends you or is a meaningless jumble of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ry again using a different font type.  Maybe you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atisfactory.  If, in the end, you do not succeed,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not in a suitable form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ive categories together with an indic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appropriate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Transposed font; 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8x16 fonts supplied with MEGAFONT and D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Transposed font; 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Standard font;   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 Standard font;   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 GDOS 8x16 font;   128 or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8x16 fonts supplied with DEGAS ELITE (SS1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fonts are available with other programs and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ftware libraries.  A disk containing 56 .GNT fonts is avai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nts supplied for use with Publishing Partner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PRINT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ry to print a file (such as NEWGEN.BRF or NEWGEN.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re than 80 characters to a line on a standard line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unsatisfactory and characters are likely to fall of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olution is to buy a more expensive wide carriage line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aper solution is to print the file using PRINTIT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your printer understands the appropriat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SON compatibles should) PRINTIT will print the file using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you can get 132 of these on a standard pri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T.PRG also has a facility to enable you to print 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such as NEWGEN.DOC with gaps between the pages which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PRINTIT, just double click on PRINTIT.PR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Joini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ucceeded in tracing back through many generation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lect to print your tree using one of the larger sizes of print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oom enough to contain the entire depth of the chart in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copes with this by printing the chart in several strip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ach be the same length, and can be joined together to giv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lly up to you how you join them together but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irst carefully remove, at the perforations, the str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ocket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n carefully separate the strips - it is eas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them at the wrong point. Do NOT separat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of a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now unfold the strips and lay them side by si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well, you will see how they should be align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verlapped by an inch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o make a clean join you will have to remove a str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edge of the lower strip or the bottom edge of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st done by fan folding the strip up and cutting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guillotine if one is available.  Otherwise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scissors.  In either case ensure that the thin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per you remove is straight and that the cut is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now need a large table or a clean hard floor. Lay 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and align them.  Get someone to hold one e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 the other. Maybe you can temporarily stick  on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while you align the other.  Dabs of 'Pritt' g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pping regions help.  Take your time and ge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perfectly aligned and overlapping by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When they are perfectly aligned, stick them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of 'invisible sellotape' over the join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sellotape - you will regret it if you do).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of sellotape about a foot long; do not attempt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 strip stretching from one end to the oth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one this, turn the strips over and apply more '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otape' over the join on the reverse side.  Then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strip in a similar wa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can protect the chart from disintigration by plac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of tape over the joins of the pages at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 If you have joined the chart together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, you may be able to fan fold it.  More like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roll it up - but it will never lie flat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 You can buy spray on lacquer and a thin coat of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protect you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vailable lineprinters are Epson compatible,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bytes that you have to send to the printer to mak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ings is the same as with the Epson make of printers. Even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billed as Epson compatible can do mor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default list of codes and the effect NEWGEN  expects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Decimal           Effect                 Hex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12                Form feed              0C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24                Clear printer buffer   18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27,64             Reset printer          1B,40          ESC,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27,67,n           Set paper length to    1B,43,n        ESC,C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27,51,n           Set line feed pitch    1B,33,n        ESC,3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n pin sp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10                Line feed              0A         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13                Carriage return        0D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27,42,4,n,m       Set to CRT graphics    1B,2B,04,n,m   ESC,*,n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(8 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+256*m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bytes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15                Set condensed mode     0F    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18                Cancel condensed mode  12            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27,4              Set italics            1B,04          ESC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27,5              Cancel italics         1B,05          ESC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#8.3 (which is used for the CRT mode) may be replaced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phics mode selected in GENINF.PR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27,75,n,m         Set to single density  1A,4B,n,m      ESC,K,n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mode (8 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8.2  27,76,n,m         Set to double density  1A,4C,n,m      ESC,L,n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mode (8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re substituted for n and m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des are written into NEWGEN.INF by GENINF.PRG.  NEWGEN.IN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to change the codes if necessary - see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 NEWGE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.INF is an ASCII file created by GENINF.PRG. I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n Editor such as 1st Word in ASCII mode (NOT W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ontains 14 lines. Except for the first two, each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ger decimal numbers. Each such number is allocated a fiel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is right adjusted therein with no leading zeros (I4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contains the current version number (e.g. 4.10)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contains 6 numbers in I4 format followed 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which  denote the disk drive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NPOINT, the paper length in points        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WIDTH,  the useful page width in inches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HPI,    the horizontal dot pitch in dots/inch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VPI,    the vertical dot pitch in dots/inch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   X,      the quantity referred to in section 8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   NDRIVE, the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   SDRIVE, the string of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numbers on the right are the default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12 lines specify the printer codes described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tegers on each line varies with the code, but invari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ch integer denotes the number of byt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de #4, n is replaced in NEWGEN.INF by the page length in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 part of NPOINT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de #5, n is written as 0 in NEWGEN.INF but NEWGEN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th some other numb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de #8 (1,2 or 3), n and m are written in NEWGEN.INF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  =   MOD(N,256) -  The remainder when N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256.  If the result is &gt;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6 is then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=   N/256      -  The integr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N is equal to the horizontal dot pitch (in dots/inch)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ge width (in inches) as defined above for lin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in appendix D, line 9 will contain code 8.1, 8.2 or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graphics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ter any of these codes,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There are 12 codes which perform the function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Not more than 40 numbers are used in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The first number on each line defin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 Character sizes in drop lin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s printed in a drop line chart can be view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'cell'.  The size of this cell depend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The font size selected in option 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The horizontal dot pitch (HPI) defined in GENIN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  The vertical dot pitch (VPI) defined in GENINF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and height of the character cell (in points of 1/72"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           Width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(6 x 6)    432/VPI         432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(8 x 8)    576/VPI         576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(8 x 16)   576/VPI         1152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    (16 x 32)  1152/VPI        2304/HP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HPI can in principle take three different values (usually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r 80) according to the graphics mode selected, twelve different ce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f you have a printer which supports all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Enhancements in NEWGEN vers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nhancements are available in versions 4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arlier versions of NEW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EWGEN works with colour monitors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routine for printing drop line charts has been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no longer get a preview on the screen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You can create new records for relations using the 0 option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Marriages can be copied automatically to the partner's record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You can print family groups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You can list isolated records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You can configure NEWGEN for some non-Epson printers (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t is easier to configure NEWGEN for different types of printer (4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Baptism and burial dates are entered in drop line charts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 and death dates (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Baptism dates are used in lieu of birth dates in listings (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D numbers can be entered into drop line charts (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Versions numbers of NEWGEN.RSC and NEWGEN.INF are now checked  (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Facility for defining macros and using them in forms (4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Number of children and existence of note sheet shown on form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Separate option to define drop line tree formats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Note sheet editor overhauled and changed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Drive usage redefined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ID numbers in ancestor and descendant lists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Print out of records improved; note sheets can be printed also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acility to print all note sheets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Birth brief routine rewritten for 9 generations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Connecting lines introduced in descendent lists (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Errors in page length, italic printing etc. corrected (4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Errors in drop line trees corrected (4.08,4.09,4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new versions, every bug that came to light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an 'early' retired scientist and I have been wri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ince 1961.  I became interested in genealogy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her of trying to write pedigree charts by hand an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and again lead me to write a program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ther genealogists heard of my program and I persuad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it in a more robust and generally useful form. This too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I charge for NEWGEN because otherwise I would never get 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and because there were overheads in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GEN is mostly written in FORTRAN 77 but some of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Assembler and it makes extensive use of call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is thus not readily transportable to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emopt has been made to make it run as fast as possib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reasonably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edit the ASCII file NEWGEN.RSC.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appears against the menu items, the layout of the fo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Every number in NEWGEN.RSC is a decimal integer and takes 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s with leading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it is in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number of menu items (16) followed by the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ter the wording of these (up to 40 character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but not their number 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attern of the form; this can contain up to 2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erminated by a dot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ter the wording and even the positions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you must on no account alter the sizes of the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them; chaos will resul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number of boxes to be drawn followed by the X (1-80)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25) coordinates of the top left and bottom righ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ter thes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 number specifying the number of fields on the for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not be altered) followed by 34 lines which spec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Each set contains 9 decimal numbers arranged in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row it is in (the first line of the form is on row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column it starts at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length of the field (number of under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he next field to be visited when you press a forward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e next field to be visited when you press a backward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he type of field: 1 for a number; 5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The current length of the field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The position in the record at which the field data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ter the numbers in columns 2,3,5 or 6, but on n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alter those in columns 1,4,7,8 or 9. If you d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s, be sure to rearrange the fields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ike to note that if you can remember the sequence of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chieve some desired effect, you can press them in quick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prompts to appear and produce the same effect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 cannot pass the menu in this way - the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before the menu is rewritten. Use this facility with care, 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ash if the buffer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You do all this at your own risk and can expect no help fro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E.G.Rich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