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ESSAY 1.98 README.TEXTE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Realis  par RUIZ Patrick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!) 06-03-94 Version Deus Ex Machina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e sur tous modles ST , STE et FALC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s rsolutions (mme pour le FALCON sauf le mode True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vues  de sa taille  mmoire et de  sa rapidit , les connaisseurs  au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nu qu'il a t entirement conu en assemb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OSSIER CONTI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  .PRG       the program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  .INF       the preferences saved (macros,colors,options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_R .RSC       the ressources for low resolution modes (&lt;6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  .INF       the other ressources for most of th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RGH.ACC       just an accessory to fix color bugs on FALCON TO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ctive the Esc 'b' &amp; Esc 'c'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le nime traitement de texte sorti pour le ST mais voic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 avantages par rapport  de nombreux aut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est le plus rapide et ne clignote pas(certains voient ce que je veux d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est trs ergonomique et auto document par son menu d'a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gnre des textes compatibles entirement avec l'option voir du bu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 aussi vous pouvez penser  d'autres logiciels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utilise les fontes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est trs simple d'empl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est spcialement conu pour l'dition de textes assembleurs et 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s MACROS sont surpuissantes car peuvent s'appeler l'une l'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est sobre mais effic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peut charger n'importe qu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est peu gourmand en mm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marche sur FALCON avec toutes les rsolutions(ScreenBlaster,Blow Up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n peut le relier  des fichiers par l'option installer un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Il n'est pas limit par un quelconque nombre de col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ce logiciel vous a plu,n'hsitez pas  me  le faire savoir  par  cou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'ailleurs si l'envie  vous prenait  de m'envoyer  de quoi  vous rpond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m' empresserai  de le faire  avec une disquette  remplie de  mes nouv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il  si vous avez des questions , des problmes   me poser  ainsi qu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s de Logiciels  programmer,n'hsitez pas  m'en faire part au plus v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peux  aussi vous envoyer les sources de certains de mes programmes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dsirez ( envoyez une disquette  et  suffisamment  de  timbres  pour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ondr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serai d'ailleurs intress par des DEMOS pour ATARI, des modules sound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tout particulirement des Dmos pour le FALCON 030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 2Mgas + Moniteur couleur + Moniteur SM124 + HD40Mo + Printer LX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030 4Mo/65Mo Moniteur Multisync EIZO + Printer HP 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i une petite liste de mes rcentes crations,ainsi que celle de 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hes am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.U.P.E. .... Le jeu de mineur le plus dment,raliste et technique co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TDRAW2 ...... Traceur  de  courbes 2D  normales , paramtres et  pola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APSE 2 ..... Un  jeu  simple , efficace  et  fignol  sur  les  rfl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N'DAY .... Un  programme  Ephmeride  sur  les  satellites  de  Sat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RACTER EDITOR Un  Editeur  de BITBLT  trs complet   utiliser  en OMIK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OCK STORY .. Un Editeur  multi-jeux  avec cration  personnages et dc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PION4....... Un Morpion fou  en 3 ou 4 dimension  (oui vous avez bien l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AY ......... Un Editeur de Textes ASCII  tout en Assembleur (avec Mac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BOX ....... Le  meilleur (c'est vrai) compacteur d'images  PI1 du m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S &amp; LIFE Deux petits programmes assembleurs sur les gnerations (f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X ........ Un accessoire pour jouer des Modules sous le bureau avec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 de sortie suprieure  celle de U-tracker 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une routine DSP (routine des BITMasters)merci  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s DEMOS pour le FALCON faites par moi-mme seront bie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prt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suis intress par des changes de MODs et dmos sur ST(e) ou F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rs voici donc mon Adresse compl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  RUIZ Pa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rtier le c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360 ROQUEV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ralis sous PROFI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 RUIZ Lio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