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01046@SERVUS.RUS.UNI-STUTTGART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Lotter, Hermannstra�e 4, 7014 Kornwest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Doc-File zum ELT Texteditor</w:t>
        <w:tab/>
        <w:tab/>
        <w:t>(C) E.Lotter, 12.1.1993</w:t>
        <w:tab/>
        <w:t xml:space="preserve">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ab/>
        <w:tab/>
        <w:tab/>
        <w:tab/>
        <w:tab/>
        <w:tab/>
        <w:tab/>
        <w:tab/>
        <w:t xml:space="preserve">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  <w:tab/>
        <w:t xml:space="preserve"> Hinweis: 'ELT' wird im weiteren einfach als 'E' bezeichnet</w:t>
        <w:tab/>
        <w:t xml:space="preserve">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  Jegliche Haftung f�r Sch�den, die bei Verwendung der Programme</w:t>
        <w:tab/>
        <w:t xml:space="preserve">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  entstehen ist ausgeschlossen.</w:t>
        <w:tab/>
        <w:tab/>
        <w:tab/>
        <w:tab/>
        <w:tab/>
        <w:t xml:space="preserve">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</w:t>
        <w:tab/>
        <w:tab/>
        <w:tab/>
        <w:tab/>
        <w:tab/>
        <w:tab/>
        <w:tab/>
        <w:tab/>
        <w:tab/>
        <w:t xml:space="preserve">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                                             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                                             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                       EEEEEE       Version 3.1 ST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                      EE           (c)   12.1.1993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                     EE           by Erwin Lotter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                    EEEEEE                   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                   EE                        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                  EE                         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                 EEEEEEE      Texteditor     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              ~~~~~~~~~~~~~~~~~~~~~~~~~~~~~~~~~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             ~~~~~~~~~~~~~~~~~~~~~~~~~~~~~~~~~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                                             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         ist Freeware  und darf  frei kopiert  werden, di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        kommerzielle Nutzung ist jedoch untersagt. Wer ei-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        nen kleinen  Beitrag von 30 DM nicht scheut, zeigt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        damit nicht nur seine Begeisterung, sondern erh�lt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        au�er der  aktuellen 10-Fenster-Version die Hilfe-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        Texte (auch f�r C) mit Hilfe-Compiler incl. Quell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        und bekommt formatierte Disks im frankierten R�ck-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        umschlag mit der jeweils  neuesten Version zur�ck.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        Anregungen u. Fehlerreports sind immer willkommen!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i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.DOC</w:t>
        <w:tab/>
        <w:tab/>
        <w:t>diese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.PRG</w:t>
        <w:tab/>
        <w:tab/>
        <w:t>d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K.LST</w:t>
        <w:tab/>
        <w:t>Arbeitsliste und Einstell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.EHF</w:t>
        <w:tab/>
        <w:tab/>
        <w:t>Hilfedatei, enth�lt das komplette Manual, Aufruf mit Help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.FNT</w:t>
        <w:tab/>
        <w:t>16*8 PC-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2.FNT</w:t>
        <w:tab/>
        <w:t>12*8 PC-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3.FNT</w:t>
        <w:tab/>
        <w:t>13*8 PC-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HDR.602</w:t>
        <w:tab/>
        <w:t>Font-Header f�r 16*8-Fonts, die wie der Systemfont organis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ind (Header+Font entspricht GDOS-Fo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.DOC</w:t>
        <w:tab/>
        <w:t>Dokumentation der  Macro-(De-)Codierung mit ALTI/ALTJ.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.EKI</w:t>
        <w:tab/>
        <w:t>Tastaturkonfiguration f�r Macroprogrammierung (s. MACRO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I.EMC</w:t>
        <w:tab/>
        <w:t>Macro zur Decodierung von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J.EMC</w:t>
        <w:tab/>
        <w:t>Macro zur Codierung von decodierten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G.EMC</w:t>
        <w:tab/>
        <w:t>Macro zur Anzeige der Funktionsta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A.EMC</w:t>
        <w:tab/>
        <w:t>Macrodatei: Abk�rzungen expand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Q.EMC</w:t>
        <w:tab/>
        <w:t>Macro just for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S.EMC</w:t>
        <w:tab/>
        <w:t>Briefkopf-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 kann in ein beliebiges Verzeichnis kopiert werden. Beim Start wird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ellen Verzeichnis nach der Konfigurationsdatei EPICK.LST gesucht sof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beim Aufruf mit '-P=datei' eine andere Datei angegeben wurde.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figurationsdatei (Pickliste) sind Fontdatei, Hilfedatei, die Arbeits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en etc. incl. Laufwerk und Pfad vermerkt. Die Dateien 'A.LST', 'B.LST'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'C.LST' enthalten diese Angaben f�r die Laufwerke 'A:\',und 'B:\',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C:\', d.h. die passende umbenennen in 'EPICK.LST'. Oder 'EPICK.LST' g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schen, dann sind keine Vorgaben vorha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1 ist die erste ver�ffentliche Version von E, ist aber keinesfalls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- oder Null-Version zu verstehen. Vielmehr ist der Editor schon 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len Jahren entstanden und laufend weiterentwickelt worden. Die �bertra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den Atari ST begann vor etwa einem Jahr und ist soweit fortgeschrit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die wichtigsten Features wie die Mausunterst�tzung angepasst sind.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hwindigkeitsgr�nden wird bislang nur die Monochromdarstellung unterst�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(au�erdem habe ich keine Testm�glichkeit f�r Farbe), GEM-Fenster werden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ndet, weil sie mir nicht so recht gefallen wollen und die eig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erroutinen sowieso schon vorhanden sind. Die daraus resultier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chr�nkungen (siehe unten) werden aber noch behoben werden. Au�er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int mir der Vorteil der gr��eren Textfl�che mit E in der t�glichen Arb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bzw. Vergn�gen) zu �berwie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kompakt (45 KB Code (+ 6K mit GEM-Men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-schnell (auch ohne Bli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beliebig gro�e Dateien (soweit die Platte reic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5 (10) Dateien gleichzeitig, auch mehrfaches �ffnen einer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-geringer Speicherbedarf (schon ab 16K Textspeicher pro Datei), einstel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kontextsensitive Hilfefunktion / On-Line Dokumentation, M68000 Assembl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erenz, Sprachreferenzen (z.B. f�r C) mit Hilfedatei-Compiler/De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bind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kombinierte Konfigurations- und Arbeitslistendatei zum schnellen Start 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ederholte Auswahl von Dateien, Arbeitsumgebung wird dateibez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peichert und gela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Verarbeitung von Fehlerprotokollen (z.B. von Compilern) nach einstellba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rschr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-konfigurierbare Tastaturbele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mit automatischer Anpassung der On-Line-Hilf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eigener Tastaturtreiber mit vielen bequemen, leicht zu merk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ombinationen, Cursorblock und Alt-Code Eingabe a la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crosprache (intern oder aus Dateien), Macror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flexibler Kommando-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eigener aufl�sungsunabh�ngiger Bildschirmtreiber (monoch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s variabler Gr��e (z.B. f�r gut lesbare 33 Zeilen mit SM1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ch ohne G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flexible Tabulatorhandhabung (einstellbare L�nge, abschaltbar, Tab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der Einr�cken, automatisches F�llen mit Tabs w�hlb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m�chtige und schnelle Such- und Ersetzungsfunktion (erspart z.B. spezi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ktionen wie Gro�-/Kleinzeichenumwandlu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-gleichzeitige unabh�ngige Arbeit mit markierten Bl�cken und Zwischenab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Datei-�bergreifende Block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ltenoperationen mit Bl�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mehrstufige Undo-Funktion, davon unabh�ngige Zeilenrestaurieru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onigurierbare Puffergr��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definierbare und automatische Textmar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flexibles Zeilenkonzept: einstellbares Verhalten beim Zeilenwech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Unix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Unterst�tzung von strukturierten Texten durch Ein-/Ausr�ckfunktion und S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n korrespondierenden Zeichen (z.B. []{}..) und gleichen Einr�ck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einfache Zeilenumbruch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Linienzeichenmodus mit den Grafikzeichen von PC-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beliebige Zeilenl�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schr�nkun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untergeklappte GEM-Men�s geben keine kontextsensitive Hilfe wie sie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aturkommandos angeboten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ur Vergr��erung der nutzbaren Bildschirmfl�che lassen sich Men�zeil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balken abschalten, was anfangs Atari-User vielleicht verwirren k�n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Fenster k�nnen (wegen Lauff�higkeit auf Textterminals mit langs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nittstelle) (noch) nicht frei verscho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kannte Feh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ch Aktivieren eines Accessory und Anklicken des Textes wird nicht erkan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b das Accessory-Fenster schon geschlossen ist (ich wei� nicht wie, vielle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 mir jemand einen Tip geben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bekannte Feh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Optimierung des Bildaufbaus, die Erweiterung der Macrofunktionen un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bindung von Maus und Men� haben in letzter Zeit erhebliche Menge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wendig gemacht, der mit an Sicherheit grenzender Wahrscheinlichkeit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fehlerfrei ist. Abst�rze mit Textverlust sind zwar in den letz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ten trotz intensiver Tests nicht vorgekommen, aber ab und an zu sic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 noch nie gescha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plante Erweiterun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ion einer Shell f�r 'Make'-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 verschiebbare 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eiterung der Macro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sche Backups in w�hlbaren Zeitabst�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scher Hilfe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nsti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of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e Haf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vorbehal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ierung gegen 30 DM bring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 �ber neue Vers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i Zusendung einer formatierten Diskette mit frankiertem R�ckumsc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mmen neueste Versionen (5 und 10 Fenster) zur�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hler-Hil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lfecompiler incl. C-Quelltext und Hilfedatei, Hilfetext zu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01046@SERVUS.RUS.UNI-STUTTGART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nstr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4 Kornwesthe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