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as kleine Buch z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CCCC  AAAAA  L      CCCCC  L      OOOOO  CCCCC  K  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     A   A  L      C      L      O   O  C      K 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     A   A  L      C      L      O   O  C      K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     AAAAA  L      C      L      O   O  C      K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     A   A  L      C      L      O   O  C      K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     A   A  L      C      L      O   O  C      K 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CCCC  A   A  LLLLL  CCCCC  LLLLL  OOOOO  CCCCC  K   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ersion 3.00 von 18.07.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ktober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. Programmbeschreib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. Bedien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. Technische Deta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. Programmbeschreibung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>CALCLOCK.ACC   ist   ein   Deskaccessory,   das   kompatibel  zur</w:t>
      </w:r>
    </w:p>
    <w:p>
      <w:pPr>
        <w:pStyle w:val="PreformattedText"/>
        <w:bidi w:val="0"/>
        <w:jc w:val="left"/>
        <w:rPr/>
      </w:pPr>
      <w:r>
        <w:rPr/>
        <w:t>entsprechenden  PC-Version  ist.  Es  beinhaltet aber nur den zum</w:t>
      </w:r>
    </w:p>
    <w:p>
      <w:pPr>
        <w:pStyle w:val="PreformattedText"/>
        <w:bidi w:val="0"/>
        <w:jc w:val="left"/>
        <w:rPr/>
      </w:pPr>
      <w:r>
        <w:rPr/>
        <w:t>PC-GEM  System  geh�renden  Druckspooler.  Rechner  und  Uhr sind</w:t>
      </w:r>
    </w:p>
    <w:p>
      <w:pPr>
        <w:pStyle w:val="PreformattedText"/>
        <w:bidi w:val="0"/>
        <w:jc w:val="left"/>
        <w:rPr/>
      </w:pPr>
      <w:r>
        <w:rPr/>
        <w:t>nicht  enthalten.  Mit  Hilfe  von  CALCLOCK  k�nnen  Dateien  im</w:t>
      </w:r>
    </w:p>
    <w:p>
      <w:pPr>
        <w:pStyle w:val="PreformattedText"/>
        <w:bidi w:val="0"/>
        <w:jc w:val="left"/>
        <w:rPr/>
      </w:pPr>
      <w:r>
        <w:rPr/>
        <w:t>Hintergrund gedruck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CLOCK.ACC  ist  Bestandteil von 7UP dem GEM-Texteditor f�r den</w:t>
      </w:r>
    </w:p>
    <w:p>
      <w:pPr>
        <w:pStyle w:val="PreformattedText"/>
        <w:bidi w:val="0"/>
        <w:jc w:val="left"/>
        <w:rPr/>
      </w:pPr>
      <w:r>
        <w:rPr/>
        <w:t>Atari  ST.  CALCLOCK  darf nicht zusammen mit der Vollversion von</w:t>
      </w:r>
    </w:p>
    <w:p>
      <w:pPr>
        <w:pStyle w:val="PreformattedText"/>
        <w:bidi w:val="0"/>
        <w:jc w:val="left"/>
        <w:rPr/>
      </w:pPr>
      <w:r>
        <w:rPr/>
        <w:t>7UP  weitergegeben  werden. Es ist ausschlie�lich Bestandteil der</w:t>
      </w:r>
    </w:p>
    <w:p>
      <w:pPr>
        <w:pStyle w:val="PreformattedText"/>
        <w:bidi w:val="0"/>
        <w:jc w:val="left"/>
        <w:rPr/>
      </w:pPr>
      <w:r>
        <w:rPr/>
        <w:t>Voll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 erreichen Sie den Au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schrift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chael Th�nitz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sningstr. 6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800 Bielefeld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utschland (German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ontonummer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SK Bielefe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Z 480 501 6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NR 645792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-Mail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us-Netz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chael Thaenitz @ BI im Mausnet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k Bielefe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name: MICHAEL TH�NITZ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l. 0521/242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fragen aus dem FIDONET bitte immer mit Ortsangab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fragen  aus  dem Internet k�nnen aus technischen Gr�nden leider</w:t>
      </w:r>
    </w:p>
    <w:p>
      <w:pPr>
        <w:pStyle w:val="PreformattedText"/>
        <w:bidi w:val="0"/>
        <w:jc w:val="left"/>
        <w:rPr/>
      </w:pPr>
      <w:r>
        <w:rPr/>
        <w:t>nicht  beantwortet  werden.  Seien  Sie also nicht b�se, wenn Sie</w:t>
      </w:r>
    </w:p>
    <w:p>
      <w:pPr>
        <w:pStyle w:val="PreformattedText"/>
        <w:bidi w:val="0"/>
        <w:jc w:val="left"/>
        <w:rPr/>
      </w:pPr>
      <w:r>
        <w:rPr/>
        <w:t>von mir keine Antwort erhal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nn  Sie  Fragen zu CALCLOCK haben, erw�hnen Sie bitte immer die</w:t>
      </w:r>
    </w:p>
    <w:p>
      <w:pPr>
        <w:pStyle w:val="PreformattedText"/>
        <w:bidi w:val="0"/>
        <w:jc w:val="left"/>
        <w:rPr/>
      </w:pPr>
      <w:r>
        <w:rPr/>
        <w:t>Versionsnummer.   Sie   finden  sie  an  Anfang  der  Bedienungs-</w:t>
      </w:r>
    </w:p>
    <w:p>
      <w:pPr>
        <w:pStyle w:val="PreformattedText"/>
        <w:bidi w:val="0"/>
        <w:jc w:val="left"/>
        <w:rPr/>
      </w:pPr>
      <w:r>
        <w:rPr/>
        <w:t>anleitung, oder im Copyrightmen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f der Diskette m�ssen sich folgende Dateien befind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:\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UP.APP       7UP Hauptprogram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UP.DOC       Bedienungsanleitung (Das lesen Sie gerad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UPICN.RSC    Icondatei f�r GEMINI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ICONS.RSC  Icondatei f�r GEMINI* von Ren� T. Fritz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KS.LAY     Layout f�r linke Seite dieser Dok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HTS.LAY    Layout f�r rechte Seite dieser Dok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S.TXT   Neuigkei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:\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UPSTART.APP  Utility f�r Multitaskingbetrie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UPSTART.DOC  Bedienungsanleitung zu 7UP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:\7UPGUIDE\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UP.HLP       Helpdatei f�r 1STGUIDE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UPGUIDE.DOC  Bedienungsanleitung f�r die Onlinehilf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.*           diverse Dateien f�r 1STGUIDE*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line Dok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:\TAXPATCH\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XPATCH.TTP  Patchprogramm f�r die Mehrwertsteu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XPATCH.DOC  Bedienungsanleitung zu TAXP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:\CALCLOCK\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CLOCK.ACC  Druckerspooler kompatibel zu GEM/3 CALCLO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CLOCK.INF  INF-Datei daz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CLOCK.DOC  Bedienungsanleitung zu CALCLO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OOL.TTP     MUPFEL-Kommando f�r GEMINI*-Deskt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OOL.C       Source von SPOOL.TT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OOL.MAN     Online-Manual f�r die MUPF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:\ALBUM\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BUM.ACC     Klemmbrettverwaltu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BUM.INF     INF-Datei daz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BUM.DOC     Bedienungsanleitung zu ALB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:\COVER\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UP.PS        Buchdeckel f�r Doku im Postscriptform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BUM.PS                       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CLOCK.PS                   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CLOCK  wurde  nach  bestem  Wissen  entwickelt  und  getestet.</w:t>
      </w:r>
    </w:p>
    <w:p>
      <w:pPr>
        <w:pStyle w:val="PreformattedText"/>
        <w:bidi w:val="0"/>
        <w:jc w:val="left"/>
        <w:rPr/>
      </w:pPr>
      <w:r>
        <w:rPr/>
        <w:t>Trotzdem  k�nnte  es  zu  Fehlern  kommen.  Der  Autor  �bernimmt</w:t>
      </w:r>
    </w:p>
    <w:p>
      <w:pPr>
        <w:pStyle w:val="PreformattedText"/>
        <w:bidi w:val="0"/>
        <w:jc w:val="left"/>
        <w:rPr/>
      </w:pPr>
      <w:r>
        <w:rPr/>
        <w:t>keinerlei  Haftung  f�r  Sch�den  jeder  Art,  die mittelbar oder</w:t>
      </w:r>
    </w:p>
    <w:p>
      <w:pPr>
        <w:pStyle w:val="PreformattedText"/>
        <w:bidi w:val="0"/>
        <w:jc w:val="left"/>
        <w:rPr/>
      </w:pPr>
      <w:r>
        <w:rPr/>
        <w:t>unmittelbar  bei  der  Benutzung  von CALCLOCK entstehen. Es kann</w:t>
      </w:r>
    </w:p>
    <w:p>
      <w:pPr>
        <w:pStyle w:val="PreformattedText"/>
        <w:bidi w:val="0"/>
        <w:jc w:val="left"/>
        <w:rPr/>
      </w:pPr>
      <w:r>
        <w:rPr/>
        <w:t>auch  nicht  garantiert werden, da� CALCLOCK f�r einen bestimmten</w:t>
      </w:r>
    </w:p>
    <w:p>
      <w:pPr>
        <w:pStyle w:val="PreformattedText"/>
        <w:bidi w:val="0"/>
        <w:jc w:val="left"/>
        <w:rPr/>
      </w:pPr>
      <w:r>
        <w:rPr/>
        <w:t>Zweck tauglich i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Installation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>Kopieren     Sie     CALCLOCK.ACC   und   CALCLOCK.INF   in   das</w:t>
      </w:r>
    </w:p>
    <w:p>
      <w:pPr>
        <w:pStyle w:val="PreformattedText"/>
        <w:bidi w:val="0"/>
        <w:jc w:val="left"/>
        <w:rPr/>
      </w:pPr>
      <w:r>
        <w:rPr/>
        <w:t>Wurzelverzeichnis   der   Bootpartition  Ihrer  Festplatte.  Beim</w:t>
      </w:r>
    </w:p>
    <w:p>
      <w:pPr>
        <w:pStyle w:val="PreformattedText"/>
        <w:bidi w:val="0"/>
        <w:jc w:val="left"/>
        <w:rPr/>
      </w:pPr>
      <w:r>
        <w:rPr/>
        <w:t>Booten  versucht  CALCLOCK die Datei CALCLOCK.INF zu lesen, worin</w:t>
      </w:r>
    </w:p>
    <w:p>
      <w:pPr>
        <w:pStyle w:val="PreformattedText"/>
        <w:bidi w:val="0"/>
        <w:jc w:val="left"/>
        <w:rPr/>
      </w:pPr>
      <w:r>
        <w:rPr/>
        <w:t>u.a. die Druckerpuffergr��e im ASCII-Text ste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e Datei hat bei Auslieferung folgenden Inhal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CALCLOCK (C) bei THEOSOFT 1992</w:t>
      </w:r>
    </w:p>
    <w:p>
      <w:pPr>
        <w:pStyle w:val="PreformattedText"/>
        <w:bidi w:val="0"/>
        <w:jc w:val="left"/>
        <w:rPr/>
      </w:pPr>
      <w:r>
        <w:rPr/>
        <w:t>; Vermeiden Sie unn�tige Leerzeichen</w:t>
      </w:r>
    </w:p>
    <w:p>
      <w:pPr>
        <w:pStyle w:val="PreformattedText"/>
        <w:bidi w:val="0"/>
        <w:jc w:val="left"/>
        <w:rPr/>
      </w:pPr>
      <w:r>
        <w:rPr/>
        <w:t>; Puffergr��e in Bytes</w:t>
      </w:r>
    </w:p>
    <w:p>
      <w:pPr>
        <w:pStyle w:val="PreformattedText"/>
        <w:bidi w:val="0"/>
        <w:jc w:val="left"/>
        <w:rPr/>
      </w:pPr>
      <w:r>
        <w:rPr/>
        <w:t>BUFFERSIZE=4096</w:t>
      </w:r>
    </w:p>
    <w:p>
      <w:pPr>
        <w:pStyle w:val="PreformattedText"/>
        <w:bidi w:val="0"/>
        <w:jc w:val="left"/>
        <w:rPr/>
      </w:pPr>
      <w:r>
        <w:rPr/>
        <w:t>; Zeit in ms, f�r die ein Timerevent ausgel�st werden soll</w:t>
      </w:r>
    </w:p>
    <w:p>
      <w:pPr>
        <w:pStyle w:val="PreformattedText"/>
        <w:bidi w:val="0"/>
        <w:jc w:val="left"/>
        <w:rPr/>
      </w:pPr>
      <w:r>
        <w:rPr/>
        <w:t>TIMER=25</w:t>
      </w:r>
    </w:p>
    <w:p>
      <w:pPr>
        <w:pStyle w:val="PreformattedText"/>
        <w:bidi w:val="0"/>
        <w:jc w:val="left"/>
        <w:rPr/>
      </w:pPr>
      <w:r>
        <w:rPr/>
        <w:t>; Anzahl der Zeichen, die pro Timerevent gedruckt werden soll</w:t>
      </w:r>
    </w:p>
    <w:p>
      <w:pPr>
        <w:pStyle w:val="PreformattedText"/>
        <w:bidi w:val="0"/>
        <w:jc w:val="left"/>
        <w:rPr/>
      </w:pPr>
      <w:r>
        <w:rPr/>
        <w:t>BYTES=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BUFFERSIZE":</w:t>
      </w:r>
    </w:p>
    <w:p>
      <w:pPr>
        <w:pStyle w:val="PreformattedText"/>
        <w:bidi w:val="0"/>
        <w:jc w:val="left"/>
        <w:rPr/>
      </w:pPr>
      <w:r>
        <w:rPr/>
        <w:t>Sie  k�nnen  den  Puffer  (fast)  beliebig  vergr��ern, indem Sie</w:t>
      </w:r>
    </w:p>
    <w:p>
      <w:pPr>
        <w:pStyle w:val="PreformattedText"/>
        <w:bidi w:val="0"/>
        <w:jc w:val="left"/>
        <w:rPr/>
      </w:pPr>
      <w:r>
        <w:rPr/>
        <w:t>CALCLOCK.INF  mit  7UP laden und den Wert entsprechend �ndern. Es</w:t>
      </w:r>
    </w:p>
    <w:p>
      <w:pPr>
        <w:pStyle w:val="PreformattedText"/>
        <w:bidi w:val="0"/>
        <w:jc w:val="left"/>
        <w:rPr/>
      </w:pPr>
      <w:r>
        <w:rPr/>
        <w:t>ist  jedoch nicht n�tig. Die Puffergr��e ist in praxi gro� genug.</w:t>
      </w:r>
    </w:p>
    <w:p>
      <w:pPr>
        <w:pStyle w:val="PreformattedText"/>
        <w:bidi w:val="0"/>
        <w:jc w:val="left"/>
        <w:rPr/>
      </w:pPr>
      <w:r>
        <w:rPr/>
        <w:t>(Wertebereich:  1024  -  ~)  Wenn  diese  Datei  fehlt,  wird die</w:t>
      </w:r>
    </w:p>
    <w:p>
      <w:pPr>
        <w:pStyle w:val="PreformattedText"/>
        <w:bidi w:val="0"/>
        <w:jc w:val="left"/>
        <w:rPr/>
      </w:pPr>
      <w:r>
        <w:rPr/>
        <w:t>Puffergr��e auf 1kByte eingestel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TIMER":</w:t>
      </w:r>
    </w:p>
    <w:p>
      <w:pPr>
        <w:pStyle w:val="PreformattedText"/>
        <w:bidi w:val="0"/>
        <w:jc w:val="left"/>
        <w:rPr/>
      </w:pPr>
      <w:r>
        <w:rPr/>
        <w:t>Hier  empfehlen sich Werte zwischen 10ms und 100ms. Ihr laufendes</w:t>
      </w:r>
    </w:p>
    <w:p>
      <w:pPr>
        <w:pStyle w:val="PreformattedText"/>
        <w:bidi w:val="0"/>
        <w:jc w:val="left"/>
        <w:rPr/>
      </w:pPr>
      <w:r>
        <w:rPr/>
        <w:t>Programm  wird also alle X ms unterbrochen, damit gespoolt werden</w:t>
      </w:r>
    </w:p>
    <w:p>
      <w:pPr>
        <w:pStyle w:val="PreformattedText"/>
        <w:bidi w:val="0"/>
        <w:jc w:val="left"/>
        <w:rPr/>
      </w:pPr>
      <w:r>
        <w:rPr/>
        <w:t>kann.  Achten  Sie  bitte  bei  der  Festlegung  des  Timerwertes</w:t>
      </w:r>
    </w:p>
    <w:p>
      <w:pPr>
        <w:pStyle w:val="PreformattedText"/>
        <w:bidi w:val="0"/>
        <w:jc w:val="left"/>
        <w:rPr/>
      </w:pPr>
      <w:r>
        <w:rPr/>
        <w:t>darauf,  da�  1000/Timerwert  ein glattes Ergebnis liefert. z.B.:</w:t>
      </w:r>
    </w:p>
    <w:p>
      <w:pPr>
        <w:pStyle w:val="PreformattedText"/>
        <w:bidi w:val="0"/>
        <w:jc w:val="left"/>
        <w:rPr/>
      </w:pPr>
      <w:r>
        <w:rPr/>
        <w:t>1000/100=10 oder 1000/25=40. (Wertebereich: 1 - 10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BYTES":</w:t>
      </w:r>
    </w:p>
    <w:p>
      <w:pPr>
        <w:pStyle w:val="PreformattedText"/>
        <w:bidi w:val="0"/>
        <w:jc w:val="left"/>
        <w:rPr/>
      </w:pPr>
      <w:r>
        <w:rPr/>
        <w:t>F�r Grafiken sollten Sie den Wert evtl. erh�hen. (Wertebereich: 1</w:t>
      </w:r>
    </w:p>
    <w:p>
      <w:pPr>
        <w:pStyle w:val="PreformattedText"/>
        <w:bidi w:val="0"/>
        <w:jc w:val="left"/>
        <w:rPr/>
      </w:pPr>
      <w:r>
        <w:rPr/>
        <w:t>- ~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Bedienung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Nach  dem  Booten  erscheint  im  Deskmen�  der  Accessoryeintrag</w:t>
      </w:r>
    </w:p>
    <w:p>
      <w:pPr>
        <w:pStyle w:val="PreformattedText"/>
        <w:bidi w:val="0"/>
        <w:jc w:val="left"/>
        <w:rPr/>
      </w:pPr>
      <w:r>
        <w:rPr/>
        <w:t>"Druckspooler".  Wenn  Sie  Ihn  anklicken,  erscheint rechts ein</w:t>
      </w:r>
    </w:p>
    <w:p>
      <w:pPr>
        <w:pStyle w:val="PreformattedText"/>
        <w:bidi w:val="0"/>
        <w:jc w:val="left"/>
        <w:rPr/>
      </w:pPr>
      <w:r>
        <w:rPr/>
        <w:t>Fenster  mit  Namensfeld  und  einem  Popupknopf.  Sie k�nnen das</w:t>
      </w:r>
    </w:p>
    <w:p>
      <w:pPr>
        <w:pStyle w:val="PreformattedText"/>
        <w:bidi w:val="0"/>
        <w:jc w:val="left"/>
        <w:rPr/>
      </w:pPr>
      <w:r>
        <w:rPr/>
        <w:t>Fenster   frei   verschieben.   Das  Popupmen�  enth�lt  folgende</w:t>
      </w:r>
    </w:p>
    <w:p>
      <w:pPr>
        <w:pStyle w:val="PreformattedText"/>
        <w:bidi w:val="0"/>
        <w:jc w:val="left"/>
        <w:rPr/>
      </w:pPr>
      <w:r>
        <w:rPr/>
        <w:t>Funktion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i �ffnen... ^O    �ffnet die Fileselectbo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...  ^I    zeigt die Coprightmeldung o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</w:t>
      </w:r>
      <w:r>
        <w:rPr/>
        <w:t>ffnet das Directoryfenster zur Date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hlie�en       ^U    schlie�t CALC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nsterwechsel  ^U    l��t GEMINI einen Fensterwechsel mac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�schen         ^D    l�scht eine Druckdatei aus der Lis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beit sichern  #S    speichert die Fensterkoordina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nn  Sie eine Datei drucken wollen, klicken Sie "Datei �ffnen...</w:t>
      </w:r>
    </w:p>
    <w:p>
      <w:pPr>
        <w:pStyle w:val="PreformattedText"/>
        <w:bidi w:val="0"/>
        <w:jc w:val="left"/>
        <w:rPr/>
      </w:pPr>
      <w:r>
        <w:rPr/>
        <w:t>^O".  Es  erscheint  die  Fileselectbox,  mit  der  Sie die Datei</w:t>
      </w:r>
    </w:p>
    <w:p>
      <w:pPr>
        <w:pStyle w:val="PreformattedText"/>
        <w:bidi w:val="0"/>
        <w:jc w:val="left"/>
        <w:rPr/>
      </w:pPr>
      <w:r>
        <w:rPr/>
        <w:t>ausw�hlen  k�nnen. Der Dateiname erscheint im Fenster. Sie k�nnen</w:t>
      </w:r>
    </w:p>
    <w:p>
      <w:pPr>
        <w:pStyle w:val="PreformattedText"/>
        <w:bidi w:val="0"/>
        <w:jc w:val="left"/>
        <w:rPr/>
      </w:pPr>
      <w:r>
        <w:rPr/>
        <w:t>maximal  12 Dateien laden. Wenn Sie einen Eintrag l�schen wollen,</w:t>
      </w:r>
    </w:p>
    <w:p>
      <w:pPr>
        <w:pStyle w:val="PreformattedText"/>
        <w:bidi w:val="0"/>
        <w:jc w:val="left"/>
        <w:rPr/>
      </w:pPr>
      <w:r>
        <w:rPr/>
        <w:t>klicken  Sie  Ihn  an und bet�tigen "L�schen ^D". Sie k�nnen auch</w:t>
      </w:r>
    </w:p>
    <w:p>
      <w:pPr>
        <w:pStyle w:val="PreformattedText"/>
        <w:bidi w:val="0"/>
        <w:jc w:val="left"/>
        <w:rPr/>
      </w:pPr>
      <w:r>
        <w:rPr/>
        <w:t>mehrere  Eintr�ge  l�schen, indem Sie entweder die Shifttaste zur</w:t>
      </w:r>
    </w:p>
    <w:p>
      <w:pPr>
        <w:pStyle w:val="PreformattedText"/>
        <w:bidi w:val="0"/>
        <w:jc w:val="left"/>
        <w:rPr/>
      </w:pPr>
      <w:r>
        <w:rPr/>
        <w:t>Hilfe  nehmen,  oder  mit  der Maus ein Gummibandfaden aufziehen.</w:t>
      </w:r>
    </w:p>
    <w:p>
      <w:pPr>
        <w:pStyle w:val="PreformattedText"/>
        <w:bidi w:val="0"/>
        <w:jc w:val="left"/>
        <w:rPr/>
      </w:pPr>
      <w:r>
        <w:rPr/>
        <w:t>Sie  kennen  das vom Desktop her. Die Tastenkombination Control A</w:t>
      </w:r>
    </w:p>
    <w:p>
      <w:pPr>
        <w:pStyle w:val="PreformattedText"/>
        <w:bidi w:val="0"/>
        <w:jc w:val="left"/>
        <w:rPr/>
      </w:pPr>
      <w:r>
        <w:rPr/>
        <w:t>selektiert alle Eintr�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nn  Sie  GEMINI*-Desktop  benutzen, k�nnen Sie CALCLOCK.ACC als</w:t>
      </w:r>
    </w:p>
    <w:p>
      <w:pPr>
        <w:pStyle w:val="PreformattedText"/>
        <w:bidi w:val="0"/>
        <w:jc w:val="left"/>
        <w:rPr/>
      </w:pPr>
      <w:r>
        <w:rPr/>
        <w:t>Icon  auf  dem Desktop ablegen. Wenn Sie nun Dateien auf das Icon</w:t>
      </w:r>
    </w:p>
    <w:p>
      <w:pPr>
        <w:pStyle w:val="PreformattedText"/>
        <w:bidi w:val="0"/>
        <w:jc w:val="left"/>
        <w:rPr/>
      </w:pPr>
      <w:r>
        <w:rPr/>
        <w:t>ziehen,   �bermittelt   GEMINI*   diese   Aktion  mit  Hilfe  des</w:t>
      </w:r>
    </w:p>
    <w:p>
      <w:pPr>
        <w:pStyle w:val="PreformattedText"/>
        <w:bidi w:val="0"/>
        <w:jc w:val="left"/>
        <w:rPr/>
      </w:pPr>
      <w:r>
        <w:rPr/>
        <w:t>AV_Protokolls.  Ein  Doppelklick  �ffnet  das  Accessory.  Ebenso</w:t>
      </w:r>
    </w:p>
    <w:p>
      <w:pPr>
        <w:pStyle w:val="PreformattedText"/>
        <w:bidi w:val="0"/>
        <w:jc w:val="left"/>
        <w:rPr/>
      </w:pPr>
      <w:r>
        <w:rPr/>
        <w:t>k�nnen Sie die Spooldateien direkt aufs CALCLOCK-Fenster zie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nn Sie die Datei CALCLOCK.INF zu testzwecken modifiziert haben,</w:t>
      </w:r>
    </w:p>
    <w:p>
      <w:pPr>
        <w:pStyle w:val="PreformattedText"/>
        <w:bidi w:val="0"/>
        <w:jc w:val="left"/>
        <w:rPr/>
      </w:pPr>
      <w:r>
        <w:rPr/>
        <w:t>so  ist  es nicht notwendig, den Rechner neu zu booten. Ein Druck</w:t>
      </w:r>
    </w:p>
    <w:p>
      <w:pPr>
        <w:pStyle w:val="PreformattedText"/>
        <w:bidi w:val="0"/>
        <w:jc w:val="left"/>
        <w:rPr/>
      </w:pPr>
      <w:r>
        <w:rPr/>
        <w:t>auf  die  ESCtaste  lie�t  sie  neu ein. Die Puffergr��e kann aus</w:t>
      </w:r>
    </w:p>
    <w:p>
      <w:pPr>
        <w:pStyle w:val="PreformattedText"/>
        <w:bidi w:val="0"/>
        <w:jc w:val="left"/>
        <w:rPr/>
      </w:pPr>
      <w:r>
        <w:rPr/>
        <w:t>technischen Gr�nden nicht neu eingestellt werd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Technische Details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>CALCLOCK   unterst�tzt   neben   dem   DRI-Protokoll   auch   das</w:t>
      </w:r>
    </w:p>
    <w:p>
      <w:pPr>
        <w:pStyle w:val="PreformattedText"/>
        <w:bidi w:val="0"/>
        <w:jc w:val="left"/>
        <w:rPr/>
      </w:pPr>
      <w:r>
        <w:rPr/>
        <w:t>AV_Protokoll.  Wenn  Sie  CALCLOCK  unterst�tzen wollen, benutzen</w:t>
      </w:r>
    </w:p>
    <w:p>
      <w:pPr>
        <w:pStyle w:val="PreformattedText"/>
        <w:bidi w:val="0"/>
        <w:jc w:val="left"/>
        <w:rPr/>
      </w:pPr>
      <w:r>
        <w:rPr/>
        <w:t>Sie folgende Rout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iname an ACC send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id=appl_find("CALCLOCK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sgbuf[0]=100;             /* Sendecode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sgbuf[1]=gl_apid;         /* eigene apid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sgbuf[2]=0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sgbuf[3]=strlen(filename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sgbuf[4]=(unsigned int)((long)filename &gt;&gt; 16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sgbuf[5]=(unsigned int)((long)filename &amp; 0xffff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sgbuf[6]=1;               /* Anzahl der Kopien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sgbuf[7]=0;   /* Nach Drucken: 0=nicht l�schen, 1=l�schen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l_write(accid,16,msgbuf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r  Filename  mu�  statisch  sein.  Er  darf nicht lokal auf dem</w:t>
      </w:r>
    </w:p>
    <w:p>
      <w:pPr>
        <w:pStyle w:val="PreformattedText"/>
        <w:bidi w:val="0"/>
        <w:jc w:val="left"/>
        <w:rPr/>
      </w:pPr>
      <w:r>
        <w:rPr/>
        <w:t>Stack erzeugt worden se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ch  dem  erfolreichen Empfang sendet CALCLOCK (SPOOLER) die Msg</w:t>
      </w:r>
    </w:p>
    <w:p>
      <w:pPr>
        <w:pStyle w:val="PreformattedText"/>
        <w:bidi w:val="0"/>
        <w:jc w:val="left"/>
        <w:rPr/>
      </w:pPr>
      <w:r>
        <w:rPr/>
        <w:t>10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gende Funktionen des AV_Protokolls werden unterst�tz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_SENDKEY:       Weiterleitung eines Tastendruck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_ASKOBJECT:     Nachfrage welches Objekt selektiert i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_ACCWINDOPE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_ACCWINDCLOSED: Anmelden von Fensteraktivit�t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_STATU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_GETSTATUS:     Sichern von Betriebsparamete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nn  Sie mehr �ber das AV_Protokoll wissen wollen, so k�nnen Sie</w:t>
      </w:r>
    </w:p>
    <w:p>
      <w:pPr>
        <w:pStyle w:val="PreformattedText"/>
        <w:bidi w:val="0"/>
        <w:jc w:val="left"/>
        <w:rPr/>
      </w:pPr>
      <w:r>
        <w:rPr/>
        <w:t>entsprechende  Informationen  aus  dem  Lieferumfang  von GEMINI*</w:t>
      </w:r>
    </w:p>
    <w:p>
      <w:pPr>
        <w:pStyle w:val="PreformattedText"/>
        <w:bidi w:val="0"/>
        <w:jc w:val="left"/>
        <w:rPr/>
      </w:pPr>
      <w:r>
        <w:rPr/>
        <w:t>entnehm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 HP DeskJet 500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>Besitzer  dieses  Druckers  wissen,  da�  man ihn vor dem Rechner</w:t>
      </w:r>
    </w:p>
    <w:p>
      <w:pPr>
        <w:pStyle w:val="PreformattedText"/>
        <w:bidi w:val="0"/>
        <w:jc w:val="left"/>
        <w:rPr/>
      </w:pPr>
      <w:r>
        <w:rPr/>
        <w:t>einschalten   mu�.   Mit   CALCLOCK  geh�rt  dieses  Problem  der</w:t>
      </w:r>
    </w:p>
    <w:p>
      <w:pPr>
        <w:pStyle w:val="PreformattedText"/>
        <w:bidi w:val="0"/>
        <w:jc w:val="left"/>
        <w:rPr/>
      </w:pPr>
      <w:r>
        <w:rPr/>
        <w:t>Vergangenheit  an.  Er  wird  mit  "Ongibit(32)"  automatisch zum</w:t>
      </w:r>
    </w:p>
    <w:p>
      <w:pPr>
        <w:pStyle w:val="PreformattedText"/>
        <w:bidi w:val="0"/>
        <w:jc w:val="left"/>
        <w:rPr/>
      </w:pPr>
      <w:r>
        <w:rPr/>
        <w:t>Leben erweck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MERKUNG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m  Applikationswechsel wird die gerade zu druckende Date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urzzeitig  geschlossen, damit dem ACC das Dateihandle nic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handen kommt. Wenn die neue Applikation aktiv ist, wird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r  alten  Stelle  wieder neu aufgesetzt. Bei TOS-Version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 2.0 kommt die  notwendige AC_CLOSE-Meldung leider zu sp�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da�  es  hier  trotzdem zu Problemen kommen kann. Dies 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n Bug im TOS und anscheinend nicht zu verhind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l Spa� mit CALCLOCK w�nscht Ihn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chael Th�nit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>*GEMINI ist ein Sharewareprogramm von Gereon Steffens 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fan Eissin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