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UPSTART ist ein kleines Utility zur Verwendung unter einem Multitask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riebssystem. Stellen Sie sich vor, sie haben 7UP fr alle Dateien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Anwendung angemeldet. Doppelklicken Sie nun eine Textdatei, so wird 7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artet und der Text geladen. Wechseln Sie nun ins Desktop zurck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oppelklicken erneut eine andere Textdatei, so gibt es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Statt 7UP neu zu starten, wird mit Hilfe des VA_Protokolls nur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an 7UP bergeben und 7UP ldt den Text zustzlich. Soll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ook Before Load"-Mechanismus in Ihrem Desktop implementiert s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7UPSTART verg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7UP wird mit der Datei als Parameter erneut gestartet, was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t. Hier greift 7UPSTART nun ein. Melden Sie alle *.TXT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7UPSTART statt 7UP selbst an. Wiederholen Sie nun den 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en Vorgang, so geschieht nun 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UPSTART schaut nach, ob eine Applikation namens 7UP schon luft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, so wird 7UP mit dem Dateinamen als Parameter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och, so bergibt 7UPSTART den Pfadnamen der Datei mit Hilf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_Protokolls. Der Code lautet VA_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UPSTART mu sich im selben Verzeichnis wie 7UP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 und Zweck der Angelegenheit ist also zu vermeiden, da Programm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ltitasking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mehrfach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