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CREATE A .FCP (Flash Color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lan Page introduced his VIDCOL.PRG program,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uploads of these pictures to CIS.  Unfortunatly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 look  quite nice,  the colors are sometimes  quite  od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ly this has all been taken care of for you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llow you to take most picture files and convert them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CP  picture  and  maintain the best possible  coloring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OOLS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programs are absolutly required to do a proper 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ng a .FCP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COL.PRG -   This is Alan Page's utility to convert DEGAS or N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s to the .FC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AS Elite -  This  program  (from  Batteries  Included),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solute must if you plan to correctly re-col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s you want to convert to .F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additional tools that will allow you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types  of pictures or will simplify the procedures  i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SWITCH 6 -  This program is used to convert almost any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cture  file into a DEGAS picture (in  partic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is  probably  the  best  for  handling 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YLDR.ACC -   This  program  is used to load .TNY  type 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o  DEGAS Elite,  and will allow you  to 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TNY pictures.  See its .DOC file for 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1: GET IT INTO DEGAS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step you will have to complete is to get  the 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EGAS Elite.  This will involve the use of PICSWITCH, TINYL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DEGAS Elite to take whatever form the picture is current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vert it to a form that DEGAS Elite can load. The end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PI1 type file. Load this file into DEGAS E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 2: GET THE COLOR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step is the most important one (aside from  the  actu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 to  a .FCP picture).  You need to set  the  colo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 reasonable.  At  this point you should have  a  low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 picture  in the first working screen of  DEGAS  Eli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lette should be set for whatever the picture requires.  Now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make a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 Go to the Drop-Down SET on the menu bar and select Set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open up a dialog box.  From this box select  R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asked if you really want to reset to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llette, tell it yes. Now view the picture, looks pretty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it! Well not to fear. Hit OK and we will fix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  Go  to  the drop down FILE on the menu bar and  select  Re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.  The  bee  will  appear for a while as  the  pictu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pped.  Once  the arrow re-appears,  hit the  righ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 and  look at the final result.  The  picture  i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ed with the default pallette to resemble the orgina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 as possible (very clever feature Tom  did  here).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icture as a PI1 file (or a NEO picture if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i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THE .FCP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long  last  we are ready to fire  up  Alan  Page's 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VIDCOL.PRG.  You should follow the direction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 provides in the file VIDCOL.DOC for the  correct 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ING YOUR FINISHED MASTERPIECE TO 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inally ready for the last step in this little saga.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Flash (or any other program that supports XMODEM).  Sign 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-Serve  and got to ATARI16.  Select DL 11 and at  the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 /KEY F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ll show you all the other .FCP pictures that have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uploaded and lets you make sure you don't duplicate 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the one and only picture of it's kind then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 file.FCP/PROTO:XMODEM/TYPE: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ile is the name (1 to 6 characters),  of your picture.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like any other upload with XMODEM.  Once the uplo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,  enter the keywords to identify your picture bu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P FLASH COLOR PICTURE RLE VID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enter a brief description of your picture.  That's  it!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 will be merged into the data library just as soon a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YSOPS can view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*Dan Rhea 76703,4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