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WAT HEB JE N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ail is een programma om met een Atari de messages van 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ffline te lezen. De benodigdheden zij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Mail.PRG het eigenlijke programm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Mail.RSC de bijbehorende resource-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Mail.INF de configuratie. Deze kan m.b.v. het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en aangema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unzipper:UNZIP.TTP is bijgevoeg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zipper:  STOREZIP.TTP is bijgevoegd. Dit een simp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 de antwoorden in ZIP-formaat opsla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ditor:  om je antwoorden in te tikken, wanneer je de inter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et wilt gebruik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en 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moet een juiste configuratie hebben. Wanneer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e keer het programma start, zal de configuratie i.h.a.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pen. Om die reden zal het programma een installatie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Daarin worden de volgende vragen gest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 LOAD-folder: dat is de folder, waarin TailMail het mail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acht. TailMail zal deze folder kiezen, wanneer je he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t unzippen. Het is niet verplicht om daar het mail-packet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download, daar te plaatsen, omdat je via de file-select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jd nog een andere folder kunt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 SAVE-folder: dat is de folder, waar TailMail de gezipte antw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opsl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 WORK-folder: in deze folder worden de hulpbestanden van T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geslagen. Dat zijn bijvoorbeeld de geunzipte files me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file met antwoorden, enz. Deze folder zal i.h.a. niet b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e button MAKE FOLDER te kiezen wordt deze fold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maakt. Gebruik deze folder niet voor andere bestanden,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Mail niet per ongeluk die bestanden verwij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e pathnaam van de externe editor: het programma beschikt ov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bouwde editor, maar desgewenst kun je je favoriete edito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iken. In dat geval moet je hier de pathnaam van di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nvullen. Indien je de interne editor wenst te gebru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 je of de naam INTERN invullen of de button TAKE INTERN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e pathnaam van de unzipper: voor het unzippen van het mail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t TailMail een unzipper gebruiken. Hier moet je opgeven, w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am van de unzipper is. Er wordt een unzipper meegele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TTP. Het is aan te bevelen deze te gebruiken, niet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slecht zouden zijn, maar omdat TailMail het best draai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TTP-programma, d.w.z. een programma waarbij je de naam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packet aan de unzipper mee kunt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e pathnaam van de zipper: hiervoor gelden dezelfde opmerking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j de unz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 pathnaam van de file met taglines: wanneer je taglines wil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iken, moet je deze opslaan in een gewoon tekstbestand. T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adt dan bij de start van het programma deze taglines. Je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berichten dan besluiten met een tagline. De lengte van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kan beter beperkt worden tot circa 70 characters,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hele tagline op het scherm zichtbaar lijkt. Je bent nie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cht een pathnaam op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je signature: je kunt ieder bericht desgewenst onderteken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standaardzin zoals 'groetjes van xxx' of anders.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 je hioer opgegeven. Indien je wilt dat de regel met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ies begint, moet de signature starten met (nn), waarbij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aantal spaties is. Ook hier ben je niet verplicht iets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deze procedure kun je de bovengenoemde gegevens m.b.v. 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pslaan, zodat ze de volgende keer automatisch ingelezen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Je kunt later eventueel deze gegevens nog wijzig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u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 VERSCHILLENDE MENUKE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(desk) ma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het startscherm. Daarin wordt de datum en de tijd aan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deze niet aanpassen. Tevens laat TailMail de hoeveelheid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zien. De eertse keer kun je opgegeven hoeveel geheuege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 denkt te hebben voor je antwoorden. Die hoeveelheid zal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gereserveerd. Latere aanpassingen van deze hoeveelheid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(file) UNZIP PACKET (Ctrl 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.v. unzip packet laad je een pakket dat je van het BBS ge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. Het packet zal worden gecopieerd naar de workfolder en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unzipt. Het orgineel blijft dus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(file) ZIP REPLIES (Ctrl 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menukeuze worden je antwoorden gezipt en opgeslag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 wordt automatisch opgeroepen, indien je TailMail beeind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de antwoorden te hebben 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(file) LOAD OLD REPLIES (Ctrl 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hiermee de antwoorden van een vorige sessie weer binnen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manier kun je tussentijds TailMail beeindigen, waarbij d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ypte antwoorden niet verloren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(file) CONVERT CAPTURE (Ctrl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ee kun je capture-files van BBS'en converteren naar qmail-form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er informatie zi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(mail) READ MAIL (Ctrl 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ail geeft een overzicht van alle conferences, met daaracht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berichten en het aantal berichten voor jou. Klik met de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gewenste conference en er verschijnt een overzicht van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essages is die conference. Klik met de muis op de te leze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en dat bericht verschijnt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(mail) NEW MESSAGE (Ctrl 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zul je antwoorden op messages. Soms wil je echter zel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 versturen, dat geen antwoord is op een message. Dat ku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.v. deze menukeuze. Het verdere verloop is hetzelfde als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antwoorden van een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(mail) CONFIGURATION (Ctrl 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ee kun je tussentijds je configuratie bekijken, aanpass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ET LEZEN EN BEANTWOORDEN V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een pakket unzipt is, is de post klaar om gelezen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 daarvoor 'read mail'. Er verschijnt dan een overzicht m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of SIGs), met daarbij het aantal berichten en het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voor jou. Tevens zie je bij PERSONAL het totaal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voor jou en bij REPLIES het aantal antwo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nu met de muis een van de conferences (of PERSONAL of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likken. Er verschijnt vervolgens een overzicht van d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die conference, gesorteerd op nummer. Wanneer het er meer d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kun je met de pijltjes de andere berichten zien. Ook kun j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f previous conference de berichten van de ande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je een berciht aanklikt komt dat bericht op het scherm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gevens zoals nummer, afzender, onderwerp, enz. Je ziet oo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: ga naar het vorige bericht (en evt de vorige confe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ga naar het volgende bericht (en evt confe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 sla het bericht op als een ascii file. De naam is dan MSnn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nnnnnn het nummer van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: beantwoord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: ga terug naar het overzicht van de messages uit de con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ga terug naar het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 de pijlen te klikken verschuift het bericht. Door de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bij ingedrukt te houden scrolt het bericht naar beneden of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. Analoog kun je met de slider het bericht over het scherm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je REPLY kiest kun je het bericht beantwoorden. Aller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jnt een formulier, waarin je de gegevens van je antwoord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ven, zoals quote-mode, onderwerp, eventuele tagline en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. Door EDIT op te geven, kun je de tekst van je antwoord int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j de interne editor verschijnt een overzicht met de te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toetsen). Indien je je antwoord naar tevredenheid hebt geg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jnt het antwoord-formulier weer. Je kunt dan het bericht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en 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je je antwoorden nog eens terug wilt zien of wilt aanp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dan eerst naar het conference-overzicht. Klik dan met je mu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aan, i.p.v. een conference. Je antwoord wordt op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getoond als een normaal bericht. Daarbij zijn een paa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anneer je je antwoord saved zal het worden opgeslagen onder de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nnnnnn.TXT, waarbij nnnnnn het nummer is van het bericht d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ntwo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.p.v. REPLY luidt de button nu RE-EDIT. Je kunt daarmee het 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rd aanpassen, of zelfs weer verwijderen. De tagline en sign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e zijn dan niet van invloed, om ervoor te zorgen, dat 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rdere taglines en signatures onder het antwoord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VER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an de extra's die ik heb ingebouwd is de mogelijkheid om cap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an andere BBS'en op een zodanige manier in te lezen,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op dezelfde manier gelezen en beantwoord kunnen worden.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ier kun je dus bij ander BBS'em zo snel mogelijk all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 capture opslaan en de berichten op je gemak off-line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natuurlijk niet je antwoorden uploaden, maar als je je 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saved, worden ze opgeslagen onder de naam RPnnnnnn.TXT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 het nummer van het beantwoorde bericht. Door daarna weer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treffende BBS in te loggen, kun je zo je antwoord via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 dat BBS plaatsen (let er wel op dat sommige BBS'en niet 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 regels kunnen maar dat als einde antwoord beschouw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 capture te kunnen 'vertalen' moet je een record-table inv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 ik als voorbeeld NEABBS nemen. Ieder bericht begint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-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     :ALGE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 :6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:Prive   0 x gelezen   0 x beant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     :JOS TH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nder :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01-06-91 11:3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werp:wederom d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nu in de record-table in te vullen hoe die standaard-header 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, zal TailMail de capture kunnen vertalen. De eerste regel wor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     :CONF NAME, oftewel de eerste regel moet met 'Bord     :'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en en geeft de naam van de conference. De tweede regel wor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 :NUMBER. De derde regel wordt Status   : met SKIP, om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geen te vertalen informatie bevat. Zo volgen Aan en Afzend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DATE. Omdat de tijd ook meegenomen kan worden dient ver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 een lege regel met TIME te volgen. Een lege regel betekent 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dan dat hij op dezelfde regel door moet blijven lezen. De l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regel wordt dan 'Onderwerp:SUBJECT'. Er wordt geen onder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kt tussen hoofdletters en kleine letters. Tevens moet een eind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pgegeven, in het geval van NEABBS is dat U BENT NU IN ALGEM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gelijkheden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:      sla deze regel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  lees het num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:    voor wie is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van wie is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onderwe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het bericht is een antwoord op di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: de naam van de conference of 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de datum van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de tijd van het beric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deze table is ingevuld (of ingeladen, want je kunt ze opsla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 je CAPT -&gt; MESSAGES kiezen. TailMail doet dan het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 begint de capture te lezen, tot hij een aantal regels tegen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an de record-table voldoen. De daaropvolgende tekst zal hij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kst van dat bericht beschouwen en doorlezen tot hij aan de e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komt of tot hij opnieuw de regels van de record-table tegen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laatste geval wordt dat het tweede bericht, in het eerste 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ailMail weer te lezen (zonder de tekst als bericht te besc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) tot hij opnieuw de regels vanm de record-table tegen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manier verzamelt TailMail alle berichten en slaat ze op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, als ware het een mail-packet. Deze procedure werkt vrij g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mee niet gezegd wordt dat alle gegevens uit de standaard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keloos vertaald worden. Vooral een datum kan op veel manier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de record-table opslaan en inladen. Meegegeven zijn d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van NEABBS, MIDIBBS2 en ATARI. Deze staan opgeslagen onder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naam, met extensi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IL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UNZIP PACKET wordt STERBBS.QWK gecopieerd naar de work-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 wordt hij unzipt door UNZIP.TTP in MESSAGES.DAT,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hoop NDX-files. Na het unzippen worden STERBBS.QWK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-files verwijderd. Bij READ MAIL worden MESSAGES.DAT en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lezen en ver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en antwoord wordt gegeven op een message of een nieuw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aangemaakt, wordt in de work-folder de file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, indien je met een externe editor werkt. De ant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amengevoegd in de file STERBBS.MSG. Bij ZIP REPLIE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bestand gestorezipped tot STERBBS.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LOAD OLD REPLIES wordt de oude STERBBS.MSG ingelezen en ver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work-folder zullen zich dus meestal de volgende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den: MESSAGES.DAT, CONTROL.DAT en STERBBS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je dus zonder UNZIP PACKET meteen READ MAIL aanklikt,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rige messages inge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F-file is een simpel ascii-bestand, waarin allerlei w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worden. De afspraken zijn eenvoudig: een regel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'='-teken wordt als commentaar beschouwd. Een regel met '='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 wordt verwerkt. Voor het '='-teken staat een codewoord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'='-teken de waarde. Spaties worden vooraf weggeha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odewoorden zijn h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WORK = de pathnaam van de work-f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AME = INTERN of de pathnaam van de externe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UNZP = de pathnaam van de unzi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ZPRP = de pathnaam van de zi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_NAME = de pathnaam van de file met tag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LOAD = de pathnaam, waar TailMail het packet verwa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AVE = de pathnaam, waar TailMail de antwoord-file opsla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e onderteke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rogramma's worden met pathnaam aangeroepen. Er wordt du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 naar de betreffende folder gesprongen. Dit kan beteke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het programma zijn hulpfiles (bv resource-file) niet kan v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t het programma daardoor afbreekt. Hiervoor is geen alge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ssing, dit is afhankelijk van de editor die je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LOT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je vragen, kritiek en/of opmerkingen, aarzel niet en stuu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aar JJTH op de 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eel plezier: Jos Thee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