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rovided for completeness. I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news 1.90, the version that is availa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 version of Snews has undergone many changes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news was written. It should not be taken as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Snews 2.0 (DIS 1.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ocument COMMANDS.DOC as this is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commands in the Demon version of 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NEWS 1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S 1.0 (to version 1.12) was written by John McC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S 1.90 was re-coded by two people who don't want to be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pha release of SNEWS version 1.90. Snew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pgrading to add several features. This release is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currently using version 1.12 of SNews and who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a few of the bugs (most notably the "out of memory"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threads using &lt;ESC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 is basically the SNEWS 1.0 documentation.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Snews as of version 1.90, as documented, are deno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section at the end of this file "SNEWS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" for specific information that differs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mple NEWS' is an news add-on for KA9Q.  It is intended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 node and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readed news reading.  This allows you to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about what you read, enabling you to cover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ing the right and left arrow keys, threads can be tra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and backward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at when a cross-posted article is read the news-reader mar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instances of the article as rea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te rc files are kept for each user, which recor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that you have seen.  This is in contrast to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imply record the highest article number read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, as for mail users, in the file pointed to by the UUPCU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s of SNEWS 1.90�, all personal USER variable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NEWS.RC file. The program no longer uses UU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sual range of response facilities: follow-up news, reply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by mail, save article/threa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new feature is the EXTRACT function (key "w").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in the KA9Q mailbox format. Thus, extracted news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ead later at the user's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y default these extracted msgs are sav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NEWSEX.TXT" in the ka9q mail directory. The nam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t in the SNEWS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cles are now stored in one file per newsgroup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le per article.  This results in an enormous saving (up to 3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sk space on disks with with a default cluster size of 4kb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cessing of batched/compressed news.  Unbatched an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processed.  Control messages are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ting - Posts are unbatched and uncompressed.  You can onl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'mailserv'.  You cannot feed another site.  Posting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from within the news reader SNEWS.  If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o feed other sites why not try Waff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Received date' oriented expire to maintai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ooked at porting Tass and wnews, but in the end decide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more effort than it was worth, as these news systems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than was necessary for a single user (at a time)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Especially when the PC is likely to be a leaf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the algorithms used are simple, but the speed is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eed for several users, expiring after 5-10 day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leneck occurs during the 'expire' operation, which m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mple NEWS' was built rather quickly (and it shows in places :-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my own needs.  I'm distributing it in the hope you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osting is a bit of a kludge.  The outgoing messag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mail message which is then sent to your local gate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xt connect to it with KA9Q.  You need to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 gateway can gate to news before post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inimum of PC-XT, 640k RAM, plenty free.  The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hungry bit.  If you use a lot of TSR's, you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is by having your feed use 12 bi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megabytes of disk depending on size of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Z the 100 groups in my active file runs at about 45MB/month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turn it over reasonab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ust have installed KA9Q.  In particular, you need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"1229 (gt 1.4)" or later.  Versions of KA9Q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(gt x.x)" signature will not work with this version of 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changes to "nntpcli.c".  Copies of the modified KA9Q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able via mail from "gt@demon.co.uk", or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/ibmpc/dis on gate.demon.co.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s compile under Borland's BC++, but I imag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compile it under earlier versions of TC and 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MS-DOS ANSI C compilers without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want to be *deluged* with complaints, bug repor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mprovements.  I can think of enough of these for myself, :-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hining about the dodgy processing of the headers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, please try hard to solve it before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  If you find a bug let me know.  Unless a bug absolutely cr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you'll have to wait for the next release.  This policy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ly out of the fact that email costs me 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requests for any snews versions containing the letters "D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version number should be addressed to internet@demon.n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John McCombs.  John McCombs is not responsibl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snews to make it cooperate with ka9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'B' option in Snews 1.23 and later which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forma for completion of a bug report to the suppor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is currently being supported by malcolm@muir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s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2 of this software is copyright (1991) by John McCom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church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free software, but NOT public domain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it and/or modify it under the terms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ublic License, version 1,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COPYING, which contains a copy of the GNU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 included here was not written by me, and is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knowledge in the public domain.  Any unix compatible comp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thank Steve Kohlenberger, of PreSoft Architec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uggestions and doing some testing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nd I would like to thank John McCombs for writing snew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hat modifying it to work with KA9Q was very easy.  G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90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thanks to John McCombs for allowing us to modif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A great little program that we hope to make just a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people who made suggestions and bug reports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you guys are too numerous to mention. Thanks one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BASE DIRECTORY - This is the top level directory for Simple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file and the users rc files are kept here. 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ed by the environment variable s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NRC - These files have a list of the articles which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.  The name of the file is derived from the 'mailbox'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my news rc file would be 'john.nrc'.  The nrc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pt in the news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rc files are created and maintained automatically by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er and should not be edited by hand.  If one become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e 'mailbox' variable now has to b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EWS.RC file. See the section at the end of this fil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NEWS.RC file)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- The history file contains a list of the message-id'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oss-posted articles in the database.  I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-reader to find all the instances of a cross-posted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fields are message-id, received date in seconds (Unix 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 name &amp; article number for each instance of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story entries are added by 'unbatch' and deleted by 'expi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- The active file contains a list of the newsgroups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.  The format is defined under installation, below.  Al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wsgroups not defined in the active file are posted to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'addgroup' and 'rmgroup' to maintain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use and edito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ive file is in the news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 - This file is a list of newsgroup names, one per lin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ost to.  You can post only to groups listed in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groups file is in the news base directory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nyone posting, simply remove the 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POST.TXT - This file, which is in the ka9q incoming mai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log of all postings.  You can read this file with 'mail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name can be set in the snews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- these are placed in files in a directory called 'news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 sub-directory of the news base directory.  There is o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one index file for each newsgroup.  The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 in the second field of the corresponding entry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For example if the news base directory is d:\nos\spool\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rticles in comp.sys.ibm.pc might be in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nos\spool\snews\newsbase\87297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index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nos\spool\snews\newsbase\87297243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change these files by hand - use expire to do the de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the active file in sync.  Use 'addgroup' to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rmgroup' t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 - Each newsgroup has an index file which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articles in that newsgroup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0000 00000001 687297893  Re: senior (hump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1927 00000002 687297893  need rx02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2801 00000003 687297893  Re: senior (hump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3707 00000004 687297893  Another dumb luser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ield is the offset of the article in the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field is the article number.  The third field is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rticle was added to the database, and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article subject.  This latter field is used by the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th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NEWS BATCHES - These are placed by KA9Q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A9Q base dir&gt;\spool\articles.  Unbatch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es from this directory, and deletes them when done.  NB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is directory are assumed to be news batche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 by the unbatch program.  Reserve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sively for incoming news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Files - These can be placed in any directory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ATH statement.  They are unbatch.exe, snews.exe, expi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group.exe rmgroup.exe and reinde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 First get KA9Q going and delivering news b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coming' directory.  The incom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st* be reserved solely for this purpose, and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iles in it, other than the news batches that KA9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Put "set SNEWS=&lt;KA9Q base dir&gt;\spool\snews" in your autoexec.b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'root' directory for your news system.  The 'act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g', 'snews.rc' etc files are placed here and the new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ubdirectory of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Edit the sample 'snews.rc' file to fit your own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comments contained therein for what you need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'snews.rc' to the same directory as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has been separately created to acco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that can be set for S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ables that may be set in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Joe Bloggs - Your "real"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=a.sig - Signature file (in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anization= This here Compan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Replyto=whoami@this.system - A Reply-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ill be included in posted artic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s of SNews di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=q %s     - Editor to be used for enter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sserver=The name of the 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name=The name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dir=The fully qualified name of the path for news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=The name of the domain to which you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id=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=The home directory for the ka9q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queue=The fully qualified name of the outgoing mai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emark=The line prefix for quo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Mailuser=The name of the pseudo user to receive the post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    Extracts=The name of the pseudo user to receive ex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se new colour variables define the LOOK of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people on monochrome systems to define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ly from colour-scr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helpf &lt;col&gt;  - Help screen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helpb &lt;col&gt;  - Help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textf &lt;col&gt;  - Text wind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textb &lt;col&gt;  - Text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headb &lt;col&gt;  - Screen head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headf &lt;col&gt;  - Screen heade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sgb  &lt;col&gt;  - Message line (bottom)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msgf  &lt;col&gt;  - Message lin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&lt;col&gt; can be of the following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  - grey             note: the shortened name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  - black                  to be used - only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u  - blue                   letters of the colour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 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 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a 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l  -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"+" to the end of these and you will get th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same colour.  eg:  whi+  = white  cya+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.  Fiddle round with it till you get the colour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SNEWS.RC file is included. (See i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on how to customise SNE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reate the 'ng' newsgroups file in the same directory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file should contain the names of the news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be able to post in.  As a minimum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s in your active files, less the names of the 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  The file 'ng'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qu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r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.athe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'ng'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group (see later) will automatically add newsgrou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g file as they are added to the newsbase. If you do not wish 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posting to a group, it must be deleted from the ng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e the 'active' file in this directory, using 'addgro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group alt.sources comp.sys.ibm.pc.misc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 has the form of "alt.sources 87297268 00000000 00000000 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number is the filename of the file where the art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.  The next two numbers are the the lowest artic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us 1) and the highest article numb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numbers MUST be EXACTLY 8 digits long with EXACTLY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.  The last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'active.bat'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GROUP should be run from a batch file,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itialise the news system should the need 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Edit the makefile and run it, and/or put the ex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all your host and get some news.  Copy some of these batch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directory, so that you can use them again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'unbatch'.  This is where most problems occur. 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at your disk is no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ok in 'batch.txt' with an editor.  You should se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cles separated by the string '#! rnews [&lt;number&gt;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KA9Q from a batch file, put "unbatch" as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done this you should have your batch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fter transfer.  Use SNEWS to read your ne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expire once in a while to deleted the old stuff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 the expire in your 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 you should not edit/delete the active file or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by hand.  Use only addgroup/rmgroup/unbatch/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and *.nrc files should not be edited by h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m is not fatal.  If they get corrupted, j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ve file, article text files and index files are all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that they stay in sync.  If something gets corrup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obably fix the problem by using reindex or rmgroup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group, then using addgroup to put it back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of this problem is 'unbatch' or 'expire'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ngs get really messed up your only option may be to re-in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post articles without a valid 'ng' file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to newsgroups listed in the 'ng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S -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is a threaded news reader, somewhat reminiscent of T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has three levels, choose a newsgroup, choose a th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 article.  At each level the Home/End/PgUp/PgDn/UpArr/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move around.  ENTER selects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at, and TAB moves you to the next unread group/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the all of a thread (read and unread) keep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takes you back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' invokes a help screen,  'c' marks all articles in a group 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 posts an article, from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1 also calls up the help screen (added for standardisation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2 now displays the values set via the SNEWS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ing an article 'r' and 'f' allow a mail reply and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up of the current article, respectively. 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quoting the article.  'x' toggles a rot13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.  PgUp from the start of the article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WS maintains a list in the user's .nrc file of which artic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roup and thread levels the number of unread articl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, followed by the total number of articles,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group/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ads are constructed in the order that the articles were unb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sually pretty close to the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news allows stepping forward and backward through articl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right arrow key will take you to the next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hread, while the left arrow takes you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ead a cross-posted article, all the other insta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, in the other newsgroups, are also marked as read. 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ing to sort out which articles you have previously s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'c' to mark all the articles in a group as read, th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ross-posted articles in other groups are *not*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memory is shown in [] at the top of each page. 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ard time using it all up. (Don't you believe it !!! [MSM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nly post to newsgroups listed in the 'ng' file in the new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a newsgroup name is in the 'active' file,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g' you will not be able to post to that group.  This is a sui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posts to a modera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each post is saved in a file called 'newspost.txt' in the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mail directory.  This file may be perused using mail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file can be configured in snews.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it.  It looks for work in the &lt;ka9q&gt;/spool/article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sses the articles into the files defined in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batches are removed as they are successfu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are "-j -v ". -j causes unbatch not to place arti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k unless there are no other active newsgroups in which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, -v causes unbatch to show it's progress as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takes one argument, 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lete articles 5 days or older from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will give you summary of the number of articles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maining news database, and of the articl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expire can read a data file of expiry times fo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the file expire.dat for the format and entries requi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o use use selective expire, start expire without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ing that the 'expire.dat' file is in the snews base directory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snews.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 can also optionally process the ka9q history file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ly. Two options are available as set in expir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tain only the last x lines in the file. 2) Copy the 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file into the ka9q history file. Refer to the sample expir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ddgroup' utility is used to create or add groups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group alt.sources  comp.sys.ibm.pc.misc 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these groups, creating an new active file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sgroup files in the 'newsbase' directory are also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oup added to the newsbase is also added to the 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 newsgroup, simply run rmgroup, followed by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group alt.sources comp.sys.ibm.pc.misc comp.sy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move the files and delete the entry from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g' newsgroups file i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WS 1.90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NEWS now uses a file SNEWS.RC. It no longer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.RC file. A</w:t>
        <w:tab/>
        <w:t>DOS variable SNEWS must be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to the SNEWS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help function in SNEWS can now be called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" key or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F2 key lists all "important" variables as se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EWS.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NEWS now supports color definition in the SNEWS.RC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ter the look of the various screen parts' colou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ion above on color (or the sample SNEWS.RC fi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NEWS threaded newsreading can now be done by us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ft arrow keys to step forwards AND back through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NEWS' posting of email and articles is made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-friendly. After creating and editing an email/artic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now (S)end it, (E)dit it again, or (A)bort i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mailing a reply, the destination email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bove the "Send/Edit/Abort" msg to ensu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. Articles can also have the (D)istributio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(F)ollowup 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may the News b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