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  OO   O K A 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  OO                                   Using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  OO   N E W S R E A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: Oct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describes how to use the Okami Newsreader with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how to use it as a Usenet offline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oenglish.doc for a description of the Okami News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big computers are connected directly to the Interne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un operating systems like Unix and allow many users to work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The users have accounts through which they can log in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s or read their news and mail. Many machines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it via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where the trouble starts. A user logs into the machin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reading news and mail... this means that (a) the mode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ll the time while he's reading and (b) his phone bill is go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ese problems is easy. The user logs into the machin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collects all his news and mail into a single file,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and disconnects. Then, he reads his news and mail "offline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connec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he logs in again, this time uploading a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e wrote, and again downloading his latest news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mat for the files that are uploaded and downloa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alled SOUP, or "Simple Offline Usenet Packets".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acket files" and are normally ZIP archives. The us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nything about these files: he simply runs programs that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, and makes sure they get transferred from his home compu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ami Newsreader is able to read SOUP packets and import them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atabase, and create a SOUP packet from the newly writt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pload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oftware is required on the host to process these pac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new news/mail packets. This software usuall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"uqwk" (version 1.8 or higher). Another SOUP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hosts is "getnews". See for more information the offline-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Q, posted weekly on alt.usenet.offline-reader.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uqwk are included in the Okami Newsreader distribution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I HAVE TO DO ON MY ATA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are the interface between the Okami newsreader and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export creates a packet file from you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oupimp imports a packet file in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a complete poll, 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export to create the SO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zip or a different packer/archiver to col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into an archive, the "replies packe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your terminal program to log in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load the replies pack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a packet file with the new messages you ar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wnloa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g out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pack the packet file you have just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soupimp to import the newly received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'll normally run cutlog and oexpire first to delete old lo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usually done with a shell script. See the supplied souppoll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comes with O. You'll have to change it to include your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to connec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DO I HAVE TO DO ON THE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nnected to the host, you have to upload a file, creat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download it. There are several ways to do this, and again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s usually done with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and example scripts in the "how2soup"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ed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