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O  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O  OO           G O E S     M A U S N E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O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: 6.2.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diese Datei ist nur fr Mausnetz-Benutzer von Inter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er @ A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gustastr. 44-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52070 Aa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l. 0241-5345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GEME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 Goes  Mausnet  ist die Bezeichnung fr die Mausnetz-Anbindung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-Newsreaders O,  oder Okami Newsreader,  oder The One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kami  Usenet  And Mausnet News And Mail Reader And Writer.  Wie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 schon sagt, handelt es sich hierbei um einen Newsreader fr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.   Mit  Hilfe spezieller Import-  und Export-Programme kann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auch fr das Mausnetz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  ist  also  besonders interessant fr Leute,  die sowohl im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  auch im Mausnetz vertreten sind.  Aber auch wer nicht im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und nur maustauscht,  kann O gebrauchen.  Allerdings sollt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denken,   da  es  sich um kein reines Maustauschprogramm hande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dern  um ein Programm,  das wesentlich mehr Features bietet,  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as Mausnetz notwendig sind, und das demzufolge komplizierter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 ist als andere Maustausch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 Goes Mausnet besteht aus folgende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.prg           der News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ausexp.ttp    Exportprogramm, erzeugt In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ausimp.ttp    Importprogramm, liest Ou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expire.ttp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programm fr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chk.ttp       Habe ich neue Mai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tausch.prg    Maustausch-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smf2dbf.ttp    Konvertierungsprogramm SMF -&gt; D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utlog.ttp      verkrzt Log-Date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.inf           Hauptkonfigurations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ds.inf       Konfdatei fr "Fold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expire.inf     Konfdatei fr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von Ms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tausch.inf    Konfdatei fr omtausch.p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          Beispiel-Alias-Dat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.ttp       Testprogramm fr das Alias-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_icon.rsc      Ein Okami-Icon frs Desk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Dateien werden auerdem mitgeliefert: (im "maus"-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h.prg         Batchprozessor fr den Maus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h.doc         Anleitung da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tau.*        Shellscripts fr den Maus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maus.inf       Variante von o.inf fr Nur-Ma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sswd          Passwortdatei, mu nur vorhanden s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 passwd wird eigentlich nur fr das Usenet verwendet, 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hrere  Benutzer Msgs schreiben.  Wer nicht im Usenet ist,  kopi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Datei  einfach  irgendwo hin,  setzt ihren Namen in o.inf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it 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 Maustausch unter O wird normalerweise ber die Maustausch-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omtausch.prg)  abgewickelt.  Der  Batchprozessor  msh.prg  und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scripts  dazu  sind nur fr Leute,  die ihren Maustausch selb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figurieren   und  die  Maustausch-Shell  nicht  benutzen  woll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rmale  Anwender  brauchen  nur  omtausch.prg  und die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sdatei omtausch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 folgende  Installationsanleitung  betrifft  nur  die,   die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chlielich  fr  den  Maustausch  einsetzen wollen.  Wer auch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net ist, richte sich an die Installationsanleitung in o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O   wird  irgendwo  auf  der  Platte  installiert.   Die  in  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gelieferten   omaus.inf   eingestellten  Pfade  gehen  von  e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tallation  in  dem  Ordner O im Rootdirectory aus.  Diesen Ord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man an und kopiert alle Dateien 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o.inf  umbenennen  in oalt.inf,  dann omaus.inf an die Stelle 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.inf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o.inf  editieren.   Die  Datei enthlt ihre eigene Dok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ige Dateieintrge sind mit "unbenutzt fr Mausnetz"  markiert, 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 braucht  man  sich nicht weiter zu kmmern.  Andere,  die 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bitte    anpassen"     markiert   sind,    mssen   der   sonsti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temkonfiguration angepat werden, 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z.B.  der Nam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en  Editors  oder  die  Dateinamen  von  Infile  und  Out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sollte man berall das jeweils benutzte Laufwerk einsetz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 paar  Eintrge sind mit "Vernderung bei Erstinstallation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twendig"  markiert.  Die kann man erstmal so lassen, wie sie s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ich irgendwann spter mal an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Dasselbe    mit    omtausch.inf,     der    Konfdatei   fr 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usch-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 omtausch.prg  starten.  Dadurch  wird  ein  Infile  erzeugt,  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tausch durchgefhrt und das Outfile in die Msg-Base einsorti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o.prg  starten.   Man  sieht jetzt in einem Fenster die einzel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n.   Die  Gruppennamen  beginnen  alle  mit  "mausnet.",  z.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NTERBUNT erscheint im Men als "mausnet.Kunterbunt".  Das ist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benwirkung der Tatsache,  da O frs Usenet geschrieben wurde:  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  gibt  es sehr viele Gruppen (insgesamt weit ber 1000), 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hand  des Gruppennamens kann O diese Gruppen klassifizieren (sie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Folding").   Durch  das  Prfix  "mausnet."  werden Mausgruppen 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 identifi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Benutzung von O ist in o.doc erklrt.  Die in o.doc verwende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hausdrcke   beziehen   sich  auf  das  Usenet,   hier  sind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sten Bezeich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enet          Ma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-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il           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s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 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lowup        Kommentar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ply           Kommentar (priv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wsgroup       Grup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st            Maus (die Box, bei der man tausc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te            man sel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ll            Maus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bject         Betr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read          Kommentarverket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UCP            Datenbertragungsprotok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mes          gebruchliche Poll-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cury         ltere Version dav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ire          alte Msg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ort          neue Msgs in die Msgbase einf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och ein paar Hinweise fr den Mausbetrie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ckt man im Newsreader F2,  kann man die Infofiles einstellen,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Maustausch  automatisch  geholt  werden sollen.  Die Info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 sich dann in der Pseudogruppe mausnet.Inf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 jedem  Infofile kann die Anzahl der Tage angegeben werden,  n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en das Infofile neu angefordert werden soll.  Gibt man 0 an, w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bei  jedem  Maustausch neu angefordert,  bei 2 nur jeden zwei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g, bei 30 nur einmal im Monat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 ein  abonniertes  Infofile 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 worden  ist,   wird 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abhngig  von  der  eingestellten Tagesanzahl beim nchsten Tau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 angefordert;  die Tageszhlung beginnt dann beim nchsten Erh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Info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n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ffnen  einer  Gruppe  wird  in der Infozeile des Fensters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uppenbeschreibung  aus  der  kurzen  Gruppenliste  (Infofile  IG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.   Wenn dieses Infofile noch nicht vorhanden ist,  wird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tomatisch angefordert,  aber nicht abonniert.  Wenn man immer e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ktuelle  Gruppenlist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,  sollte man sie wie oben beschrie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n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Maus  schickt  bei  jedem  Maustausch  ein  Protokoll mit.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okolle werden in der Pseudogruppe mausnet.Log gesamm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line-Gruppen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t  noch nicht vom Newsreader selber aus,  aber mit omausexp.  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fe  omausexp  zu diesem Zweck ber einen Shellaufruf,  der auf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F3 gelegt ist, aus O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man  omausexp  mit  der  Option  -g aufruft,  kommt man in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aktiven  Gruppenmanager.  Der sollte eigentlich selbsterkl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, probiert es einfach mal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Msgs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 Schreiben  von  neuen  Msgs sind nur die Header-Felder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treffzeile),    Newsgroups   (Gruppe   fr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   Msg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tribution,   To (Empfnger fr PM)  und Cc (Empfnger von Kopi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nvoll,   alle  anderen Felder werden von omausexp nicht beach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sollte darauf achten,  da als "Network"  "Mausnet"  eingetr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(sonst werden die Msgs von omausexp nicht bearbeitet und blei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wig in der Outbound-Gruppe).  Man merkt das allerdings,  weil, we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Network"   auf "Usenet"  eingestellt ist,  keine Leerzeichen in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To"-Zeile erlaubt sind. In diesem Fall einfach den "Network"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 der  "Newsgroups"-Zeile  mu der O-Gruppenname angegeben werd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so  z.B.   "mausnet.Kunterbunt"   fr eine Msg in KUNTERBUNT.  D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ausnet." kann man dabei auch weglassen, wichtig ist, da in "via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ausnet"  eingetragen  ist.  Wenn  nicht,  mit  dem  Network-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oder den Default in o.inf an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Inhalt der "Distribution"  wird unter die Msg geschrieben (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ignatur). Folgende Werte von Distribution sind vor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       (Lok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       (Maus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      (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Werte werden direkt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ditor kann man auch Tabs eingeben,  O expandiert sie selber,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 bei der Maus nur Leerzeichen ankommen.  Tab-Stops liegen all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eits abgeschickte Msg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 wie  im Usenet kann man auch im Mausnetz bereits verschick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g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,  indem eine entsprechende Msg hinterhergeschickt wi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 Mausnetz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  darauf  allerdings  nur  die Muse selber. 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funktion liegt normalerweise auf der Taste F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