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Anleitung zu CUBE-HACK Version 1.55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Copyright (c) 1987 by A.C.C. "The Cube"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Geschrieben von Hendrik Ambrosiu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Goerdelerstra�e 29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2400 L�beck 1                    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West-Germany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ist Public Domain Software. Das hei�t, da� jed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und benutzen darf. Weitergabe ist erw�nscht, wenn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kommerziellen  Gr�nden geschieht.  Wenn Dir dieses Program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t und Du es �fter benutzt, solltest Du in Deinem eigen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  20 DM  an die Adresse,  die weiter  unten steht, schicken.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st dann  immer �ber die neuesten  Cube-Soft Programme infor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kannst auch  zum Selbstkostenpreis  Update-Versionen  von CU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 bestellen,  denn es wird bestimmt noch welche  geben. Gep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 Leistungen:  XMODEM-Protokoll,  verschiedene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en, usw.   Ihr k�nnt mir  auch 'mal  Eure  Meinung  zu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 sagen oder mich auf eventuelle  Fehler  und Problem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-HACK hinweisen. Gute Kommando-Dateien sind willkommen und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auch dann  beim n�chsten  Update mitverbreitet.  Bitte leg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n, Diskeinsendungen, etc. R�ckporto bei,  sonst kann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worten oder die Disk zur�ckschic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drik Ambro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rdelerstra�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L�be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 k�nnt  nat�rlich aber  auch eine  Nachricht  in meiner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lassen.  Dann braucht Ihr  Euren  Kugelschreiber o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zu strapazieren. Die Da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Y Mailbox, Tel.: 0451/31642, 24 Stunden t�glich, 300 Baud,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keiten von CUBE-H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sches Einloggen in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bertragen von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hacken von Passw�r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As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usw. Man findet immer wieder neue Anwendungen f�r CUBE-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 Hinweise zu CUBE-H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E-HACK ist kein normales Terminalprogramm nach der 08/15-Art.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e eigene Hack-Programmiersprache, mit der man viele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keiten hat. Dem DF�-Phreak stehen Variablen, Bedingungsanweis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nbefehle, Druckeranweisungen, Funktionstasten und Kommando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Verf�gung. Kurz gesagt: alles was das Hackerherz begehrt.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�nger scheinen die vielen Befehle etwas verwirrend und umst�nd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, aber wenn man erst einmal den Durchblick hat, wird man den Sin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en. Zum Beispiel kann man sich ein "Logfile" erstellen.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kann sich der Computer selbstt�tig in die Stammailbox einlo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'mal nachsehen, was es Neues gibt. Oder man saugt sich gle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enlanges File ab, das man sich nachher in Ruhe angucken oder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. Und ein besonders sch�ner Nebeneffekt dieses Programms: es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geb�hren sparen, weil der gr��te Geb�hrenfresser, der User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einzugreifen braucht, wenn es nicht anders geht (Nachrichten be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en kann CUBE-HACK (noch?) ni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h w�nsche Euch auf jeden Fall viel Spa� mit CUBE-H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unterscheidet sich von der Version 1.53 durch folgende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funktionen wurden �berarbeitet. In der Version 1.53 konnte man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Laufwerk arbeiten, von dem das Programm geladen wurde. Es ist jetz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gelt, da� das Programm, wenn im Befehl keine Station angegeben ist,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fwerk anspricht, von dem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ues Kommando: CHDIR zum Wechseln des Ordners, auf den sich dan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s ohne Ordnerangabe beziehen. Das Laufwerk wird nicht gewe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im Dr�cken von RETURN um in den Online-Modus zu kommen wird jetz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 "online" in die Zeile dar�ber geschrieben, da ich bemerkt hab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bei Kommando-Dateien sonst zu unsch�nen Zeichensalaten komm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erkennt aber den Online-Modus, wie bisher, am blinkend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i "SHOWPAR" wird jetzt auch der Name der Bufferdatei angezeigt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man die letzte Bufferdatei �ber "%" ansprechen (z.B. "TYPE %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e Bedienungshinweise zu CUBE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Kommandodateien erstellt man am besten mit einem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oder einem Editor (z.B. 1st Word plus (WP-Modus aus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us). Achtung! Keine Leerzeilen zwischen den Befehlen las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sollten als Dateiextension "CMD" (Command)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Es stehen nur 10 Variablen zur Verf�gung, das d�rfte aber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% aller Anwendungen reichen. Man erkennt sie an den Klammern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nnummer. Zum Beispiel sieht Variable 1 so aus: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ariablen sind von 0 bis 9 ([0]-[9]) durchnummerier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en und Text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Man kann das Ausgeben von Files mit der linken Maustaste oder der U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bbrechen und mit der rechten Maustaste oder Space sto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Wenn man im Online-Modus ist, kommt man durch das Dr�cken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taste oder der Undo-Taste in den Kommando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Die Ausf�hrung einer Kommando-Datei kann man durch das Dr�cken b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Tasten gleichzeitig abbrechen. Aber nur, wenn gerade ein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 eingelesen wird. Manchmal hilft es, wenn man beide Shift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Undo oder Return dr�ckt, um einen Befehl zu beenden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n einles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Wenn gleich nach dem Starten des Programms eine Kommandodatei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rt werden soll, mu� man diese Datei "AUTOEXEC.CMD" 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Es wird ein File mit dem Namen PASSWORD.DAT mitgeliefert. In ihm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. 600 W�rter gespeichert. Darunter fast alle M�dchennamen, d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, Zigarrettenmarken, Biermarken, Computerbegriffe und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s mehr. Dies sind die meistbenutzten Passw�rter der Us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. Man kann sie mit der Kommandodatei PW_SCANN.CMD durch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Man kann den Buffer im Online-Modus auch mit der Help-Taste �ff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Wenn man den Dateinamen ohne Backslash ("\") beginnt,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ktuelle Ordnername gew�hlt, der �ber "CHDIR" einstell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Beim Protokollieren werden die Zeilen direkt in die ge�ffnete 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geschrieben. Das ist meiner Ansicht nach besser als ein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Ram anzulegen, der dann pl�tzlich voll ist und lange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mu�. Dann hat die Mailbox meist schon wieder aufgeleg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heren Baudraten sollte man aber entweder eine Hard- oder Ramdisk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Dateien werden zusammen mit CUBE-HACK 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EHACK.PRG  =  Hauptprogramm. Mit Doppelklick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EHACK.INF  =  Parameterdatei, die von selbst bei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_ME .DOC  =  Diese Anleit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DAT  =  Passwortdatei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_SCANN.CMD  =  Programm zum Durchprobieren der in PASSWO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speicherten W�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_CONT .CMD  =  Fortsetzung von PW_SCAN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_GEN.CMD  =  Installiert einen Onlin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EY_DEF.CMD  =  Belegt die Funktions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.CMD  =  Beispiel f�r ein Ein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.CMD  =  Kommandodatei zum Einstellen des Dru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_BOX .CMD  =  Einlogfile f�r eine MCS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GEN.CMD  =  Kommandodatei zum Anlegen von kurz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GEN2      =  Fortsetzung zu FILE_GE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OG.CMD  =  Einlogfile f�r Leute, die einen kurzen Einb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LY hab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_CHAR.CMD  =  Einlogfile f�r in CHARLY eingetragene Ph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L�U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ungen zu den einzelne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ung : Zuweisung eines Wertes zu einer Variab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{Variable}={Text/Zah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[1]=Dies ist Variable Numm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=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Anzeigen einer Variabl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?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?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Verlangt eine Eingabe vom Benutzer und legt die Eingab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ACCEPT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ACCEPT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Addiert zu einer Variable, die eine Zahl enth�lt, eine Kon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ADD {Variable},{Konstan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[1]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[1]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Variable 1 enth�lt jetzt den Wert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 gibt es in folgenden Verbin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Hilfe unter diesen Stichw�r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Deaktiviert d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BU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Online-Modus kann man den Buffer auch durch die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fnen und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BU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Aktiviert den Buffer. Jedes �bertragene Zeichen wird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Buff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B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Online-Modus kann man den Buffer auch durch die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fnen und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BU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tellt eine Bedingung. Falls sie erf�llt is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gesetzt, wenn nicht, werden alle Befehle bis zum da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h�rigen  Endcase-Befehl �ber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CASE {Variable}={Vergleichstext/Zah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ASE [2]=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In Variable 2 steht "Ha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[1]=Guten T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In Variable 1 steht "Guten Tag!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und in Variable 2 steht "Ha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Beendet die Ausf�hrung einer Kommando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CH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H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Bestimmt den aktuellen Ordner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CHDIR {Ordn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HDIR \CUBEHACK.FL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\ORDNER_1\SUB.FL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chlie�t ein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CLOSE {IN/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chlie�t die Einlese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schlie�t die Ausgabe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L�scht d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R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tellt die Zeit, die nach einem Carriage Return beim Send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gewartet wird, ein. Die Einheit ist Milli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CRBRK {Ze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RBRK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Zeigt die auf der  Diskette gespeich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m Bildschirm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DIR {Pfad(kann auch fortgelassen werde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A:\ORDNER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D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F�hrt eine Kommando-Datei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DO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:\PROGRA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Ein/Ausstellen des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ECHO {ON/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Beendet eine Case-Bedin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ase [7]=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Du hast "JA"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L�scht eine Disketten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ERASE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:\ORDNER4\M�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Zeigt den freien Speicherplatz im RAM und auf der Diskette A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Belegt die eine Funktionstaste mit eine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FU{Funktionstastennummer}={Text/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hinter dem Text ein Paragraphenzeichen (�) steht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nach dem Funktionstastentext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: F�r das Einloggen in Datex-P ist es g�nstig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 mit ".�" zu be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FU3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10=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4=UID HEIN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1=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Liest eine Zeile von einer mit OP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�ffneten Datei Einlesedatei in e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GET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as File vollst�ndig gelesen ist, wird als le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"EOF" (End of file) ausgegeben. Man kann dies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-Befehl abfangen, sonst kommt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GET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Druckt Hilfstexte zu einzelnen Befehlen oder allgemeine Hilf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HELP {Befeh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ohne etwas dahinter gibt das ganze Helpfile (READ_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m Bildschirm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BU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ST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Installiert den Buffer auf eine bestimmte Disketten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� vor einem 'Buff on' Befehl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INSTBUFF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INST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BUFF A:\BOX_BU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AD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L�dt eine Parameter-Datei von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LOADPAR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P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Datei wird automatisch CUBEHACK.INF gew�hlt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 beim Programmstart ein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LOA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P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PAR A:\MY_BOX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Umschalten in den Online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kann auch einfach Return dr�cken, wenn man im Kommando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. Im Online-Modus blinkt 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�ffnet eine Einlesedatei zum Lesen von Daten von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OPENIN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OP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 A:\READ_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E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�ffnet eine Ausgabedatei zum Schreiben von Daten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OPENOUT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OPE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OUT A:\OUTP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Beendet alle Case-Befehle. Wenn man sich zu sehr in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ingungen verstrickt hat und nicht mehr den Durchblick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man sie mit POP abbrechen. Man ist wieder auf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ne, also wie nach dem Starten des Programms. Aber ma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Befehl nicht anstatt eines Endcase-Befehls benutz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nicht auch anders geht, denn er erschwert das Les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s erhe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ase [1]=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[2]=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[3]=T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endet einzelne Steuerbytes an den Drucker. Man kan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edene Schriftarten oder Unterstreichen und breit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en. Die Codes mu� man im Druckerhandbuch nachschl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l sie sehr unterschiedlich sind. Die einzelnen Byt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Leerzeichen getrennt und m�ssen in dezimaler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PRCODE {Zahl} {Zahl} {Zahl}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PRCODE 27 69 27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COD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Druckt eine Diskettendatei auf dem Druck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PRF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 A:\ARTIKE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Druckt Text auf dem Druck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PRINT 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hne etwas dahinter druckt eine Leer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PRINT Hallo! Ich bin Dein Drucker und will auch 'mal was 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Druckt eine Variable auf dem Druck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PRVAR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PRVAR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chreibt eine Zeile in eine mit OPENOUT er�ffnete Disketten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PUT {Text/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PUT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Dies ist eine Beispiel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Verl��t CUBE-HACK und kehrt ins 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VE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peichert den Bufferinhalt unter dem mit "Instbuff"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AV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AVE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VE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peichert eine Parameter-Datei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AVEPAR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P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Datei wird automatisch CUBEHACK.INF gew�hlt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 beim Programmstart ein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AV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P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PAR A:\MY_BOX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endet eine Diskettendatei �ber Modem im ASCII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EF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F A:\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endet einen Text �b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END {Text/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E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Belegt die eine Funktionstaste, die mit Shift+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rufen wird, mit eine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FU{Funktionstastennummer}={Text/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hinter dem Text ein Paragraphenzeichen (�) steht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nach dem Funktionstastentext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FU3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U10=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U4=MSG E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O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Zeigt die Belegung der Funktionstasten 1 bis 10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HO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OW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Zeigt die eingestellte Baudrate, den Bufferstatus, das Echo 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vorhanden, die Buffer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HO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HOW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OW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Zeigt die Belegung der Funktionstast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Funktionstaste aufgerufen werden,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H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HOW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endet einzelne Bytes �ber Modem. Die einzelnen Byt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Leerzeichen getrennt und m�ssen in dezimaler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geben werden. Man kann �ber diesen Befehl auch Befeh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Modem senden (z.B. f�r Hayes-kompatible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NDCODE {Zahl} {Zahl} {Zahl}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tatt der Zahlen gibt es f�r gebr�uchliche Codes au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definierte K�r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=Escape, CR=Carriage Return, C-X=Control+X, C-C=Control+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S=Control+S, C-Q=Control+Q, BS=Backspace, Bell=Bell (Glo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NDCODE 20 45 167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CODE ESC C-X CR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CODE 20 ESC 65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tellt die Baudrate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PEED {Baudrate(Bits pro Sekund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glich ist: 19200,9600,4800,3600,2400,2000,1800,1200,600,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0,150,134,110,75 u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Subtrahiert von einer Variablen eine Kon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SUB {Variable},{Konstan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[1]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[1]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Variable 1 enth�lt jetzt den Wer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�bernimmt alle Zeichen, die gesendet werden, bis ei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�bertragen wird und legt dann den Text in eine Variabl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TAKE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TAKE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Gibt einen Text auf dem Bildschirm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TEXT 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hne etwas dahinter gibt eine Leer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TEXT Dieser Text wurde mit dem Text-Befehl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Gibt eine Diskettendatei auf dem Bildschirm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TYPE 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Dateiname fortgelassen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 einer Fileselectorbo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man anstelle des Dateinamens ein "%" setzt, wird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datei ang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:\MB_NR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: Veranla�t den Computer, solange mit der Ausf�hrung des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s zu warten, bis ein bestimmter Text �bertragen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WAIT {Text/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ohne etwas dahinter beendet das Warten auf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kann man normal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Dein Pass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