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 1989    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's Autolo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t series has many things going for it, especial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od telecommunications packages.  One of the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Flash, by Antic software.  Flash ha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'd ever need in a communications program:  Ease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uffer, macros, external protocols.  But one thing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get irritated with is the DO files.  DO files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ife easier by logging you onto a BBS with minimal eff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.   Unfortunately, this effort is greatly increa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a DO file.  In short, it's a pain.  Especially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ops that seem to change it, even just a slightest bit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r so.  That's where Autolog comes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Flash, Autolog will create a DO file for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perfectly with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AUTOLOG.PRG file in the Flash directory.  Load Flash,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apture screen.  Move up to Edit, and click on 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of the function keys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em autolog.pr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m c:\flash\autolog.prg (change the path to your own Flash Path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is preferred since the Change Directory comm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will not interf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BBS which you want to create the DO file for.  Onc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ialed, or better yet, once connected, press the function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grammed to run AUTOLOG.  The screen will go to a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w your terminal.  Wait a few seconds and the BB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will continue it's logon.  Enter all the informa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, and proceed to enter all the options that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very time you log on (such as reading the mail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new downloads).  Once you get exactly where you want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.  This will bring up an Item Selector.  En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d like to save under, and Dadum!  fininsh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, and you may press any key to enter back into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identally run AUTOLOG, you may leave it any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  If you press CANCEL within the item selector instead of O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aved, and you'll be exited back into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will every BBS in my area, and hav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every possible situation I have run into.  However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all EVERYWHERE, I'd appreciate if you run into troub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act me and give the BBS number that you had a problem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 problem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is program with this document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A donation of $5 for continued eff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ew software programs for the Atari ST series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You can contact me at MACE WeST:  313-582-065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lay: 313-541-5043 or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A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7 Claw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Oak, MI  4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