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something that will test the number crunching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. There are some fairly extensive trigonometri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putes data for the sun and moon. It was ma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printing monthly tables of sunrise and sunset or moon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on set. The program is based on several articles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wise magazine and expanded upon to add an easy to 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The program was first written on a Prime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77. It was then converted to Megamax C for the Atari ST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iscovering the floating point calculations were fairly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nverted to GFA basic which was about 5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e and set computations are valid for a flat horizon at se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would have to be made for the actual times and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hills on the horizon or where the location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elevation. Care has been made to insure accuracy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 (don't try the north pole). In its present for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rrectly perform computations for latitudes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he program a file called LATLON.DA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data for specific locations including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number of hours from UTC meridian, and whethe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ime is used. This enables fast access by loc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required by the program. The LATLON file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rogram. It also can be added to or modifi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or or word processor. LATLON city names should be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the latitudes and longitudes are entered (in the 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decimal point. Hour differences from the 0 degre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itive for west longitudes and negative for east long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wo cities from each state some foreign loca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LON.DAT file. The maximum entries allowable in LATL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r high resolution is required. When the program beg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in the file is displayed in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To change this start up location you hav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LON file. To change the month of computation selec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menu bar or the F1 key. Enter the month in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format. Similarly the year can be changed us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enu or the F2 key. Years require 4 number format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the computation use the data entry menu or the F3 ke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 to type the entire city name. The loc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aracters in the LATLON file that match your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For example to call up Los Angeles you would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 if it was the first L location in the file. If not Lo or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bably work. Changes you make are displayed i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creen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or compute in the data entry menu will start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the screen may be stopped at any time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ey press will resume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 in the menu bar enables computation chan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 to the moon. Click on your choice. Default is the sun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. Also through the options menu you may dis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locations available. Another option enables you to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w place. For instance you could type data for your own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prompts. Latitudes and longitudes are entered in deg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ths, no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rinter may be selected through the options menu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key. When the printer is selected all computed outpu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stead of the monitor screen. Make sure you hav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in the options menu or the F6 key is the only way to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re is a choice of 3 different types of twili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computations. The default is civil twilight which beg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hen the sun is 6 degrees below the horizon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autical twilight, when the sun is 12 degre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or astronomical twilight when the sun is 18 degre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hows rise and set times and day lengths in hours and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should be accurate to less than 1 minute for the sun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nutes for the moon, probably better at low latitudes than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s. Change in day length is in minutes and seconds. Azi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of rise and set on the horizon are measured from tru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degrees and tenths. Maximum elevations are also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and tenths. Transit or solar noon is the time that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on is on the horizon due south. It is given to the nearest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n. This enables an observer to determine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south. Full moon occurs when the phase is shown to be 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ntain conditions where there are no rise or set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y. It is also possible to have two sunsets on the same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ventions are used in the times showing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:.. Indicates there is no rise or set for this day, it occu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:-- Indicates there is no rise or set for this day because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on stays below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:** Indicates there is no rise or set for this day because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on remains above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1 added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line editor or word processor you may add eleva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local time difference in columns 33 through 37. Normally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t in the case where the observer is on a high mou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 is near sea level it will make several minute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nrise and sunset. This elevation is not computation i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onrise and moo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display line at the screen bottom was fixed to sho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 and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ere inserted for screen resolution and prin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DATLOC.DAT was added which remembers the last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and year used so when the program is rerun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are welcome.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20 Wickers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chorage, Alaska 99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