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wer of the human mind has amazed and entranced man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ages.  Within our soccer ball head, 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hape all that is around us.  No other force shap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, not even n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ind can conceive, shape, and execute things lik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around it.  Humanity has been given a power so vast tha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rasped it.  For those who do use it the results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acular or total failures.  No other thing around us h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wer to destroy the earth, make it grow, better huma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social ills, the list never stops.  W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with this fantastic power that surrounds us and makes up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being? Today many of us seek to shun the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her grab hold of that elusive power of the mind. 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into your own hands where it belongs and shape your desti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t the reins, you've always had them, now take the pl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shape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eha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