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Laborant Professional 1.0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(english version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Universal Chemistry Packag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an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rogram for measuring data analysi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Laborant Professional is PUBLIC-DOMAI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translation of Laborant Profess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english translation incl. TeX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for the coming transl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k Bi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 Pagnuel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V 3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s Schulz 30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from starfle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fleet command : Unknown user object enters the LP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ommand        : Object is identified as harmless hum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manoid type : curious chemistr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fleet command : PC clones are forbidden in LP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ommand        : Humanoid uses ATARI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fleet command : ATARI user is given permission to enter LP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ommand        : Welcome to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journey into the world of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easuring datas. PC's and alcoholic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orbidden in this world, bon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amentals for use of menu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Work with formula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Structures of formula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ork with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 Enter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 Load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 Save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Definition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Equ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1. Load and sav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2. TeX output of a formula/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3. TeX output/equ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Buffering of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mass and quantit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alculation of mol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Determ. of quantities from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Determ. of quantities from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Conception of ess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Empir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Ti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. Entering of a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. Example of a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Mas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ver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nvert quantity to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Convert mol to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Gas laws/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. Mol gas -&gt; ga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. Gas volume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3. Boyle Mariot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4. Gay Lussa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5. Equation of state of ideal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6. Mol mass of ideal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Uni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paration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Solutions of titrimetric standar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Chemical solu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. Mass constituent -&gt; volum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. Volume concentration in mas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. Mass constituent of solubl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. Mass constituent of solute and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. Mass of substance at a given volume of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Chemical solut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. Solut. with required mass constituent and req.quantity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. Sol. w. required mass of soluble components at giv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. Sol. w. a given  volume concentration and req. volume of so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Chemical Solu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. Solutions of crystalline water containing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. Mass constituent -&gt; m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  Molarity -&gt; mas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  Molality / molar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Mixtur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mmar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 Constants /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. Density of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.1. Inorganic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.2. Organic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2. Cryoscop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3. Important spec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4. Fundamental phys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   PSE-/io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. PSE ele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2. 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3. An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4. 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5. PSE dir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pH valu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1. pH value of a strong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2                stro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3.               wea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4.               weak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5.               2-proton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6.               ampho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7. determine iterative pH value of a mono-valen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8. determine pH value of a n-multi-valen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9. pK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Freezing 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 Beckman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 R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1. Molmass/proportion of elements in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2.    "         "        of DNA/RNA nucleoti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3. Summary of the most important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4. Summary of DNA-/RN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5. Save and load biochem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6. Help text for biochemical entr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Op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1. Conversion of extinction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2. Conversion of transmission in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3. Lambert-Beer law: determine conc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4. Lambert-Beer law: determine m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5. Beer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6. Mola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7. Molar extinc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.  Density with pyc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.1.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.2.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 Electro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1. Determine mass from electrochem.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2. Tables of electrochemical standard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3. Activity coefficient (Debye-H�ckel), ion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. Reactions /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1. Calculate reaction order a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2. Activation energy (Arrhenius eq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3. Generate correct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nalysis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 Entry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 Display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 Work with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 Correct/append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2. Prin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3. Swap x-/y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4. Sor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 Err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1. Mean/median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2. Standard deviation/variance/coefficient of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3. Mean error of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 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 Newton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.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. Interpolation of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. Numeric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. Newton-Raphson-method for polyn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Loading and sav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. Load/im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. Load in standard 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. Import comma separa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. Import Microsoft-EXCEL ASCII-Format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4. Import Curfit 3.0 - Me�wert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. S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. Save in Standard-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2. Save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3. Save DIF-Format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4. Save in VIP-Format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5. Save in ASCII-Format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6. Save for PLOTTER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7. Save for Curf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. Save for SCIGRAPH / 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. Save for LDW 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0. Generate Te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 Save results for 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1. Save fo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2. Save fo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3. Save fo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4. Save for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5. Save fo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6. Save fo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7. Link Laborant Professional with PC-/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. Summary of th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. Save and print multi-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. D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1.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2.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3. Check free dis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4. Load new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5. Set system pathes in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tatistic Evalu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 Management of 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1. Outlying observation (n &lt;= 10) Q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2. Outlying observation (n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3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4. 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5. Barlet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6.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.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. Correl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 Fundamentals of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 Structure of the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. Sho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. Search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. Calculate equilibrium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1. Calculate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2. Calculate K from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3. Calculate K of a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. Calculate Gib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3. dG = sum(dH) - T*sum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4. dG from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5. Calculate G of a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7. Calculate en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2. dS = (sum(dH) - sum(dG)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4. Calculate S of a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8. Calculate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2. dH = sum(dG) + T*sum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4. Calculate H of a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9. Complete thermodynamic evaluation of a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0. Chemical thermodynami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1. Electromotive force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2. Electromotive force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3. Nernst equation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4. Nernst equation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1. Chemical thermodynam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3. Medium molar evaporation enthalpy d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4. Clausius-Clapeyron vapor pressu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5. Cp(T) determination by 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2. Chemical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2.1. Determination of K by law of mas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2.2. Determination of chemical equilibrium from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xerci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. Formula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. Formula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inear equation systems, matrices and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 Entering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. Calculation of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. Calculat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. Condition of matrix (Hadam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 Loading of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6. Saving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7. TeX generator for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8. Intrinsic values of symmetric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9. Calculation of inve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0. Addition/multiplication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Foreign programs and 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 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1. Function keys /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2. Formula-/equ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3. Statist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. External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.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nstallation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. Laborant Professional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. Window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Remarks, descriptions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. TeX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 Foreign languag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2.1. Swed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2.2. Engl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2.3. Creating foreign languag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3. Develop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 Error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5. List of Laborant versions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6.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7.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7.1. MS-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7.2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8.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9. User commen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0.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1. Literatu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2. Scientific ATARI P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3. The future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an universal chemistry program.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owerful chemistry program in the PD-/Shareware mark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Many PC users use Laborant Professional on a second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re is no equivalent PD-/Shareware P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used in many other scient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re often used in other scientific areas, for example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, pharmaceutics and mechanical engineering (thermodynam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ivided the chemistry programs in 3 application cla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3 categories of chemist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ecial chemistr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'Tell &amp; Pai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niversal chemist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a member of the third chemis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. It is an universal chemistry program for the daily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oratories and chemistr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ategory of chemistry programs is the speci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These programs are designed for specif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, e.g. the organic structure painting program CHEMPLOT 2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ARI systems). It's an excellent program in its specific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daily labora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tegory are 'Tell &amp; paint' programs. Thes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chemistry encyclopedias. Hundred of tables, pictures and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are the contents of these applications. 'Tell &amp; P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pure school education programs and no laborator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aspects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a look into the daily laborator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collection of the main scientific activities in th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nd education. The program is a powerful tool for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and many other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divided in several scientific divi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ichiometry with powerful formula-/equ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processing (Error determination, interpolation, approx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ar equation systems and 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mochemistry (incl.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ction 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cal solutions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cal calculation methods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les and exercisiz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/export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y extensive documentation (README.DOC) will give you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of Laborant Professional. The program has an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chemical and data process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adventure' Laborant Professional isn't a static program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ving program, which 'absorbs' new us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-DOMAIN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for ATARI ST/TT/FALCON-Computer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Everybody can copy and swap this program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, please recommend the program to other scientists. 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free program. Every user can honour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own way or not, that's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Laborant Professional had taken several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ime. It was a long time, but the succes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d all the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ot fun with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Professional runs on all ATARI ST/FALCON and T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requires min. 1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additional other accessories (min. 2 MB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creen resolu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screen resolutions &gt;= 640*2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ochrom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P is a screen resolution indepen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 versions : min. TOS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DI screen accelerator and LP work flawlessly together (use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ome useful PD accessories, like calculator or 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LP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nfiguration :    ATARI TT computer 4 MByte TOS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" monochrome monitor Proscree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monitor ATARI PTC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5 MB Quantum hard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er SLM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damentals for use of menu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Professional is a pure GEM application.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-, window- and dialogue techniques of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enu entries are additional selectable with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key is a very important key in LP. It selects the las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res the last selected dialogue buttons. All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on the GEM dialogue control. The program control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in a wide range and doesn't allow incorrect/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of measuring datas is described in chapter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with formula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Formula- and equ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mistry has its own formula language. The functions of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supports calculations with chemistry formulas. Mol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s are calculated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chemistry programs use huge databases for molmas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bases are very slow at the calculations of complex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LP uses a high speed formula-/equation scan algorith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calculates very complex equations in 1 second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MHz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-/equation grammar for 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ices of a chemistry formula are entered like a nor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GEM doesn't allow the subcript notation in GEM dialo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arrows in a equation must be replaced by a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H4)2PtCl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llows max. 10 parentheses in a formula, only 1 parenthes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. The formulas can use crystalline water extens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20 or *24MoO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gramm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CaCO3 + 2HCl = CaCl2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compounds aren't allowed in LP. The formulas in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the value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Work with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nu entry Define equation / formula macros  (key ALTERNAT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acros are shortcuts for complex compound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nt Professional allows max. 10 formula macro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, Zb to Z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acros are used for molmass, quantity or solutio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 and complex formula can be reduced by formula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Aromatic substances : Phenyl radical C6H5 as 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enol will be written as : 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phenylamin       "      ; ZcNHZc or Zc2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Octadecadien-(9.12.15)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 CH3-(CH2)4-CH=CH-CH2-CH=CH-(CH2)7-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set : Za =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b = CHCH (for CH=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hort formula : CH3Za4ZbZaZbZa7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acros are additional used for parentheses eli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Definition of formula macr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0 formula macros are entered in one GEM dialogu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is only used as information text. It represents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me of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lumn of the dialogue is very important.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molmass of the formul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Za = Dibenzyl acetonitrile    Molmass = 22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cursor keys for moves in the dialogue.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lear the actual entry at the cursor position.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formula macro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Load and save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formula macro file with max. 10 macros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ave your defined formula macros on disc. The formul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the file extension 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efin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ll equations are cleared after a calculation.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definition of a static equation entry. This equ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automatically at every equati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ear this static equation with the ESC key in this menu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Equ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equation management (key Crtl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Load and save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laboratories exist often used equations. You can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tandard equations from disc. If you've loaded an eq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, it will be automatically inserted in the calculatio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y 'Define equ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every equation, which was defined with 'Define 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c. The file extension is .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Save formula-/equation as 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 the standard text processor in the scientific world.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 normal text processor. It's a very powerful tex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x scientific manuscripts and complet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upports the layout of complex chemistry formula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notation isn't easy. A simple chemical equation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complex LaT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text processor has reached the power and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for complex scientific notations. Today, TeX exis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computer system. TeX is a standardized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, that TeX documents are printable from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 normally Public Domain or shareware. It's the r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poor' scientific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can generate formulas or equations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. LP save the LaTeX notation as ASCII file on disc.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llection of powerful TeX macros for easier TeX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have a look into the generated TeX file from LP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LaTeX commands are generated by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llows some additional formula manip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nt siz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can generate 3 font sizes for a formula/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 font size  : (normalsize command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rge font size   : (large command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ge font size    : (huge command in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: some huge equations could be bigger tha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mula-/equ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n extra frame for every formula o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put format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P eliminates all space characters of a formula-/equ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LP reduction: NaOH+HCl=NaCl+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P calculates automatically the correct TeX charac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P identifies an input as equation, if it find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or &amp;. Otherwise the input is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of the LP character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is a reaction arrow with direc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is a reaction arrow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is a doub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is a trip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is an arrow for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 parentheses for 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 valences and other superscript terms must be set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at's important, because the scan algorith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lus signs from equations and ions va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 parentheses are represented by the '&l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'&gt;`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ium ion must be written as :  Al&lt;3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ome input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s should demonstrate the power of the LP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HCO3&lt;-&gt; + H2O &amp; H3O&lt;+&gt; + CO3&lt;2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2C17H35COONa + Ca(HCO3)2 = (C17H35COO)2Ca! + 2NaHC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[C6H5-NH3]&lt;+&gt;Cl&lt;-&gt; + HO-NO = [C6H5-N%N]&lt;+&gt;Cl&lt;-&gt; + 2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ave as TeX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saves the TeX file on the system path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. LABORANT.INF). The TeX ASCII-file as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X files can be included with a normal ASCII edito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MultiTex 5.1 from MAXON for my TeX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TeX formula- and equ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generates multiple TeX fragments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. You can write all your formulas and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cument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tor analyses every ASCII row in this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 fragements will be written in one new TeX ASCI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gments are separated by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ion of font size and frame option (used for al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ion of the ASCII file with the LP formatt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ion of the T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P ASCII file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CO3&lt;-&gt; + H2O &amp; H3O&lt;+&gt; + CO3&lt;2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17H35COONa + Ca(HCO3)2 = (C17H35COO)2Ca! + 2Na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6H5-NH3]&lt;+&gt;Cl&lt;-&gt; + HO-NO = [C6H5-N%N]&lt;+&gt;Cl&lt;-&gt; + 2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Buffering of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Buffer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LP buffers the last formula entry. Thi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function, because you can use this formula in many othe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. The ESC key clears an insert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and clear the formula buffering with this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ing is active, if you see the check symbol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lmass and ma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olmas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Molmass calculation (key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of the molmass is one of most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oichiometry. The most chemistry programs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lexity of chemistry formulas.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time formula scanner isn't very easy. Many programs us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for the molmass calculation. This program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efficient for complex equation systems (very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a powerful realtime formula- and equation scanne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equation structures will be solved in 1 second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MHz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mula input :  Na2C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Molmass = 105.9893 g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Quantities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Quantities in formula  (key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allows the decomposition of formul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quantities. The function calculates the qua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-/percent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  : C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    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ty    : 99        (Per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 Ca = 291.45 g     7.3453 mol     29.4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= 233.16 g     7.3453 mol     23.55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= 465.38 g    29.3812 mol     47.00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Quantities 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Quantities in equation  (key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ntity calculation of complete equation is very 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LP has a very powerful equation scanner for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. The LP algorithm offers an absolute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h complex calculations. The most LP nov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 about this easy handling of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 The ess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tial equation is one of the most important concepts in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mist divides an equation normally in important and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. The essential equation is the important s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tial equation isn't a complete equation. It's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Gravimetry sulfate analysis with B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outweighed 2.567 g BaSO4 from a sulf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Standard method for quantity calculations of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PTER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  : B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: 2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ity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:   Ba = 1.5105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= 0.3526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= 0.7039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dd the oxygen- and sulfur quantities and get 1.0565g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mh, this quantity method needs an old pocket calcul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simple example. Let's find a bette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Direct quantity analysis in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only the BaSO4 quantity. That's a formula and no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sential equation allows the free decomposi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. There are no restrictions in cutting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tte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 :  BaSO4 = Ba + S +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mh, we've reconstructed our quantity calculation for formul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tte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 :  BaSO4 = Ba +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attempt, we will direct get the sulfate quant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tte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 :  BaSO4 =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h, that's right ! This is the absolute best essential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? The barium quantity is unimportant for our sulfat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kick the barium formula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lfate analysis is a simple example for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, because the component proportion is 1:1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these proportions in essential equa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   Sodium carbon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+ H2SO4 = SO4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=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omplete equa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S3 + 14NaNO3 + 6Na2CO3 = 2Na3AsO4 + 3Na2SO4 + 14NaNO2 + 6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selects the known substance and LP calculat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only the arsenate proportion in this rea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ssential equation : Na3AsO4 = 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formula button of the known substance (formul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ss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ity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mg/g Na3AsO4 contains 334.1195 mg/g 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ation algorithm separates every formual in an eq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numbered from the equation begin. In the AsO4-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3AsO4 get the formula no.1 and AsO4 the no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know the AsO4 quantity. You must take the formula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quantity reference and you will get the Na3AsO4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mpiric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y -&gt; Empiric formula (key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iric formula allows the reconstruction of molecular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A substance contains 56 mg sodium und 32.1 mg sulfur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formula has this substan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otiona LP allows every formula fragment (simple chemis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only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Analysis contains 187.5 mg CaO and 82.5 mg CO2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s has this two formula frag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xample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formula fragments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ula fragment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Quantity or %    : 26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ormula fragment 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Quantity or %    : 5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ormula fragment :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Quantity or %    : 39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C2H5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quantities or percent values f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Ti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y -&gt; Titrations (key Crtl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ions are very important analysis methods in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llows the calculation of neutralisation-/direct ti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ration scanner ignores the formula of the titrato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formula of the titrand and the proportions between ti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trand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Redox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alate / Oxalic acid analysis with KMn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nput forms are possible. Titrations us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2MnO4 + 5C2O4 + 16H = 2Mn + 10CO2 + 8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2MnO4 + 5C2O4 = 2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2MnO4 = 5C2O4   (Oxalate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2MnO4 = 5H2C2O4 (Oxalic acid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2X    = 5C2O4   (Oxalate analysis, titrator is unimportan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tial equations has reduced the normal equation enor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tration needs an equals sign and the proportions between t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trator. The formula of the titrand must be a norm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and no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ortions in the example are 2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the advantage of an ignored titrator formul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rators of complex titrations aren't normal chemistry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EDTA. LP allows such complex titrators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or shortcuts have some little restrictions. A titr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word without plus and equals signs ! Titrand shortcu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TA are forbidden. The titrand must be a correct chemistr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Calcium analysis with Titriplex III und Calconcarbon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:  TitriplexIII = Ca  (Titrator is a whole wor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T3 =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Titration with EDTA for M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: EDTA =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solute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Titriplex III is a trademark of Merck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Titr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fine titr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umber of titrations (e.g. 3 ti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formula button of ti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put the molarity of the titrators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formula button of ti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put titration volume for every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titrand (based on ml or gra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l 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ration receiver contains e.g. 20 ml titran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 calculates the quantity of the substance and the m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m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r contains e.g. 0.160 g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 calculates the quantity and the weight% of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m methods are often used for purit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additional the arithmetic mean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ation of a titra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Tit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er (factor) of a ca. 0.1m HCl should be contro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87m Na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Equation input:     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Number of titration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Select formula button 'formula 1'       (Titrator Na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Input molarity of titrator   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Select formula button 'formula 2'       (Titrand H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1. titr. volume in ml         :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itr. volume in ml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itr. volume in ml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Receiver in ml or gram       : m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ml in receiver (Titrand)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of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: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or  : 0.987M NaOH       Receiver: 20 m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52.50 mg   and   0.0720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52.14 mg   a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   52.14 mg   a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:     52.26 mg   and   0.0717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. dev.   0.21 mg   and   0.0003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Quantit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quantity calculations are displayed 'mysterious'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ol/mmol or g/mg. LP uses internal no quantity units. Thi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 hint for the LP user. The interpretation of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are a problem of the LP user. This interpretatio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sy. It's easier as the input of every quantity uni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nvert quantity in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Convert quantity in mol (key Ctrl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700 mg Na2SO4 in m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Formula   :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   : 4.928 m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onvert mol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Convert mol in quantity (key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1.25 mol NaCl i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Formula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      :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  : 73.05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Gas laws /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Gas laws /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Mol Gas -&gt; Ga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convert 2.5 mol CO2 in liter gas (0 degree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-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: e.g. nitrogen has the formula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Gas volume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onvert 3.5 Liter NH3 in mol (0 degree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-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olume in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Boyle-Mariot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ion : P2 = P1*V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ion : V2 = P1*V1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Gay-Lussa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ion : T2 = V1/V2*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ion : V2 = V1*T2/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Ideal ga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ion : T2 =  T1*P2*V2/(p1*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ion : p2 =  T2*P1*V1/(T1*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lculation : V2 =  T2*P1*V1/(T1*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 Molmass of ideal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: M = m*R*T/(P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quantity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gas constant J/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temperatur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pressure in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olume i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Uni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Unit conversions (key Crtl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a very comfortable unit conversion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put the value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conversion uni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return key start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er new number (ESC key clears input line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ncel exit the conversio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16 conversion metho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ories  &lt;-&gt; 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hrenheit &lt;-&gt;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ch       &lt;-&gt;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ounds     &lt;-&gt; 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-Gallons &lt;-&gt;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Bar        &lt;-&gt;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Bar        &lt;-&gt; 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Degree     &lt;-&gt;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n't a program for 'conversion freaks'. Several spec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pplications convert hundred of exot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pare chem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solutions is the daily work of thousands of chem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supports these 'poor solution mixers' with a lot of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Solution of titrimetic standar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Solution of titrimetic standard substances (Crt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imetic standard substances are substances with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ty over lo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Prepare a 500 ml 0.5 mol Na2C2O4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Formula            : Na2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arity          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of solution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            : 33.5 g Na2C2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is solution with 100% substance purity.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ties (&lt; 100%) use follow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aCl with 99% p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iter 1 molar NaCl solution contains 58.4428 g NaCl (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weight for 99% NaCl = 58.4428 / 0.99  = 59.0331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hemical solu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hemical solution 1  (key Control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menu entries supports a lot solutio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Mass constituent -&gt; volum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olume concentration has a Methanole solution with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 of w(CH3OH) = 12% Methano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 %-mass constituent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solution in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pure substance  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                     : 10.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Volume concentration -&gt; mas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ss constituent has a 12 vol%  Methanole 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 Vol% of solution  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solution in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pure substance  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                     : 14.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Mass constituent of solubl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1200g NaOH solution contains 150g NaOH, which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ituent of NaOH has the 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  Quantity of the solution in g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of soluble substance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: mass constituent =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mass solvent = 105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. Mass constituent of solute and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How many gram Na2CO3 and solvent contain 5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% Na2CO3 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  % of solution   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of the solution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      : 100 g Na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0 g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.  Mass of substance at a given volume of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How many gram HNO3 contains 370 ml 8% HNO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know the density of 8% HN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% of solution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solution : 1.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 of solution      :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             : 30.86 HNO3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Chemical solut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Chemical solution 2  (key Control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 Solution with required mass constituent and req.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How many gram NaCl and water needs a 500g 7.8%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% of solution        :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of solution L�sun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              : 461 g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  g 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 Solution with required mass of soluble components 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 ml 12% NaOH are required. How many gram NaOH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ed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You need the density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% of solution         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of the solution in g/ml : 1.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l of the solution             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                         : 407.1  g 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985.6 g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. Solution with a given volume concentration and volume of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ml 46% Methanole solution are required. How many ml Methan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are need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The density of pure methanol and 46% Methanole must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 % of solution               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solution in g/ml : 0.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pure substance   : 0.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ity of water            : 1   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of solution    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                     : 230   ml Metha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86.7 ml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Chemical solven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Chemical solutions 3  (key Control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 Solutions of crystalline water containing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How many gram Na2CO3*10H2O requires a 750g 5% Na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Formula       :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of solution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       : 101.24 g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8.76 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 Mass constituent -&gt; m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What is the molarity of a 10% KNO3 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rk: you need the density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Formula               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of solution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solution in g/ml : 1.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                     : 1.051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Molarity -&gt; mas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How many gram NaCl contain 400 ml 0.6 mol NaCl 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formula / molarity / ml of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. Calculate molality / m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e molar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mula        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f substance in g 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of solution in ml   : 20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Molarity =  0.989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e mol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mula              : 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f substance in g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f solution in g  :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Molality =  1.0011 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Mixture rules- /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Mixture rules-/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ture rules with a mixture cross (andreas cros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method for prepar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ture cross mixes 2 given solutions into a thir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prepare 2500 ml 44% NaCl solution. You've a 35% NaC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60% NaCl solution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of solution 1       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of solution 2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of desired solution 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/ quantity of des. solution  :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/ quantity of solution 1     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/ quantity of solution 2     :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Constan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onstants / tables (key Crtl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Density of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. Inorganic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 solv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ble for the standard solutions of HCl, H2SO4, HNO3 and H3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cial solutions with wa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l         (5% - 40%)              NaOH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2SO4       (5% - 100%)             KOH   (5% -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NO3        (5% - 40%)              NH3   (5% - 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3PO4     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. Organic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 sol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the most important organic solvents (pure sub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cial solution with wa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for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anole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anole 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Propanole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Propanole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one     (1 -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Cryoscop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stants are used in the freeze point de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kman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Important spec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ble contains the most important spectra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Fundamental phys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ble contains the most important physical const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PSE-/Ionen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Menu entry PSE-/ion info (key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about elements, ions and P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PSE elemen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informs about the element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earch metho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by ato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by element shortcut 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omic number e.g. 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cut or name e.g. : Pt or Pla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cut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ative atomic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lting point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iling point (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ectro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cation e.g. :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: Standard valences of this 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An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ion e.g. : Cl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: Standard valence of this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Group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displays selected groups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groups of elements :  1M bi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groups of elements  :  1S bis 7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 sub group           :  8a or 8b or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hanoides            :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oides              : 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6th sub-group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with mouse on button 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nsity unit is g/ml (gases g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 PSE dir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E direct selection is a little PSE. You can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The PSE info menu entry contains more elemen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chem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pH valu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H value calculations (key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upports a lot of pH valu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pH value of a strong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pH value of a stro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pH value of a wea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pK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. pH value of a weak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pK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. pH value of a 2 proton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1th pK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2th pK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. pH value of an ampho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pKa value of ampholyte (pKa 2 - pKa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pKa value of correspoding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. Determine iterative pH value of a mono-valen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pH value of 0.01 mol/l CH3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pKa value              :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concentration in mol/l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start pH value         : 1 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: calculated p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 value is calculated by the Newton iteration meth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doesn't find a solution, please change the start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e.g.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. Determine pH value of a n-multi-valen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number of pK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of pK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start pH value 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: calculated p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. pK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with the most important pK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Freezing 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Freezing 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calculation with freezing 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Beckman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with the Beckmann thermometer (relative thermo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l of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nsity of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yoscopic constant of solvent (s. CHAPTER 5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Quantity of soluble substanc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mometer graduation (mean value) for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rmometer graduation (mean value) f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rrection factor of the thermometer (default 0.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calculated mol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R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t method based on Camphor C10H16O. Camphor has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ing point depression with 40 Kkg/mol. It'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measurement method, but the results are impreci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ckman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t method needs several measurements. The arithmetic m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ements is nearly the molmass of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put quantity of Camphor C10H16O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quantity of substanc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asured melting point of Camphor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178.7 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asures melting point of Camphor + substance in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calculated mol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Biochemistry  (key Alternat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calculation for polypeptides and DNA-/RNA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 Molmass calcucation und element proportions in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allows the very simple calculation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of amino acid sequences and their element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cuts of the amino acids are in the biochemist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e structure of a amino acid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 algorith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H-CH-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al groups of the amino acid are unval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scanner allows a big variety of user 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mats:  - Amino acid shortcuts have 3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: Ser, Val or Pro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x. 3 input lines are reserved fo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 cursor down move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you can connect the amino acid shortcut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erate by minus or do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 1.) AsnProGl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Asn-Pro-Glu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) Asn.Pro.Glu.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) AsnPro-Glu.Phe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amino acid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 Asn-Phe-Asn-Asn-Tyr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sn3-Phe2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f balance ato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allows the addition and subtraction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parate input lines are integrated for the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. This is an important factor for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s and for Cystin S-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Add balance atoms (formula) 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balance atoms (formula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-Leu-Cys-His-Ala-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-Cys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e.g. : Phe-Leu2-Cys2-His-Ala-Gly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alance atoms      : H4O2   (2*H2O for polypepti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balance atoms : H2     (1 Cystin bond -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: 1107.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    Number of atoms   Element proportion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48                5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 74                 6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14                2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12                1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2                 5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0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s and nucleotides use the same input mask.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static. Please don't mix these 2 different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 Molmass calculation und element proportions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(DNA/R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entry allows the very simpl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of nucleotid sequences and their element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cuts of the nucleotides are in the biochemist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al groups of the amino acid are unval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 Every phosphate group is negative valent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scanner allows a big variety of user 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mats:  - Nucleotid shortcuts for RNA and DN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x. 3 input lines are reserved fo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 cursor down move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you can connect the amino acid shortcut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erate by minus or do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N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, GMP, CMP, UMP or alternative a,g,t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N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P, dGMP, dCMP, dTMP or alternative A,G,C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. 3 input lines are reserved fo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cursor down move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connect the nucleotide shortcut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 by minus or do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 1.) AMP-CMP-GMP-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dAMP.dTM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) a-g-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) AGC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nucleotides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T-C-T-C-A-A-G-T oder A2T3C2G oder A2-T3-C2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f balance ato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allows the addition and subtraction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parate input lines are integrated for the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Add balance atoms (formula) 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balance atoms (formula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z.B. G-C5-A3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alance atoms      :     (no balance atom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balance ato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 : 2968.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   Number of atoms    Element proportions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94                 3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111                  3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58                 3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35                 16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0 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10                 10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s and nucleotides use the same input mask.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static. Please don't mix these 2 different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. Table of the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the most important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. Table of DNA-/RN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the most important DNA-/RN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. Load and save biochemistry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S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every biochemistry formula. The formula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 path for formulas (LABORANT.INF).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.B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Lo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biochemistry formulas from disc. The file extension is .B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.  Biochemistry inp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short description of LP biochemistry formul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Op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Op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some optical methods (photome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version extinction &lt;-&gt;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mbert-Be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 extinc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 Conversion extinction (optical density) t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extinction 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T 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T% =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. Conversion transmission to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Transmission in % =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inc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 Lambert-Beer law (calculation of concentra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: c = E / e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Extinction  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lar extinctionscoefficient e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 of cuvet in cm 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concentration c = 2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 Lambert-Beer law (calculation of mas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:  m = E*V*M / e*d         (M = molm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Formula                             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inction E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lar extinctions coefficient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of bulb in ml   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 of cuvet in cm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Quantity in g : 1.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. Be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: c2 = c1 * d1 /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Concentration c1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 of cuvet d1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 of cuvet d2 in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concentration c2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6. Mola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:  Formula                     : C6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rotation in degree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in g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of solution in ml 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:  Molar rotation in degree*mol/l : 3.6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7. Molar Extinctions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Formula              :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inction E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in g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of bulb in ml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 of cuvet in cm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: Molar extinction coefficient e in l/mol*cm : 16.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(e)      :  1.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Density with pyc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Density with pyc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cnometers are little glas bulbs for density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the density measurements of liquids and so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ight of empty pycnometer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eight of pycnometer +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eight of pycnometer +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nsity of solvent (default 20�C water 0.9982 g/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Density of substance in 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ight of empty pycnometer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eight of pycnometer +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eight of pycnometer + solvent + solid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nsity of solvent (default 20�C water 0.9982 g/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Density of substance in 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Elect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lect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Calculation of separated mass of an electro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            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in amperag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seconds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ence             : 1      (Ag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:  Mass = 67.0784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. Standard reduction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ontains 4 tables of standard reduction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. Activity coefficient (Debye-H�ckel) / ionic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activity coefficient with Debye-H�ckel la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electrol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centrations &lt;= 0.001 mol/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(+/-) = -A * z[i]*z[i] * Sqrt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centrations  0.001 &lt; I &lt; 0.1 mol/l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(+/-) = -A * z[i]*z[i] * Sqrt(I) / ( 1 + k*B*Sqrt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3 (Angstr�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ant A and B of the Debye-H�ckel law are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P (for T (0 - 100�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alc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[i] = number of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[i] = absolute value of the ion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i] = conc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w = Sum(z[i]*n[i]*n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Ionic strength  I = 0.5 * Sum(c[i]*n[i]*n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Activity coefficient of the Debye-H�ckel la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+     for cation activity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-     for anion activity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(+/-) for mean activity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 Formula                = Al2(SO4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ntration in mol/l = 0.0001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erature in �C     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 Al2(SO4)3 = Aluminium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(z[i]*n[i]*n[i])     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nic strength                   = 0.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ion activity coefficient      = 0.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on activity coefficient       = 0.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activity coefficient        = 0.72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of the activity coefficient is normally a long 'ti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cket calculat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integrated a very comfortable formula identifier. Thi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 can separate ions and valences from inorganic substanc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ol saves a lot of calculation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Reactions / 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Reactions / kinetics  (key ALTERNATE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 Calculation of the reaction order a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s based on the differential time law. LP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quick calculation of the reaction order and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needs a measurement serie of time- and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values (in seconds) are the X-values of the measured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ntration values (in seconds) are the y-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datas. Use the measured data function of LP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.MSW-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ed datas are loaded as .MSW-file from disc for th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terature : Chemische Kinetik AB6 pag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reaction order and velocity consta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-/tim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f the acetic acid-isobutylester rea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ts : Acetate-anhydrid and isobuta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3CO)2O + C4H9OH = CH3COOC4H9 + CH3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of both educts : [A0] = 0.3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values (X-values)        Concentration values (Y-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s                    0.300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 s                    0.218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 s                    0.166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 s                    0.138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0 s                    0.115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0 s                    0.054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00 s                    0.037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s                    0.029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reaction velocity constant for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1, 2 and 3 from the concentration-/tim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th order  = -(10^4/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th order  = -(10^3/[A]*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h order  = -(10^2/[A]*[A]*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measured datas create 8 different reaction velocit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arithmetic mean of these velocity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tandard deviation for every reaction order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order has the lowest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displays the mean reaction velocity constant of this reac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LP checks only integer reaction orders (1-3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eger orders LP uses a special reaction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(log(r1)-log(r2)) / (log(A1) - log(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= d[A1]/dt1, r2 = d[A2]/d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uses the difference quotient method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 big number of concentration-/time values. LP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,too. This is the mean of all next to each other measured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asured data is ignored by LP, because a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radient can distort the result m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reaction order/reaction velocit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th order : Standard deviation k = �1.65313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th order : Standard deviation k = �0.1839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h order : Standard deviation k = �1.932484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n = ((log(r1)-log(r2))/(log(A1)-log(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ssumes a reaction with ord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velocity constant k = 0.0021478481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. Activition energy (Arrhenius eq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activition energy and some Arrheni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able of temperatures and reaction velocit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henius equation : logk = logA - EA/(R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of a measuread data file (.MSW)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sured data are entered and stored by the LP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The temperatures are the X-values and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city constants are the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terature Chemische Kinetik AB6 page 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ridine with methyliodid to N-methylpyridinium-io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eratures X          Reaction velocitie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 K                3.59E-5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8 K                3.04E-4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 K                9.18E-4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 K                3.40E-3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3 K                1.12E-2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takes the 5 values and creates 10 combinations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datas for the mean value of the activat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ve log(k) over 1/T is nearly a linear function (smal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). The gradient of the linear function is -EA/(R*T).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of log(A) isn't taken in thi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alculation of the activation energy EA, LP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exponential factor A for every k-T value with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ergy. LP calculates the mean value of all A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 and A calculates LP the activation enthalpy H#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tropy S# for given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thalpy : H# = EA - R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tropy  : S# = 19.15*log(A/T)-20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both values for the standard temperatur 29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 temperature of th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the give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ion energy (Arrhenius eq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activation energy EA    = 57.407910 � 0.411371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. preexponent. factor A  = 3.4793887826E+06 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thalpy H#(298K) = 54.93018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#(mean temperature 313.0K)  = 54.80546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ntropy  S#(298K) = -128.011460 J/(mol*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#(mean temperature 313.0K)  = -128.419892 J/(mol*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. Generate an correct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of a correct chemical equation is in many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job. Especially redox equations from 'overkeen profess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ery 'tiresome'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ps this laborious way immediately. With LP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creation really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only needs the equation without any coefficients, 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nput :   Na2B4O7 + H2SO4 + H2O = H3BO3 +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         Na2B4O7 + H2SO4 + 5H2O = 4H3BO3 +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tell something about the solving methods of LP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black bo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decomposites automatically the equation in educ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ucts and products are decomposited in their el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are transferred into a matri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form of the give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2B4O7     H2SO4     H2O     H3BO3    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0           2        2        -3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4           0        0        -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7           4        1        -3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     2           0        0         0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0           1        0         0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ts get positive numbers of atoms and produc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s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ree sorts of matrices are possi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rices with quadratic form (e.g. 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staff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erstaff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dratic and overstaffed matrices are solved with the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erstaffed matrices with the 'glory' try and erro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Quadratic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given example is a quadratic matrix. The sum of e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are equal to the number of elements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P doesn't find a solution, there is normally a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equation. Please, check your equation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Overstaff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verstaffed matrices are more elements than the sum of 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ducts. LP must generate random colums for the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P doesn't find a solution, there is normally a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equation. Please, check your equation again !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e cases the random generator generates a insolubl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lculate the equation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 CaF2 + H2SO4 = CaSO4 +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:   CaF2 + H2SO4 = CaSO4 + 2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taffed matrices are rare in the chemistry. I've searc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Understaff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derstaffed matrices are the sum of educt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number of differ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atrices are unsoluble with the Gaus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'glory' try and error method solves thes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time depends extreme from th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uses default the max. coefficient 5 for the equ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 of all equations have max. coefficients low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P doesn't find a solution, there is normally a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equation. Please, check your equation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is the increase of the LP coefficient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K2MnO4 + H2SO4 = KMnO4 + MnO2 + K2SO4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:   3K2MnO4 + 2H2SO4 = 2KMnO4 + MnO2 + 2K2SO4 + 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y and error method isn't slow. This example wa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 second on my ATARI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xample is an extreme c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KMnO4 + 16 HCl = 2 KCl + 2 MnCl2 + 8 H2O + 5 C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eme high coefficient 16 in this equation take 2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n my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trick can often decrease the calculation ti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the educt and product sid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equation calculation LP displays the coeffici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efficient level is the actual coeffici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t. The algorithm based on stacked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 displays the increasing coefficient lev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max. coefficien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KOH + I2 = KI + KIO3 +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6KOH + 3I2 = 5KI + KIO3 + 3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P allows max. 9*9 matrices, that means max. 9 differ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9 educts/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formula macros. This will reduce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ysis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yzing of measuring datas are the main problem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. LP supports the data acquisation and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standard methods. These methods contain error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, approximation and statistical tests for measur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Inpu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nput measuring datas  (key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llows the analysis of max. 128 measuring data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ing data input uses a comfortable and flexi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. The second way is the import of measuring datas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ialog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ed datas are entered in the input line of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key take over the number in the internal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of the dialogue box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 &lt;-&gt; Y'     : Switch between X- and Y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 &lt;-&gt; Y TOP' : Switch between X- and Y-table and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'       : Go to the first value in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D'         : Go to the bottom of the list (oft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 of measured da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           : Go to the next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+'          : Go 10 element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           : Go to the previou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-'          : Go 10 element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sert'      : Insert empt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lete'      : Delete actu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lear all'   : set all element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it'        : Exit th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     : Every value in the dialogue can be activated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. This value will be displaye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Show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how measuring datas (key Contro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ing datas can be displayed in a separate GEM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e window arrows and sliders for scrolling the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you can use the cursor and ClrHome key for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. CHAPTER 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Work with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Work with measuring datas  (key Control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Correct / append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routine uses the input dialogue for measur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Selection of the meas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lect by number or set on the first valu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Select X- or Y-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Prin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imple list of the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ly cursor keys for moves in the dialogue, because RETUR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online check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IBM-/NEC P6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Swap X-/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s swap the X,Y-values. It's a very useful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ithmetic mean, standard deviation etc. This routin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table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Sor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rt the X- or Y-list. This routine doesn't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Y-data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Err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Error determination (key Control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. Arithmetic mean / range /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arithmetic mean and additional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n of the X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. Standard deviation / variance / coefficient of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standard deviation and additional the var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of variation for the X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. Mean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mean error of the mean value (X-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select statistical confidence interval 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= 68%, P = 95%, P =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linear function of the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f(x) = 4.5x -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linear regre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s for every X-value the Y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P displays the sum of error squares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ation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 of errors = SQRT(ERRORS^2/(NUMBER OF DATAS-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entry 'Save measuring data' supports the s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values and their calculated y-values (save as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CHAPTER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calculate polynoms from measur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5th order :   a*x^5 + b*x^4 + c*x^3 + d*x^2 + e*x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4th order :   a*x^4 + b*x^3 + c*x^2 + d*x  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3th order :   a*x^3 + b*x^2 + c*x  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2th order :   a*x^2 + b*x 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coefficients (a - max. f) of these polyn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 program Plotter.GFA 2.4 is the suitable graph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polynoms. LP supports the PLOTTER.GFA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Interpolation /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Interpolation /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ata curves base on exponential and logarith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some of these interpolation/approxim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polation type : e-function           :  a * e^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polation type : exponential function : 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terpolation type : logarithm. function  :  a + b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ational approximation                    :  a + b *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coefficients of these functions (a,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P displays the sum of error squares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ation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 of errors = SQRT(ERRORS^2/(NUMBER OF DATAS-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measuring datas can stop the interpol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zero is set to 1E-12 f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Newto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Newto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ton interpolation methods calculates a polynom from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4 X,Y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X,Y-value : 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X,Y-value :  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X,Y-value :  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X,Y-value :  2,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Polynom P(x) = 1.166*x^3 - 2.5*x^2 - 4.666*x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ton interpolation method is suitable for max. 10 X,y-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exponents will be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method for non-linear measured datas. LP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iven X-value the interpola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Please check the every interpolation graph with PLOTTER.G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Splin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plin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with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 splines are a elegant method for the smo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X-values must be sorted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culate sing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IP and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ave file as VIP format (comma separat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Calculate sing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put : constant distance between x-valu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 distances reduce the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put : X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utput : interpolated y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Printer and VIP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put : constant distance between x-values 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 distances reduce the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put : number of calcula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er output or VI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Save file as V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measuring datas as comma separated format on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 can be imported in the 'archaic'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 or in many other databases or chart programs (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Man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printer o VIP fi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easuring datas : P(0,0), P(1,1), P(2,0), P(3,-1), P(4,0), P(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alculated values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 (12 - 1)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0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0.5000     y =  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1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1.5000     y =  0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2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2.5000     y = -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3.0000     y = -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3.5000     y = -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4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4.5000     y =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5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Numeric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integration calculates the area under meas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gative Y-values and Y-values = 0 are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tance b between the x-values must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uses the Simps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. Newton-Raphson method for poly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ton-Raphson methods searches zero transits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unctions. LP only allows polynom (max. 9th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version of LP hasn't an integrated math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for differentation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-Raphson approximation for zero trans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n+1) = x(n) - f(x)/f'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n) is the start value of the approximation. LP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transition, if the absolute value f(x)/f'(x)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accuracy boundary. Otherwise the calculati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example  :  0.1x^5 - x^3 - x^2 - x 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cy       :  0.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value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      :  Zero transition = 1.18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value   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      :  Zero transition = 3.56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value    :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      :  Zero transition = -3.0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the symbolic differentation for f'(x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TARI ST/TT/FALCON exists several PD functio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SION from Bruno Marx is an excellent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nd save functions for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Load / impor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Load of measuring datas (LP standa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oad measuring data  (key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easuring data files has the file-Extension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Import comma separa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mport meas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upports the import of measuring datas in th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tructure : sequential ASCII file with CR/LF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1.89,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5,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databases and spreadsheets can export such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can use ASCII editors for measuring data lis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Import Microsoft-EXCEL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Excel has a special comma separated format. Excel uses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1.89;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5;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Import Curfit 3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 program Curfit 3.0 has a comma separated form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ow of a measuring data list contain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ing factor. LP ignor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Save meas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Save meas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version of LP hasn't graphic functions, but LP h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 ex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multitasking operating systems, like MultiGEM/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work parallel with chart or spreadsheet program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spect of the actual LP version are the chemist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processing functions. These functions uses more 500 KB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Graphic compabilities are planned in the next L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P-export of measuring datas supports a great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P supports some MS-DO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ndard format   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ear regression 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F format           extension: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IP format           extension: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SCII format         extension: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otter.GFA          extension: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urfit 3.0 format    extension: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CIGRAPH / XACT      extension: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LDW-POWER-CALC       extension: .L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X-Tables           extension: 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 Save as standard 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tandard save format of LP. The structure is a ST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le type : FIL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ntry = Number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ntry = 1. X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ntry = 1. 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dimensonal measuring datas set all Y-valu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Linear regression save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s the linear regression. The linear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culation of all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Y-values in the table aren'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 Save DIF format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 format (Data Interchange Format) is a typic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Programs like Logistix ST, Lotus 1-2-3 etc.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 files have the file extension .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. Save as V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P format is a comma separated format. VIP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programs can impor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format for the database dBMan/d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dBase .DBF-file : CREAT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VALUE  Numeric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VALUE  Numeric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DELIMITED FROM BEISPIEL.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 Save as ASCII format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the output of measuring datas for editors/tex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-format is useful for the creation of scientifi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is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file name eingeben (.TX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. Save as PLOTTER.GF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 is an excellent PD graphic program for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s. PLOTTER.GFA runs on all ATARI systems in ST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is 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exports all measuring datas in the full preci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digit output format in PLOTTER.G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additional functions are included in PLOTTER.G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version is PLOTTER.GFA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 of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ainer 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henburgstr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UM2 accessory SCRCOP.ACC are very useful for snapsh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TER.GFA screen. SCRCOP generates a special IMC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This format can be converted with the graph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COLO 2.0 in the IMG-format. All modern text processo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 Word, SCRIPT3, Papyrus 3.0 suppor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. Save as Curfit 3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uses a modified comma separated format. LP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weighting facto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is 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is a PD program (ST-Computer disc no. 317)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only works on ST/MEGA STE computers in ST-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. Save for SCIGRAPH / 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T is one of the most powerful  presentation programs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comma separated format for SCIGRAPH/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t 3.0, Tempus Word 2.8 and the math formula generator PI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fantastic scientific wor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t 3.0 is from Scilab,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 Word 2.8 and PI 1.5 are from Creative Compute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65331 Elt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. Save as LDW Powercal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 Powercalc 2.0 is a comfortable spreadshee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. LP supports the import function of LDW Power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is .L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. TeX t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 a very powerful text design language and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generate excellent TeX tables of measuring dat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 code from LP can be integrated with every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name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unit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 of fraction digits (0-5) for Y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file name (.TEX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Save for 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ave for 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upports MS-DOS programs, too. Many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ATARI formats can be imported in P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and IBM compatible computers have the same disc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computers with TOS versions &gt;= 1.4 use a MS-DO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Users with older TOS versions must format their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C's or with PC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measuring data files are saved in the system path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default fold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 Save fo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uses a special datafile format. You must gener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dBase .DBF-file : CREAT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VALUE  Numeric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VALUE  Numeric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DELIMITED FROM BEISPIEL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ASCII-delimited format for dBase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. Save fo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EXCEL uses a special ASCII import format with semicolon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ASCII-delimited format for dBase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 Save fo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Chart 3.0  uses an ASCII import format with comma separated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ASCII-delimited format for MS-Chart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in MS-Chart : XTERN TEXT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. Save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Multiplan 3.0 uses an ASCII import format with comma separated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ASCII-delimited format for MS-Multiplan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 Speichern f�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1-2-3 uses an ASCII import format with comma separated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ASCII-delimited format for LOTUS 1-2-3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. Save fo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the Microsoft Symbolic Link Format. This im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Lotus Free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a SYLK-format for LOTUS Freelance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 Link Laborant Professional with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(TOS &gt;=1.4) and PC's uses the same disc format.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of ATARI and PC discs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ATARI copiers support the MS-DOS format, too. E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PY Pro are the standard ATARI cop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ATARI's and PC's use the 3 1/2" HD-Format 1.44 MB.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can read 720 KB dis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command for 720 KB discs on PC HD floppy dr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: T:80/N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/E and FALCON computers can use PC emulator board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Speed16, ATONCE 386SX and FALCON Speed are such PC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ix both computer worlds on the same harddis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Summary of the file extensions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tension of measuring data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SW            - Standar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           -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IF            - Data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LT            - PLOTTER.GF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       - Curfit 3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IP            - VIP Profess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DP            - LDW Powercal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SV            - SCIGRAPH-/XACT im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            - ASCII delimited-Format (e.g. 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C            - MS-Excel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YL            - Microsoft Symbolic Li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EX            - generated TeX-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 file exten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F            - Laborant system path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QU            - Equ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            - Formul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CH            - Biochemistry formul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GS            - Linear equation system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HC            - Thermochemistry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Save and print of multi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multi dialogues for its calculation results. Multi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ariable dialogue boxes. These dialogues grow or shr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output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irect save or print every multi dialogu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dialogues use the system path for ASCII files (default: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D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.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filename i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be used for the statistical functions (.MS0 - .MS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.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elected file ('never come back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. Check free disc space on disc or hard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driv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Free space on the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Used space on the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space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. Load new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ORANT.INF contains all system pathes of the 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other .INF-files for changing the act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: TWODRIVE.INF changes the system path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Don't load the DESKTOP.INF or NEWDESK.IN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5. Set system pathes in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9 special system pathes for the loading or saving of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P pathes use the TOS-/GEM filepath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thes will be set in a comfortable input dialogue (s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Installation h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ave' stores the new system pathes in the LABORANT.INF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al analysis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Menu entry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Verwaltung von statistis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statistical tests of LP load their measuring dat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 These measuring datas are stored in the .MSW-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tlett test and the variance analysis can use max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 files. These files must have th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S0 -  max. .MS9. Don't forget this number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in the standard format .MSW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 series are loaded automatically by the 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nd variance analysis. You must only select the 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 extension .MS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of experiments has 3 measuring data l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measuring data file is stored as TEST.M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econd measuring data file is stored as TEST.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rd measuring data file is stored as TEST.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recognizes the number of measuring data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. Q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-test is used for outlying observation (n &lt;= 10) in a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the file must be sorted by x-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e statistical confidence interval P : 0.9,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0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utlying value is identified, if Q &gt; Q(P,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. Outlying observation (n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-test only allows max. 10 measur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utlying observation supports measuring data series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. A outlying value is identified, if the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 value is greater than four time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: - number of x-value for outlying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: Doerffel, Statistik in der analytischen Chemie, p.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of variances (heterogr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of the statistical confidence interv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of the 2 measuring data files (.M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F and F(P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4. 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-test (Student test) allows the comparison of the me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of variances (heterogr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of the statistical confidence interv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of the 2 measuring data files (.M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t and t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5. Bartlet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ion of several standard deviations (Chi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. 10 measuring data files can be used for the Bartlet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s must have the file extensions .MS0 - max. M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5 measuring data files must be stor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TEST.MS0, TEST.MS1, TEST.MS2, TEST.MS3, TEST.M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put of the statistical confidence interva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: P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0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0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you must select the data file TEST.MS0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ar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Chi^2 of all measuring dat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i*^2 = Chi^2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i^2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= degree of freedom (number of all measuring data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= Sum of all single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j = degree of freedom for the maeasuring data fil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(1/fj) - 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--------------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Chi^2 only a little bit higher, than Chi(P,f)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Chi*^2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hi*^2 higher than Chi(P,f), than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 2 standard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6.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ma function is an important function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s. LP approximates th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eger x-values is the gamma function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 function. For x-values &gt; 32 uses internal loga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= Start of the simple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= Remarks to the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put of the statistical confidence interval P  : 95% or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put of the number of measuring data files (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ave the equal number of measuring data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arlett test Chi^2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attering between all data files,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attering inside the data files,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cattering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rithmetic mean and mean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Coefficient of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efficient of correlation checks the depend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of the statistical confidence interval P  : 95% or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measuring data file 1 (.M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measuring data file 2 (.M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absolute value of the coefficient of corre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value r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Both data files must have the equal number of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Characteristics of the LP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a great variety of thermochemistry methods. Man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P thermochemistry database. LP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thermochemistry applications for the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Load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Load database  (key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P disc is a little example thermochemistry databas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THC. The thermochemistry databases have the file extension .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rmochemistry database is a sequential ASCII file,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s can be edited by every standard text editor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grams can convert your thermochemistry dat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P thermochemist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CII databases cause a big program overhead for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thermochemistry database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has a simple ASCII file structure. It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ext editor (s. CHAPTER 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CII represents one thermochemistry formula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. 8 values (min. 5). All values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row has a #-character. It signals the end of the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mula/name  (max. 2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r standard reaction enthalpy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action enthalpy (Gibbs function)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 standard reactions entropy 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 capacity of heat Cp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p polynom coefficient 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p polynom coefficient b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p polynom coefficient 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standard values for 298.16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lar capacity of heat uses the Cp polynom coefficient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fined. Otherwise, LP takes the molar capacity of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(T) = a + b*1E-3*T + c*1E-6*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 polynom coefficient are optional. These values don'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LP recognizes to number of defined Cp val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hermochemistry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; -110.5; -137.2; 197.55; 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2; -393.5; -394.4; 213.66; 37.23 ; 25.56 ; 7.58 ; -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4; -74.8; -109.1; 186; 3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6; -84.7; -32.9; 229.5;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4; 52.5; 68.4; 219.22; 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2; 226.7; 209.2; 200.85; 4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3H8; -104; -23; 270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H6(g); 83; 130; 269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H6(l); 49; 124.5; 173.2; 13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3Cl(g); -80.8; -57.4; 234.5;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2(g); 117.4; 67.2; 237.7; 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2(l); 89.4; 65; 151.3; 7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bstances without CO2 haven't Cp coefficient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the physical state can be added to the formul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=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=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=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chemistry equations need the complete formula nam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is stopped. You can use every formula or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names, for example X or ABC. This reduc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ation, but don't forget the real substa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ermochemistry database is limited to 500 formulas.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veral smaller thermochemistry databases. This reduces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ion tim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aded thermochemistry database is complete in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very fast thermochemistr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database EXAMPLE.THC is only a little file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with LP. Please, create your own thermochemist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ext editor, like EDISON or TE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Show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how database (Crtl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ns a GEM window with the active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You can scroll the thermochemistry datas by slider o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crol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2 arrows on the right side of the window or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s. CHAPTER 1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lider on the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nd ClrHome key are additional scro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 polynom coefficient aren't shown in this menu ent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enu entry 'Search in the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Search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Sarch in database (Crtl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arch substances in the active thermochemistry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lgorithm needs the formula/name of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formula/name : CS2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 standard reaction enthalpy dH    : 117.4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ction enthalpy (Gibbs function) dG  :  6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 standard reactions entropy S     : 237.7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 capacity of heat Cp in J/(Kmol)  :  45.4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 polynom coefficient a               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 polynom coefficient b               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 polynom coefficient c               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additional wildcard search methods (like MS-DO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ymbols are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*' means : the next character can be arrang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?' means : this character can be arran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ery simple searching metho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 : - search all formulas, which starts with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C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 : - search all formulas, which starts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econd character can be arran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third character i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next characters can be arran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C?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3 : - search all formulas with the leng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econd character i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?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test these 3 example wild card with our litt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x means : formul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ans : formula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1 : C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2 : C?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3 : ?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1:        Example 2:      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2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4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6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H7Br           -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H8             -  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F6             x   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 has found a formula, you can get the this formula dat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e n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Calculate equilibrium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quilibrium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several methods for the determination of the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1. Calculation of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 standard reaction enthalpy dH : -23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  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  lnK = 95.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= 10^41.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. Calculation of K with the electromotive force 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MF           : 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lectrons    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 lnK = 121.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10^52.7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3. Calculation of K with thermochemistry equation incl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   :  4NH3 + 5O2 = 4NO + 6H2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:  9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 lnK = 107.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= 1O^4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The calculation allows fraction mol numbers, too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25 H2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Gibbs function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ib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several methods for the determination of th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librium constant as lnK :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 dG = -111.557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Conversion lnK = lgK * 2.302585  (2.302585 = ln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 Standard reactions enthalpy dH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opy                     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G =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3. dG = Sum(dH) - T*Sum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Gibbs function from educ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 every educt and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 reaction enthalpy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opy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m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4. dG with electromotive force 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MF in volt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lectrons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-301.03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5. Calculation of G with thermochemistry equation incl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   : C2H4 + H2 = 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G = -62.4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 Entropy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ntropy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entropy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 reaction enthalpy dH 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bs function dG         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2. dS = (Sum(dH) - Sum(dG)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entropy dS from educ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 every educt and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 reaction enthalpy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bbs function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m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reaction entropy with the capacity of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uses the mean capacity of heat or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standard temperature T1 298.16K or s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Cp : mean Cp-value oder Cp-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reaction temperatur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1 :  T1 = 298.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put molar reaction entropy S298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298 value or input the formula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2 : T1 &lt;&gt; 298.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put the specific value of S for this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of the molar capacity of heat C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ean molar capacity of heat for the temperature rang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put Cp in J/(Kmol) or input formula for Cp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Cp temperature 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put the 3 polynom coefficients or get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: Entropy S(T2)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calculation with a new reactio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T button will abort the calcul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 S(T2) of Pb (600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:  Standard temperature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p as                       : 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temperature               : 6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ar standard reaction entropy    : 64.9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mula input with databas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polynom                : a =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: b =  9.74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: c =  0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: S(600) = 78.40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rmula name for S, instead of the value.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is formula in the active database. If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ound in the database, than LP will get S298 and Cp2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 found temperature coefficients of Cp, than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coefficient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4. Calculation of S with thermochemistry equation incl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  : CaCO3 = Ca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 S = 159.6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 Reaction enthalpy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Reaction enthalpy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reaction enthalpy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 reaction enthalpy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 reaction entropy dS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H =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2. dH = Summe(dG) +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enthalpy dH from educ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or every educt and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opy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bbs function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m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dH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f the reaction enthalpy with the capacity of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uses the mean capacity of heat or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standard temperature T1 298.16K or s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Cp : mean Cp-value oder Cp-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reaction temperatur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1 :  T1 = 298.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put molar reaction enthalpy H298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298 value or input the formula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2 : T1 &lt;&gt; 298.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put the specific value of H for this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of the molar capacity of heat C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ean molar molar capacity of heat for the temperature rang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put Cp in J/(Kmol) or input formula for Cp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Cp temperature 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put the 3 polynom coefficients or get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: Enthalpy H(T2)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calculation with new reactio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T button will abort the calcul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H(T) of CH4(g) (1000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:  Standard temperature T1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p as                      : 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ion temperature T            : 10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ar standard reaction enthalpy  : -74.85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mula input with databas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erature polynom               : a = 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 b =  74.4 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 c = -17.4 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H(1000) = -31.6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rmula name for H, instead of the value.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is formula in the active database. If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ound in the database, than LP will get H298 and Cp2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 found temperature coefficients of Cp, than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coefficient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4. Calculation of H with thermochemistry equation incl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   : CO + 0.5O2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H = -284.9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. Reak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Reaction analysis (key Crtl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only active, 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H,G,S and K with a reaction equation incl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The calculation allows fraction mol numbers, too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25 H2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tion input allows ions, too. LP mus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plus signs of ions an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ucts and products must have a space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signs. Otherwise LP identifies the formu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  : 2Ag+ + Zn = Zn2+ + 2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 : 2Ag++Zn = Zn2++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 Molar reaction enthalpy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bbs function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opy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librium constant K a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            :  NO + 0.5O2 =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temperature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 Molar reaction enthalpy H : -59.4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bbs function  G         : -12,6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opy S                 : -78.58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librium constant lnK  : 2.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librium constant K    : 10^1.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define equations or load/save equations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quation will be inserted in the equation input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 Chemical thermodynami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Thermodynamic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1. Calculation of the electromotive force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bs function dG   : -301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use formula/name with databas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lectron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EMF E0 =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2. Calculation of the electromotive force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librium constant as lnK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lectrons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0.668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3. Nernst-equation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is the quotient of the mass actio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(s) + 2Ag+(aq) = Zn2+(aq) + 2A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voltage of a solution with 0.01 mol Zn(2+)-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mol Ag(+)-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= [Zn(2+)] / [Ag(+)]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: 298,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EMF E0 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lectron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ducts    : 1 (only ion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roducts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uc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c in mol/l 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ols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c in mol/l 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ols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E = 1.4713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4. Nernst-equation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E0, instead of E (Nerns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 Chemical thermodynam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Thermodynamic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py dH   : 6.007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: 273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 volume  : -1.6154 ccm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p/dT = -13613.2 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T/dp = -7.3458E-05 K/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ium molar evaporation enthalpy dv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e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lnp/dT in 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T/dlnp in K/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3. Medium molar evaporation enthalpy 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ed on Clausius-Clapeyron formu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yliodid : vapor pressure (307.65 K = 26666 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por pressure (326.15 K = 53320 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1   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2   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or pressure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or pressure 2 :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dvH =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4. Clausius-Clapeyron vapor pressu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1   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2   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or pressure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molar evaporation enthalpy dvH :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 Vapor pressure 2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5. Calculate Cp(T) with temperature 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culation of the capacity of heat over a wid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are often used a 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 polynom coefficients a,b and c can be foun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chemistry dat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(T) = a + b*1E-3*T + c*1E-6*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Temperatur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 input, if the substance is the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p polynom coeffi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you must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coeffic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coeffizi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coeffizi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 Empty coefficients must be set to ze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 Chemical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hemical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1. Calculation of K with mass acti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 Number of 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t 1 t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Equilibrium constant K a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2. Calculation of the chemical equilibrium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an iterative method, which varies the concentr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for the approximation of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: - l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ac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put the concentrations of the e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Approximated concentrations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lgK = -4.7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ion equation : HAc = Ac- +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HAc  : 0.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 0.098685 mol/l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001315 mol/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001315 mol/l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Formula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Formula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dentifies your inorganic formulas.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valency of the formula. Additional it identifies the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on of a formula. The algorithm can't check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bstances, only the val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identifier will generate the name of the substan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test the formula identifier with your inorganic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c substances are forbidden (isomerism). Complex comp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Al2(SO4)3*18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: Aluminiumsulfate-18-hy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Formula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chemistry programs use element tests for chemistry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a new powerful variant, called formula exerci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has really knocked out some chemistry professors, yea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exerciser is a big dice game.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s cations and anions. The algorithm will give you a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'damned' job is the creation of the correct chemistr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has two difficulty level : medium and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nly a game, but a total party hit in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have a par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inear equation systems (key Crtl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Input of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solve linear equation systems with max. 9 unknow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has a special input dialogue ma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gramm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1,1)x1 + A(1,2)x2 =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2,1)x1 + A(2,2)x2 =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equation system / matrix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 contains all A(i,1) coefficien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umn-&gt;' swaps into the next column A(i,2) coefficients of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 coefficient are the constants on the right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umn b[i]' swap the input to the B(i)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ialogu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ue shows a complete column of a linear equ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key moves to the next row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umn-&gt;'    : go to next right column A(i,m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lt;-Column'    : go to next left column A(i,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umn b[i]' : go to the right side of a LES to 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'       : go to the first row in the act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D'         : go to the last row in the act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           : go to next row A(i+1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           : go to previous row A(i-1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lear all'   : set complete LES (9*9 matrix)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it'        : Exit the coefficient input and swap 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     : You can select every element by mouse.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serte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S will be destroyed by matrix additions/multi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inversions. All other matrix operations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inpu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save the LES on disc with dialogue button 'LES save'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lose your input matr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atrix element will be inserted auto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input line. The ESC key clears the input line.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roduce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Calculate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button 'Calculate' and he active LES will be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USS elimination method. LP displays the result vector x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 of a linear equation system will b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LP counts the rows with nonzero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ffed matrices are ignored by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 5x1 + 3x2 + 6x3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x1 + 6x2 + 4x3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 with the x3 coefficients will be ignored by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ignals an error, if the LES has complex x[i]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Calculat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calculate determinants with max. 9*9 dimension.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e same number of columns and rows, otherwise LP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*3 determinants use the Sarrus rule. All determinants &gt; 3*3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olved with the GAUSS elimin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Condition of a matrix (Hadam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damard condition is parameter for the numerical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S. Instabil matrices produces graet x[i]-changes b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f th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 Load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S of LP has a comma separated format on disc.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.LGS. The comma seperated format allows the simple import of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ther programs or text edi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2x1 + 3x2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x1 + 7x2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ucture (ASC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7,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Save a linear equ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will be saved in the comma separated format.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.L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lculate the right dimension of a LES. Empty matrix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[i] coefficients are stored as last value in every ASCII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les can be import from many graphic- and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. TeX output of matrices, determinants and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allows the presentations of very complex mathemat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tion of matrices, determinants and LES in TeX by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har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generate complete matrices, determinants and 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format. The LP ASCII output can be inserted in eve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by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output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1 :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2 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3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4 : x[i] LE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the number of fraction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5 fraction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number of fraction digits for the x[i]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plete accurac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1 to  5 fraction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or type 3 and type 4, you can set the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name is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output TeX file (Path TEXT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is .TEX for TeX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. Instrinsic values of symmetric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ces have the same input rules like LES. Only the vector 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insic value calculation needs a symmetric matr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uses the Jacobi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: Bronstein, Taschenbuch d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obi method uses Jacobi rotations for the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transformation iterations are used by default. Th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E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x calculation uses some calculation time. If the approx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doesn't reach the accuracy value, LP signal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rease the transformation number or decrease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: Instrinsic value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.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 matrix : A(-1) = 1/detA * transpon. A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will replace the original input matri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 matrix (use save LES function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trix isn't invertable (det A = 0), than LP does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npu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. Addition and multiplication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on : Addition 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ition : A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matrix will be added with an external matrix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matrix will be replaced by the matrix addi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ultiplikation : A = A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matrix will be multiplid with an external matrix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matrix will be replaced by the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the matrix multiplication has a restri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 number of the internal matrix and the colum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matrix must have the same value !  Otherwise, LP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Don't forget the b[i] for external matrices. b[i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zero, but LP identifies the last row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[i]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1. Function-/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LP functions use the function keys F1-F10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 Calculate molmasse          F6  =  Load thermochem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 Quantity calculation of f.  F7  =  PSE-/io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 Equation analysis           F8  =  Input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 Empiric formula             F9  =  Load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 pH value calculation        F10 =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O ke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O key recalls the last used menu entry. This n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cares of your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key call the menu entry 'Help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boar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 =  Show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  =  Work with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  =  Chemical solu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  =  Chemical solut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  =  Chemical solu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  =  Err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G  =  Linear equ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  =  Show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  =  Uni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J  = 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  =  Constants/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  =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  =  Convert quantity in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N  =  Conver mol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  =  D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  =  External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  =  Reac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  =  Save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  = 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  =  Solution with titrimetic standar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  =  Equ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  =  Search in thermochemis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 = 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A  =  Define formula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B  = 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Q  =  Reaction ki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2. Formula-/equ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help text for the formula- and equ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H4)2PtCl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Only parentheses and the asterix character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pecial characters i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3. Statist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help screen for the statistical func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Call external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User program (key Crtl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can call external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external program with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P doesn't like user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 enough free mem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program manipulates LP memory blocks (=&gt;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isn't a pure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needs their .RSC-files in the LABORANT.PRO fol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graphic-, spreadsheet or other inter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with LP. After the exit of an external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utomatically to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 Call exteran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xterner Editor (key Crt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an external text editor from LP, for example EDIS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Knissoft. You can load or manipulate ASCII files from L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you can read th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tores the path of the external editor in the LABORANT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. CHAPTER 13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: 'Misuse of this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loads every program, which is defined in the LABORANT.IN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aan ASCII editor, than define your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the LABORAN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 Exit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entry Quit  (key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leave the Laborant Professional world ? I hop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journey in the world of chemistry,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window closer, too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stallation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Laborant Professional is very easy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P on disc, you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of harddiscs must copy the folder LAB_PRO.USA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c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ABORANT.INF includes all system pathes of the L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se system pathes under the menu entry 'Dis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 Set system pathes in LABORANT.I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ABORANT.INF s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ORANT.INF file is a normal ASCII file an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8 data file pathes and one edit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 for measuring datas    of type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th for measuring datas    of type .VIP, .LDP, .CSV, .DEL, .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th for PLOTTER.GFA datas  of type .PLT,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th for equations          of type .EQU, 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th for formula macros     of type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ath for DIF files          of type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ath for ASCII files        of type .TXT, .TEX, .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ath for thermoch. database of type 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ath f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#  = character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ystem pathes in LABORANT.IN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M_DATA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FORMULA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FORMULA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TEXT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_PRO.USA\EDIT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WODRIVE.INF set the system pathes on the floppy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TWODRIVE.INF with the menu entry 'Disc operations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ew LABORANT.INF'. Additional you ca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DRIVE.INF in LABORAN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WODRIVE.IN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ula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ula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EDIT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Don't forget the creation of the folders on floppy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Laborant Professional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multitasking operation system, like MultiTOS/MultiG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an run parallel with modern graphic and spreadshee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XAct, DATA 4.0 Professional or LDW Power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these program with a lot of measuring data ex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mouse click in a window of an other program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of this program. A click in a LP window and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. LP and multitasking is real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operating systems needs real computer power. 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ven't enough power for good multitasking syste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TARI FALCON or better an 32 MHz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max. 3 GEM-windows parallel. The main window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able window. The window will be used for further expansions of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indow displays the actual measuring datas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he thermochemist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allows the start of external programs in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too. This program start isn't the normal wa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. LP is now the parent program of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closes all its windows and the menu bar, because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draw the LP windows. LP supports such program st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tter start programs direct from the multitasking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many old programs have problems with multitas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mak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'steal' all availabl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isn't screen resolution indep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causes memory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isn't 68030/4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ignores TT-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TT-FASTRAM for the program code and the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has been checked with MultiTOS and MultiGE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 Window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uses max. 3 GEM-window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ing data window is opened by the menu entry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ata' or the Control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rmochemistry database window is opened by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how database' or the Control 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wap between the 3 LP windows with a mouse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P main window is an empty window. This window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generation of LP. You can shrink and grow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click on the window f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dows are closed by the window closer. If you clo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than the LP program will b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scale the main 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ble and 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s in the measuring data and thermochemistry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by the window arrows or window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 TOS 2.06 and TOS 3.06 have a window handling bug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 double scroll with the arrows. Pleas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RROWFIX 1.5 as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supports the keyboard for the 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for the window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up          = scroll one elemen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ursor up    = scroll 10 element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down        = scroll one eleme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ursor down  = scroll 10 element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rHome            = go to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lrHome      = go to la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            = shrink/grow LP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LP version doesn't support flying dial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Em Fly 1.20 for the dialogu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ring the the data window with Control A/Control 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. This is an useful function, if the main window h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a very big program, so you need min. 1 MByt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uses: 571 KB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150 KB for internal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memory for dialogue and window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memory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NVDI and some accessories, than you must have min. 2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no 'memory-thief'. All windows and dialogues use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llocation. They deallocate their memory resourc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osing. LP is a friend of the TT-FASTRAM. Program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memory allocations are used in an available TT-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 signals a memory out error, than you should leave LP.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anagement can work correct with not enough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sactivate accessories, harddisc caches or other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dat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lines without GEM-header : 23885 PAS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ant PASCAL procedures       :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ant PASCAL functions        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, descriptions and the furthe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TeX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rman LP version has an 140 pages TeX document on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lish TeX document is in work ('hard job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Foreign L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n't only a german program !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LP exists in two foreign languages. These langu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and Swe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edish version is an older Laborant version (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1.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exists in German 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1. Swed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: Laborant ST/TT Plus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edish version of Laborant was translated by my friend T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otis. Tasso was an swedish chemist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ptember 1989 I visited Sweden. On this 3000 km journ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ed some swedish Laborant users. Special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et hospitality to Tasso, Anniqa Andersson and the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ulty of the technical highschool in Kristians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ish ATARI users can get the this Laborant version from T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so Miliotis, M�llegatan 1, S-28063 Sibbhult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wedish Laborant Professional version I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,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2. Creation of a foreig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ules for the translation of Laborant Profess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ASCAL source code isn'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use the other translations of LP for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send you all screen dialogues (hardcopies) and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lated dialogu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send you several �-version for languag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ranslation work is a work of idealism and not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LP develo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are developed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PASCAL Plus 2.10 by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ma Resource Construction 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2.2 b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-Dialog by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-Editor 1.10 by Knis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XPAK+ 1.4 by Thomas 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DI2 by Bel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PLUS SD 46 by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eX 5.1 SD 78 by M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. Error handling of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the 'user's best frie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a very big program. Total error free progra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don't exist. It's only a dream of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checked LP over several years. I've hunted an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ese 'damned'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error protection of LP is the recognation of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s. LP recognizes uncomplete dialogues 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data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 finds an input error, it signals an error message.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the wrong input dialogue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npossible to avoid every user 'garbage' inp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restrictions of 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and titrations shouldn't have more than 8 e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because there isn't enough space in the GEM dialo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indices are limited to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. LP versions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0 -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7                    (4136 Pascal lines, 110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8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Plus 1.00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1.02 (USA) (23885 Pascal lines, 571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de of LP is compressed with PFXPAK+ 1.4. 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f extracting program at any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code size        : 57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FXPAK+ compression  : 227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 space reduction      : 61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XPAK+ is a product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penl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103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20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mpression time is 1 second on my TT and 3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 History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has a very lo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ases on a work for the germa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'JUGEND FORSCHT 198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ontains a stochiometry program EFA (Extende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ator), a graphic package for organic structure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text editor. The program was written in BASIC on a SIRI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(4.7 MHz 8088). ATARI ST-computers didn't exist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orant version was designed in April 1988 in ST-PASCAL Plu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520ST+. This first version has only 3000 PASCAL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a fast growing program. Many many user idea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years. More than 60 updates of LP are developed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edish and english version of 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a little chemistry juwel. It's a work of idealis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community. LP wasn't designed for the earn of mone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only for scientifi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programs are programs of idealists. You can't ear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the ATARI area. The aim of LP is the support of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/TT and FALCON computers. The ATARI community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with thousands of excellent programmers. The ac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developers is the duty of every ATARI us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no ideas -&gt; no new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LP goes on. If you've some new idea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programmed on an ATARI TT with 19" monochrome monitor.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uncomplicated computer systems for programm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programming system for every novice. All mode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re supported by ATA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isn't a very complex graphic operating system. Don'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r WINDOWS NT programmers. These operating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rror of the most programmers. The 680xx process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have a linear address area for programming. The INTEL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gmented address areas ('welcome to the hell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PASCAL, PureC and the coming PureC++ are ver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programming languages. Every scientific ATARI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his favorite language and design scientific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community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 of the Motorola 56001 DSP chip in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world are great. The ATARI FALCON series allo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nteresting aspects for the analytica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rman company Rhotron sells comfortable ATARI FALCON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-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R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nmuehlenwe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66424 Homburg / 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in the main priority an ATARI ST/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1. MS-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generation of LP will be a C++ program. A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orland C++ 4.0 is planned, but new the ATARI ver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iority. The PureC and PureC++ are the bases of the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and LP are two irreconcilable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etter an ATARI FALCON with PC-Emulator as a PC with ST-Emulator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TARI ST and FALCON computers exist several PC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486 emulators are available in 1994 for the FALC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2. Laborant Professional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a big friend of the AMIGA computer, but LP can run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an ATARI Emulator like Medusa, you can start 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ideo interlace mode isn't a friend of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ive the AMIGA to the next empty-headed player and buy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or your scientific wo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1.02 is the first english version of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graph is reserved for the next updates of LP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first engl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. Us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P users have many new ideas for program exten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hints for your user idea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ribe your program extension idea (no unrealistic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me complete tables or calcul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teratu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 listings are very useful (BASIC, PASCAL, FORTRAN 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superspecial calc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P is an universal program and not a program for absolut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otic calculations must be written by yourself (pleas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emistry applications in the PD-/Shareware p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P applications has a more general characteric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users should need your calcul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 is a free PD program. If you're interested at new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updates, please write to me. Send m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 for copy and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a free Public Domain program. Ev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py and swap LP worldwide. The commercial sale of 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(max. 10$ PD-disc pric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uthor doesn't liable for any erro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 of the program code or documenta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. Literatu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uses a great variety of chemica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interesting literature for the use of 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fortunete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, Fakten und Ge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- und Zeit Verlagsgesellschaft, K�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ie St�chio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len/Wigren, Steinkopff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n der quantitativen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o R. Kunze, Thieme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as chemische 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bschmann/Links, Verlag Handwerk und Technik HT 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praxis 4 Analy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ag Birkh�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rithmische Rechenta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ster/Thiel/Fischbeck, de Gruyt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 Bliefert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chemie Band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not Grimmer, BI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k in der analyt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us Doerffel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sch-statistische Metho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ktischen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und Renner, Verlag Paul P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n der Statisti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rze, Verlag Neue Wirtschafts-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ne/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Topping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chenbuch d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stein, Verlag Har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e Algebra B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euffel, Verlag Harri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sche Mathematik f�r Ingen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eln-M�llges/Reutter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und Brandt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che Thermodynamik, Band LB4 und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N 152-915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ktrolyt-Gleichgewichte, Band LB5 und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N 152-915/4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kalische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yde. R. Metz, Schaum-McGrawHill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ie physikalische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hard Harder, Westrap Wiss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3-89432-02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Verst�ndnis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entel/Spr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inkopff-Verlag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mut Kopka, Addison-Wesley 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2. Scientific ATARI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TARI ST/TT/FALCON-computers exist a big variety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cientific PD-/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lub Elmshorn e.V. has a very big PD collection (&gt;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s). The special ATARI ST/TT/FALCON PD collection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nd you the actual PD-list. Please send me an empty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is absolute free of charge. If you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rograms of this collection, you send me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the equivalent number of empty discs and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Countries outside the European Union need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s !  Foreign stamps can't use in Germa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3. Future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 fast growing program. Many new id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in the next time. New language translations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ctive L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language will change from ST-PASCAL to C++.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planned (BORLAND C++ 4.0). Macintosh-, PowerPC- Sp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chimedes systems could be the next LP platforms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extreme hard- and software costs for such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ST/TT/FALCON version has the main priority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blic Domain for all times. Other systems platf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interpreter and graphical output routines a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 in LP (PASCAL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++-version will get a complete new structure.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of C++ and Windows is a very complex work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 exact date for the finish of this hard job. ATARI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in. 2 MByte RAM for this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 very long ASCII documentation. You'v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journey into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any long programming sessions cause such program.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sult of several years har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l members of the worldwide ATARI community. AT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from the keenness of every member of this family.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users are the death of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ek Biblinski for the coming new engl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so Miliotis for the swedish translation of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worldwide active 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y ATARI 520ST+ and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girl friend Uta for her endless patience with this 'craz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- and programming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   30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