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luterungen zum Programm HUECKEL.TOS von Uwe Schne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KANN DAS PROGRAM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ECKEL.TOS berechnet ausgehend von einem Benutzer-Input die MOs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bitalenergien, sowie davon ausgehend einfache Eigenschaften von Molek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 planaren Pi-Systemen im Rahmen der Hueckel-Nher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 ist das lteste quantitative Rechenverfahren in der theoret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m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Hckel-Verfahren basiert auf der LCAO-MO-Methode, wobei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sfunktionen die p(z)-AOs der beteiligten Atome sind. Durch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tionsprinzip erhlt man die sog. Skulargleichungen, die letzt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 Matrix-Eigenwertproblem darstellen. Hierbei ist die Matrix des Hamilt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ors denkbar einfach: alpha fr die Diagonalelemente, beta fr z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achbarte = gebundene Atome und 0 sonst. Z.B. Butadi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 0 0         (Im Programm werden             a b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a b 0         die Nullen der bersicht-       b a b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b a b         lichkeit halber oft durch       . b a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0 b a         einen Punkt dargestellt)        b a b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berlappmatrix S ist im HMO-Verfahren die Einheitsmat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man diese Skulargleichungen durch einen geeigneten Algorithmus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hlt man die Moleklorbitale sowie deren Energie in Einheiten von be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ein Ma fr die Stabilisierung einer Bindung durch konstruk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lappung) relativzur Energie des Elektrons im freien Atomorbital alp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hend von diesen MO-Koeffizienten lassen sich einfach Bindungsstrk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tialladungen und freie Valenzen berech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zielle Features, die das Programm biet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infachste Eingabe der topolog. Matrix (isb. bei zykl. Molek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schnell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des Eigenwertproblems durch das Householder-Verfa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eteroatome: N und O jeweils mit einem und zwei Pi-Elektr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esetzungszahlen entweder ausgehend vom Aufbauprinzip oder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uelle 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usgabe der Ergebnisse auf Bildschirm, Drucker od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Graphische Darstellung eines einfachen MO-Dia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chnittstelle zu Control-Files zur Speicherung von Informationen 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gebene Molek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KANN DAS PROGRAMM NIC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ast alles! Einfach deshalb, weil der Hamilton-Operator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ckel-Methode drastisch vereinfacht 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otzdem erhlt man leicht zu interpretierende Resultate, wie 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ktivitten von Zentren, Partialladungen und Bindungsstr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r Maus Arbeit verschaf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KL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utor haftet NICHT fr Schden die dem Anwender des 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ECKEL.TOS dadurch entstehen. Dies bezieht falsche Ergebnisse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plom- und Doktorarbeiten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ist Public Domain und darf beliebig kopiert und weiter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sofern es nicht verndert wird. Das gleiche gilt fr da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ECKEL.DOC und H_HILF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ATION und PROGRAMMAUFR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Installation des Programms ist denkbar einfa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kopiert sich irgendwohin das Programmfile HUECKEL.TOS und i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ben Ordner das Hilfe-File H_HILF.TXT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dieser Stelle mu sich auch ein Ordner INPUTS (kann auch leer se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kann vom Desktop oder von einer Shell aufgeruf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letzteren Fall sollte man mit "cd &lt;Pfad von HUECKEL.TOS&gt;" das aktu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zeichnis entsprechend whlen, da es nicht einfach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ist,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ad herauszufinden, von dem ein Programm geladen wurde. Unter die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blem leiden viele Programme, und wer ein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 findet,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sie m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ch bitte zukommen lassen (Danke im voraus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ECKEL.TOS luft mit allen mir bekannten Shells, so auch mit der Mupf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der Gulm-Shell. Das Programm greift nicht auf un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iertricks zurck, und deshalb bin ich mir keiner Schuld bewut,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bei der einen oder anderen Verwendung von tollen AUTO-Programmen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essories nicht so tut, wie es soll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UECKEL.TOS ist das Hauptprogramm, welches interaktiv mit dem Benut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Input erstellt, die Berechnungen durchfhrt und in mannigfalti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se die Ergebnisse ausgibt. Es ist keine GEM-Anwendung, aber da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es klein im Speicher und auf Massenspeicher. Zudem denke ich,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dienung auch so (oder erst recht) ziemlich einfach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r Programmierung standen Geschwindigkeit in Eingabe und Berech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Vordergrund, aber bestimmt gibt es Anwender, die andere Prio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en w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_HILF.TXT enthlt dieses Helpfile in gekrzter Fassung und wird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unter Menuepunkt 9=Hilfe eingelesen. Da es reiner ASCII-Text 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es auch auerhalb des Programmes angesehen und ausgedruck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einer Vernderung bitte ich abzuseh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UECKEL.DOC lesen Sie ger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NPUTS\*.CTL sind Input-Dateien fr diverse Molekle, die sehr an d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rlsruhe entwickelte ab initio Programm TURBOMOLE erinnern. Man kan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einem beliebigen Editor verndern, wenngleich ich empfehle, dies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r topologischen Matrix und den Besetzungszahlen zu tun. Die Reih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 der Datengruppen ist beliebig, und sie werden nur soweit ausgewert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es sinnvoll ist. Z.B. werden bei Fehlen der topolog.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O-Information sowie die Besetzungszahlen igno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DIE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arbeitet Menue-orientiert. Das bliche Vorgehen 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 der Verbindungsmatrix -&gt; evtl. Eingabe von Heteroato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&gt; Rechnen -&gt; Eingabe der Besetzungszahlen -&gt; Ausgabe der Ergebni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cht man davon in unsinniger Weise ab, so erhlt man darber Nachric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man als nchstes tun soll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Hauptmenue verlangt als Wahl zweimal das gleiche Zeichen, um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echenden Menuepunkt aufzurufen (ausprobieren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s Molek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Besttigen einer eventuellen Sicherheitsabfrage mit der Taste "j" 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als allererstes die Gelegenheit, eine Titelzeile einzugeben.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t man dann bei der Ausgabe der Ergebnisse oder im Control-File wie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wird einfach die Anzahl der Atome eingegeben. Momentan sind maximal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ome vorgesehen. Dabei wird die alte topologische Matrix un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formationen ber Heteroatome rigoros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Ist aber die neue Atom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als die alte, wird gefragt, ob man die alte topologische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die Informationen ber die Heteroatome bernehm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z.B. Benzol --&gt; Anilin oder Pyridin -&gt; Chinol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Beendigung wird automatisch Menuepunkt 2 aufger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pologische Matrix edi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 gibt man neue Bindungen ein oder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alte. Aus praktischen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gungen gengen hier die Tasten des Ziffernblocks. Ist eine neu 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gebene Bindung schon vorhanden oder eine zu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de noch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gegeben, so er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t nur ein Hinweis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ckmigerweise gibt man hier nur Bindungen ein, die Atome 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i-System verbinden. Es ist hilfreich, sich das Pi-Gerst 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 des Molekls auf ein Blatt Papier aufzuzeichnen und die At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Nummern zu vers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'r' oder '0' definiert man ein Ringsystem, z.B. Benzol zw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. 1 und At. 6, und Naphthalin zwischen 1 und 6 sowie zwischen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10. Durch nachtrgliches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einer Bindung gelangt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hr schnell zur Definition langen Ketten (z.B. zu Eicosadecaen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1 &lt;RET&gt; 20 &lt;RET&gt; - 1 &lt;RET&gt; 20 &lt;RET&gt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teroatom-Defini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Menpunkt erlaubt die Eingabe von Heteroatomen. Momentan sind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und O als 1-pi- und 2-pi-Donoren vorgesehen. Typische Beispiele si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Pyridin mit N als 1-pi-Do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nilin, Pyrrol und Indol mit N als 2-pi-Do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enzophenon und Acrolein mit O als 1-pi-Do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uran, Anisol und Divinylether mit O als 2-pi-Do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ist nicht vorgesehen, da zwei Hetero-Atome direkt ber das pi-Ge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einander verbunden sind, da man dafr die entsprechenden Parameter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der Literatur findet. In einem solchen Fall er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t bei der 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 Warnmeldung. Heteroatom-Definition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rckgngig gema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indem man sie als C-Atom dekla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tatistik zeigt die gesetzten Heteroatome sowie deren Korrekturw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as Coulomb-Integral (alpha -&gt; alpha + delta alpha) und das Res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nz-Integral (beta -&gt; beta * f). Die voreingestellten Werte stammen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lbronner/Bock: "Das HMO-Verfahre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tzt bekommt der Computer eine kleine Rechenauf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macht sich sogleich an die Arbeit und berechne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werte und Eigenvektoren nach dem Householder-Verfa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bei werden die topologische Matrix und die Heteroatom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trlich nicht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iagonalisierung ist ein n^3-Schritt und kann ein paar Seku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u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bitalbesetz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setzung der MOs kann entweder automatisch ber das Aufbau-Prin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olgen oder manuell ein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ersten Fall fragt das Programm nach der Gesamtladung des Molek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berechnet daraus die Gesamtelektronen und aus den Orbitalenerg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setztung der einzelnen M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r zweiten Wahl kann man die Eingabe durch eine negative Besetzu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hl be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ach werden Dichtematrix (Bindungsordnungen) und freie Valen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et. Dies ist auch ein n^3 Schri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-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Computer gibt in der Reihenfolge steigender Energie die Eigenw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wie die Besetzung der MOs und die MO-Vektoren auf dem Monitor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ach gibt er Gesamtenergie und Resonanzstabilisierung im Vergl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Ethen an, sofern keine Hetero-Atome im Molekl enthalten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indungsordnungen beziehen sich natrlich nur auf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-Anteil; ein Wert von 1.00 entspricht einer ganzen Bindu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sie im Ethen besteht. Die Werte in der Hauptdiagonalen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eiecksmatrix geben an, wieviel das Atom der entsprech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lte (= Zeile) am Kuchen der Pi - Elektronen partizip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Wert von 1.00 entspricht einem neutralen C-Atom, wog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.67 einer pos. Partialladung von 1/3 eines Elektrons entspr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infachheit halber werden die Partialladungen, die dur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-MOs entstehen, auch noch ausgedruckt. Des weiteren erhlt ma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abe der freien Valenzen der entsprechenden Atome, was ein Ma f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ktivitt des Zentrums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- und File-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rgebnisse werden auf einen Drucker ausgegeben oder in ASCII-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ein File g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bei kann noch eine Titelzeile eingegeben werden, und wahlweise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auch die topolog. Matrix sowie die Heteroatom-Statistik aus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sen. Ansonsten s. 6.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r Datei-Ausgabe wird eine existierende Datei gleichen Namens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chrieben, sondern die neuen Ergebnisse werden angehngt, soda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eine ganze Sammlung von Moleklen anleg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nen eines MO-Dia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m Zeichnen befindet man sich in einem einfachen Menue, in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die Grafik unter einem einzugebenden Namen abspeichern kann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Hardcopy der Grafik auf den Drucker geb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l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ieser Wahl wird die Hilfe-Datei geladen und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(unsichtbaren) Tastenbelegungen sind hierbe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&lt;SPACE&gt; eine Bildschirseite we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       eine Bildschirmseite zur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q       Verlassen des Hilfsbildschi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onst   eine Zeile we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lesen vom Control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en mssen sich im Ordner .\input befinden und auf .CT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n. Deshalb wird nur der maximal 8 Zeichen lange Hauptteil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s gefragt. Gibt man hier den Leerstring ein, zo verlsst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n Menuepun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Einlesen wird ausgegeben, welche Datengruppen gefunden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 der Daten auf Control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gilt das gleiche wie unter dem letzten Punkt b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rlich werden nur die Daten soweit vorhanden g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einer Sicherheitsabfrage verlt man das Progra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REG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esttige, da zykl. 4n + 2 Elektronensysteme groe Stabilisieru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ergien haben (Hckel-Aromaten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arum reagiert Naphthalin in alpha-Stellung schneller als in bet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uche, den Z durch eine Zwischenverbindung nachzubau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erfolge den HOMO-LUMO - Abstand bei offenkettigen, konjugi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lyenen von C2 bis C20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n welchen Stellen reagieren Anthracen und Phenanthren gerne? Beach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Phenanthren die Bindungsordnungen und freien Valenz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st Azulen ein Dipo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SCHLU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 Programm ist perfekt. Die wenigsten sind fehlerfrei. Dies bitte 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 bedenken. Ich habe mich bemht,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sauber zu programmier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eife auf keine unerlaubten Tricks zurck. Sollten dennoch Probleme 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eten, kann der Benutzer ja mal nachschauen, ob es an irgenwelchen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n oder Accessories liegt. HUECKEL.TOS luft auch von der klein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 im kleinsten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noch bitte ich alle Benutzer, mir als Gegenleistung fr die Programmi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 Fehler und Verbesserungsvorschlge mitzutei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fr einen kleinen Beitrag von DM 10.- gibt es tatschlich den aktu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-Quelltext inklusive einer ziemlich kompletten LA-Bibliothek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ynamischer Speicherverwal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nun meine Adres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we Schne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lkenweg 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504 Weing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 07244 / 85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NET: cd27@DKAUNI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e,By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