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for GravCalc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. Osborn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using Fast Basic by Computer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Calc, (as the name suggests) determines the gravi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between two bodies and then calculates thei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through 2-dimensional space (3D space, apar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less for two bodies, is a little complicat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2D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uses the basic 'A' level physic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= -GMm/r^2    (G, grav. constant = 6.67E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wton's laws of mo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Calc is intended for use by those who wish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 observe the laws of gravity. It is simple to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explanation of the input parameters follow.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eg 1.234*10^6 or 1.234 E6) and SI un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c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across screen in m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step; this sets the intervals at whic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s the velocities of the bodies. A large numbe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curate results but takes less time to show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. It is important to set a reasonable scale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the bodies move (don't set a 1m scale when plo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of the mo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ody Mass and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 of the body in k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us in m. Note that the raduis serves no real purpos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orm to the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are relative to the centre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metres (not pixels!), ie x=-1 y=+1 would mean left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from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elocity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x' velocity component is the speed with which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West to East (a negative number means East to W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y' velocity component is the speed with which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South to North (a negative number means North to 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; this starts the program. Press any key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set Data to Input off the program continues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ft off, regardless of alterations to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isplay Data on information concerning the bod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uring execution. This slows dow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race Path on the bodies leave a trail n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ir path. With this OFF the program slow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nd Save will store your data on disk.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to look at alread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 good just giving any old number to the comput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likely to see anything and may even caus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the program will be unable to continue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ive more than a sign and two digits in an "E___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 E+99 is quite big enou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e examples, they will make using GravCalc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esting point to note is that GravCalc does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. You can tell when one has occured as the two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y apart. This is because of the way GravCalc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mall steps and assumes that all mass is concentra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regardless of radi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: remember the context in which Gravcalc work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 perfect world (no external forces such as fri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av. forces). Also rembemer EVERYTHING is to a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Calc is not working in REAL time but it is, in scal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in ATOMIC.DAT it takes the two tiny bodies 18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incide, although everything happens on the screen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ORBI.DAT   (Default on loading) Represents the approx.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Moon. However one orbit seems to tak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! If you have any suggestions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. (-the Sun &amp; other planets perhap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DAT     Very small scale (eg two H at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DAT      Attraction of man siz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DAT      A very elliptical and eccentric or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STEM.DAT   Two large (Earth sized) bodies spin abou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DAT   A satelite orbits the Earth at 100 k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ER.DAT     An interesing pattern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ARTH.DAT   The path of a ball thrown on the surface of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OON.DAT   The path of a ball thrown on the surface of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last two are intended for comparis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re the same (except of course mass of Moon/Earth) but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satisfied with the program please pass i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colleagues. If you have any questions or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source program (Fast Basic) please send a disk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source program) and 1 pound (for my time and postag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s etc made out to Steven Osbor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calc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Arley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t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stol BS6 5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