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Pro Football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'll go through the shareware stuff then I'll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structions on how to run it.  I worked long and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f this program to achieve a 70% or bette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ntage against the spread, so I think it only be fai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please send me the money to register an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to explain the handicapper and its methods.  Al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 will receive a fully working progra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stats and the point spreads, which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ly choose the winning team.  the shareware version does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out statistics or point spreads.  You will also b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for future upgrades, and believe me there a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works.  Future upgrades will include, all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etter editing capabilities and a better stat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developing a better algorithm to increase the pre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So send $15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 Gl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 Popla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stol, CT.  0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 now it's time to get you going on the progra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in medium rez to work properly.  When the program loa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me to the main menu, if this is the very first tim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 have to first select Initialize so that the computer ca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ile to work with the program.  After its complete it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  To start entering statistics sel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You could get all the information needed either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or the USA TODAY.  I use the USA TODAY which usually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you need in Monday through Thursday papers.  Exi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NO to the prompt.  After all the weeks stat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date on the main menu.  This will increment the week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frence of which week your up to.  This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four weeks of stats before the program can accurately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.  Also the more weeks you enter the more accu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will be.  To get handicaps select handicap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Here the program asks for two teams; home team and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ying.  After you enter this the computer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hat I developed to come up with a point spread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pread you should be able to pick a winning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en you register with me I'll send you a fully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plus the manual, which it explains o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tats and handicaps to come up with a winning team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step by step on how to use the program.  Remeb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'll be included on the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Good L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