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RODUCTION TO BIORHYTHM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ears of research, scientists have considerabl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 that humans operate on regular biological cycles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ays and seasons change, humans also have built-in cy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ating good and bad or on and off days.  By   understa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and your ups and downs, it is possible to adjust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 your life around the best days for particular event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.  A 'Biorhythm' is the description and ap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iological life beats found within ourselv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'Biorhythm' is derived from the Greek words, 'bi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life, and 'rhythmos', meaning regulated beats. 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orhythms has revealed three distinct biological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23 day physical cycle governing energy and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ion.  2) A 28 day emotional cycle governing l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.  3) A 33 day mental cycle governing money and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ycles begin the moment of birth and flow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's entire life. (Have your Biorhythms calc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rth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iorhythm cycles are almost as unique as your fingerpr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e of your cycles is 'high' or 'highest', you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er and more efficient in the areas governed by the cyc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t least two biorhythm cycles are 'high' or 'highest'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 multi-high jackpot day.  These are the best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activities, going out with friends or on dates,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of chance, and attempting athletic and mental challe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if a cycle is 'low' or on 'recharge',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in that area will be below par.  When a cycl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hanging' from 'high' to 'low' or 'low' to 'high'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in that area is usually unpredictable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'low', 'recharge', and 'changing' days to r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ersonal biorhythm analysis, based on your birth date,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by the 'BIO-GRAPH ELITE' program.  It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s the positions of your three cycles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calendar year, letting you plan your  day-to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to your b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iorhythm analysis can be a helpful and meaningfu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.  Naturally it is not intended to be a complet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ubstitute for sound human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DERSTANDING YOUR BIORHYTHM CHAR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iorhythm analysis shows you the location of each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  When interpreting the biorhythms, keep in mind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aken in light of your age, temperament and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health.  When adjusted to your particular pers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ical abilities, they will be meaningful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OF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ycles are 'high' or 'highest' you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Physically more vigorous.  There seems no job too t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ckle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Emotionally more creative.  You feel a greater sens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ve and optimism and are more cooperative and easy go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Intellectually better able to study, think, decide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ze because your mental faculties are at their zen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cycles are 'high' or 'highest' together you are -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Luckier at games of chance.  Your fresh enthusiasm,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dence and keen awareness greatly increase the od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Luckier at love and romance.  You will be more energetic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ppier and intellectually sharper.  Members of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posite sex will be more attracted to yo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Luckier at work.  Your capacity for reasoning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standing problems in addition to your enduranc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 vitality make any task easi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ycles are low or lowest you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Physically inclined to tire easily and require more re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sleep.  Your body is sending you the message to rel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u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Emotionally liable to become irritable and negative.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not view others with as open a mind as during you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otional phas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Intellectually unable to think and absorb at your usu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pacity.  You may feel confused and find yoursel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getfu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ycles are changing you are 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Physically inclined to over-strain and to act withou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k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Emotionally somewhat unsettled, inclined to irration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havior and poor judgmen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Intellectually liable to make mental mistakes and po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dgments.  Real effort will be needed to thin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ively.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