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en zu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d _ a s t 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ige (leider) notwendige Vor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vorliegende  Programm  ad_astra  ist  Share-Ware  und  darf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 und weitergegeben, jedoch nicht verkauft werden. Gewer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  und SW-H�ndler d�rfen nat�rlich zur Deckung ihrer Unkost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sen  Betrag  fordern  -  wobei  wir jedoch DM 10.-- pro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=Programm)  f�r  die  ABSOLUTE OBERGRENZE halten, maximal die H�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Betrages als vertretbar an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n,  die  h�here "Kopiergeb�hren" f�r Public-Domain- und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programme  fordern,  ist  der  Vertrieb  dieses  Programmes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lich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dingbarer  Bestandteil  des Programmes sind alle seine Teil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zusammen kopiert und weitergegeben werden d�rfen. Es hande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um die folgenden 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RA.   PRG    -    das Programm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RA.   RSC    -    Resource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RA.   SET    -    Drucker-Vo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RA.   DAT    -    Daten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TRA.   DOC    -    dies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BUNG. TXT    -    was es sonst noch von OMNI gi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Anford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l�uft  nur  im hochaufl�senden Monochrom-Modus auf Re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ind. 1 MB 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wurde  mit gro�er Sorgfalt entwickelt und auf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systemen  ausgetestet.  Eine  Haftung  f�r Hard- und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en  oder  andere  Sch�den,  die  aus dem Gebrauch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eren,  wird aber ausdr�cklich ausgeschlossen. Dieser Haft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u� wird durch den Kauf des Programmes ausdr�cklich 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ad_astra  handelt  es  sich um ein Astrologie-Programm, d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,  ein ausf�hrliches Geburtshoroskop zu erstellen und zu de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 reden  deshalb  von "Versuch", weil eine letztendliche Aus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maschinelle  Angelegenheit sein kann, sondern der mensch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und Kombinationsf�higkeit be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er zuerst einmal ein paar einf�hrende Wo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strologie  ist  ein  sehr  altes  Kind der Menschheit, das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tausend Jahren gen�hrt wird. Beschr�nkte sie sich anfang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  auf  die  sogenannten  Mundanhoroskope,  bei  denen der We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kern  und  L�ndern  zu erkennen getrachtet wurde, so ist sie 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 auf  das  pers�nliche  Einzelleben  ausgerichtet.  Sie ha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�henden  Anh�nger und ihre erbitterten Feinde und was immer ma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 halten  mag und wie immer man sie versteht, es geht eine gew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ination von ih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wieweit  der  Einzelne  weit entfernten Planeten und deren 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 Einflu�  auf  das  eigene  Leben  zugesteht,  soll 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utiert werden. Wir wollen aber in kurzen Worten erkl�ren, w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uns mit Astrologie besch�ftig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llgemeine Denkmodell des Menschen scheint darauf zu beruh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Dinge in kausalem Zusammenhang stehen und nach dieser Denk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 eine bestimmte Planetenstellung daf�r sorgen, da� ein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unkt  geborener  Mensch  aufgrund  dieser  Stellung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ktereigenschaften besitzt. Damit wird der Mensch zum "Opfer"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 und sein Schicksal liegt nicht mehr in sein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eben  gibt  es aber auch das analoge Denkmodell, bei dem die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nder weniger beeinflussen, sondern mehr entsprechen. Demna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ensch  nicht  von den Planeten zum Zeitpunkt seiner Geburt (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ter  in  der  Transitastrologie) beeinflu�t, sondern er w�h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Konstellation  als  Geburtszeitpunkt, weil sie ihm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ein Fisch nicht in einem  Vogelnest  geboren werden kann,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ensch  nicht in einer Zeitqualit�t leben, die ihm wider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  Denken    mu�   nicht   zwangsl�ufig   eine   Annahme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arnationsgedankens  bedeuten,  denn  auch  f�r dieses eine L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 letztendlich  der S�ugling selbst den Zeitpunkt der Geb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er gewisse zu den Wehen f�hrende Hormone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es  Trismegistos  (ein  sehr  alter Weiser) sagte einmal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 dem Unten entspreche - und man kann dies auch auf das I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n  erweitern. Ein Mensch ist nicht deshalb ein Griesgram, weil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rossen in die Weltgeschichte sieht, sondern um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t  ist  ein  h�chst  seltsames  Gebilde. Wir haben gelernt,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n,  einzuteilen  und  in  kleine St�cke zu schneiden. Bei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ung sind wir heute nicht mehr vom Sonnenstand abh�ngig. Trotz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Tag vergeht zwischen Sonnenaufgang und Sonnenuntergang - aber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 wohl auch vergehen, wenn die Sonne stehen bliebe. Aber Ze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nur ein Ma�, mit dem sich der Bruchteil der Ewigkeit ein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,  den  wir  erfassen  k�nnen - Zeit ist auch Qualit�t. Alle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gleich lang, aber unterschiedlich in ihrer Wirkung und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einzelnen Men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Wesen  eines  Menschen ist nicht minder seltsam. Sein Leben 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 wie  die  Zeit  messen  und  einteilen und zerst�ckeln i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  Teilbereiche. Aber all das, was nach au�en sichtbar ist, 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Allgemeinen nichts aus �ber die "Qualit�t" dieses Wesens, das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g dem Eigner selbst verborgen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Frage  nach  dem  eigenen  Selbst  und Sein ist f�r den Men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  zu beantworten. Wir alle sind mehr oder weniger Ich-Blin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uns selbst nicht objektiv betrachten. Wenn nun aber die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nder  entsprechen  und aus dem Au�en ein R�ckschlu� auf das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 ist,  so  bietet  sich die nach Au�en gerichtete Betra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zu an, um etwas �ber das innere Sein zu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 gibt  viele M�glichkeiten dieser Betrachtung. Man kann Hand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,  das  Schriftbild  analysieren,  Tarot-Karten befragen, Ru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 werfen, Psychoanalyse betreiben oder auch ein Geburtshoro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.  Die letzte Methode hat eine bestechende Eigenschaft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damit  nicht  fertig. Wir halten das f�r gut, denn wir si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ung,  da�  das menschliche Wesen so vielschichtig und tiefgr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a� man es nicht bis in die letzten Tiefen auslot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ein Geburtshoroskop ausf�hrlich deuten zu k�nnen, m�ssen imm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  Gegebenheiten  miteinander  verflochten  und  in  Eink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a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hn Planeten, die jeweils an 360 verschiedenen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h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 "kleinen" Planeten wie Ceres, Pallas, Juno, Ve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iron und Isis auf je einem vom 360 G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Stellung der Fixs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Aszendent, der ebenfalls 360 verschiedene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innehm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Medium-Colli auf einem von 360 G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H�userspitzen, jeweils auf einem von 360 G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kanate (Drittel) der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eventuelle R�ckl�ufigkeit der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Stellung von Planeten und H�usern in den Ele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tl. in den H�usern eingeschlossene Tierkrei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Herrscher der einzelnen Zeichen und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Qualit�t der Zeichen und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Elemente der einzeln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Aspekte zwischen den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Aspekte zwischen den Planeten und H�usersp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 Orbis der Aspe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ch  das  noch nach einer �berschaubaren Menge anh�ren so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mu� man sich vergegenw�rtigen, da� zu den Aspekten nicht nu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wichtigen  wie Konjuktion, Sextil, Quadrat, Trigon und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en,  sondern  ebenso  auch Halbsextil und Quinkunx wie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e  Reihe  weiterer  kleiner Aspekte, die das vorliegend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es  ganz  ohne  Fachbegriffe  nun  mal  nicht  geht,  soll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sten  hier  kurz  erkl�rt  werden, obwohl ad_astra keines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inf�hrung in die Astrologie sein kann und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KT:        Konstellation, die aus einem bestimmten Winkel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unterschei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njuktion: Abstand mit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xtil:                  6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at:                 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gon:                 1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sition:             18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weiteren die kleinen Aspekte w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bsextil:              3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bquadrat:             4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nkunx:               1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ntil:                 7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quintil:              14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til:                  5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lin:                 10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o:                    16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NDENT:     bezeichnet das Tierkreiszeichen, das zum Zeitpu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urt im Osten auf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ENDENT:    bezeichnet das Tierkreiszeichen, das zum Zeitpu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urt im Westen unter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ELD:       bezeichnet die H�user I,IV,VII u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en in Eckfeldern gelten als gest�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LOSSEN: eingeschlossene Zeichen sind jene Tierkreis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ie keine H�userspitze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PTIK:      Scheinbare Sonnenbahn im Laufe eines Ja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       Die vier Urstoffe des Altertums: Erde, Feuer, Lu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ser sind 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IDE:    Tabellen, aus  denen die t�glichen Planetenst�nde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net auf Greenwich, zu erseh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HUNG:      Jeder Planet ist in einem Zeichen  erh�ht und dort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tellt, aber durch das Zeichen auch mod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:          Jeder Planet ist in einem Zeichen im Exil und 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hemmt.  Das Exil liegt  dem  Herrscherzeichen 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gen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:          Gegen�ber  der Erh�hung  ist der Planet in sein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adurch in seiner Wirkung beeintr�ch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:          siehe 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:           Abk�rzung f�r "Greenwich  Mean  Time" (Westeurop�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t),   die   auf   den   durch   Greenwich  g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llmeridian bezog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:          Einteilung  des  Horoskopes in  zw�lf  Abschnit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s oder  Feld genannt werden  und  auf 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bensgebiete Bezug  nehmen. Die  Gr��e der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user variiert, zumal  es  verschiedene  Berechn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�glichkeiten  f�r  sie  gibt (ad_astra verwende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lie�lich das System  des Placidus,  das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r bis etwa zum 66 Breitengrad G�ltigkeit 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SCHER:     eines Tierkreiszeichens  ist der  jeweils  zugeord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; Herrscher  eines Hauses der  Planet,  der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chen der Hausspitze zugeordne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KOP:      Geburtsbild mit  Tierkreiszeichen,  Plantenstell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usern und Aspekten. Erstellung ist nur m�g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ben dem Datum  auch Geburtsstunde und Geburtsor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u bekannt  sind. Ein Geburtshoroskop wird auch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urzel) gen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 COLLI:    =Himmeltiefe. Spitze des IV. 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OLLI:  =Himmelsmitte. Spitze des X.Fe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KNOTEN:    man  unterscheidet  auf-  und absteigenden Mondkn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  handelt  sich dabei um die Punkte der Mondbah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en  sie die  Ekliptik  durchschneidet. ad_astra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hnet den Mondknoten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Karma-Astrologie von gro�er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:         Umlaufbahn eines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S:         Spielraum  in  Grad,  der  einem bestimmten Aspekt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standen wird.  Die  einzelnen Astrologen rechnen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verschiedenen Orbis-We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:      Vierteilung  des  Horoskopes, wobei der erste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H�user I bis III  umfa�t und  das Ego  umschreib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 zweite Quadrant die  H�user IV bis VI die  n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mwelt bezeichnet, der dritte Quadrant mit den H�u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I bis IX die Begegnung mit dem andern erfa�t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rte  Quadrant mit den H�usern X bis XII der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r Begegnung mit der Au�enwelt um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�T:      Bezeichnung  einer  der  Eigenschaften:  kardinal,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beweglich, mit denen der Tierkreis in drei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geteil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L�UFIGKEIT:Von der Erde  aus  gesehen  scheinen  manche 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itweilig stillzustehen oder gar r�ckw�rts zu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  scheinbare  R�ckl�ufigkeit  (Retrograd) 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chtet werden. In der Karma-Astrologie unentbeh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E:        Der Anfangspunkt eines Hauses, der in der Gradz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weiligen Tierkreiszeichens angegeb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ZEICHEN: Tierkreiszeichen,  in dem  die Sonne zum Zeitpunk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burt steht - neben Aszendent und Mondst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chtigste Punkt im Horo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ZEIT:     Ein Tag der Sternzeit stimmt  fast genau mit einem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 der Umdrehungszeit der Erde  um die Sonne �b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Sternzeit  ist  jedoch auf den Fr�hlingspun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auf die Sonne bezogen, weshalb ein Sternta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was k�rzer ist als ein Erd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:       Eines  der zw�lf Sternbilder des Tierkre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Hilfe  der  Zeichen werden  die nicht fix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 Planeten, Aszendent und H�user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K:        bezeichnet den Tierk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jetzt aber end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 U M   P R O G R A M 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(das  ist  �brigens lateinisch und hei�t soviel wie "zu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en") wendet sich nicht so sehr an den versierten Astrolog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mehr  an  den  interessierten  Laien.  Wir  haben uns bem�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fl�che  und  Bedienbarkeit  des Programmes so einfach al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gestalten und setzen auch keinerlei Fachwissen vo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rechnet  so  genau, wie es den Autoren m�glich war, da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beizubringen.  Trotzdem  sind gewisse Abweichungen nich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hen  gewesen. ad_astra rechnet also nicht sekundengenau,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chungen befinden sich, sollten welche auftreten, innerhalb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 sind  durchaus der Meinung, da� ein Horoskop so genau als ir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 erstellt  werden  sollte,  halten jedoch trotzdem nicht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Feilscherei um eine Bogenminute oder um noch kleinere Werte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 schon   schwierig   genau,   den   �berblick  �ber  die 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komponenten  zu  behalten  -  und im Allgemeinen ist e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deutung  eines  Horoskopes  auch  nicht  von  Bedeutung,  o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ndent  z.B.  auf  24.30�  oder 24.43� eines Zeichens steht. D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ehen   f�hren   sehr   viele  Astrologen  trotz  sekundenge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 eines  Horoskopes sehr umfangreiche Geburtszeitkorre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en  durch,  einfach  deshalb,  weil  die  Angaben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e  Geburtszeit  h�chst  selten  exakt  sind.  Davon 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 nur  bei Kindern von Astrologen ausgehen. In den Kli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Geburtszeit zumindest auf volle f�nf Minuten gerundet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den  Geburtsschein  eingetragen.  �brigens ist es ratsam,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agen  des  eigenen Geburtsscheines und nicht denen von Elt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dten zu trauen. Einen Geburtsschein mit genauer Zeitangabe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bei seinem Standesamt gegen eine geringe Geb�hr anfor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berechnet  Ihnen  die zw�lf H�user des Horoskopes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  von  Sonne,  Mond,  Merkur,  Venus,  Mars, Jupiter, Sa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us,  Neptun  und  Pluto. Unter den Aspekten finden die 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laneten untereinander sowie zum Aszendenten Ber�cksichtig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 hier  auch  nur die "gro�en" Aspekte, also Konjunktion, Sex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,  Trigon  und  Opposition.  Von den "kleinen" Aspek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die  beiden  wichtigsten,  Halbsextil  und Quinkunx,  zum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und in die Aspekttabelle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E D I E N U N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es Program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dem Start des Programmes erfolgt zuerst ein interner Linkvi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 der  die relevanten Teile des Programmes auf ihre unver�nd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e  hin  �berpr�ft.  Sollte sich hier die Meldung ergeben,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teil   modifiziert   wurde,   so  bleibt  das  Programm 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�hig,  doch  sollten  Sie Ihr System dann unbedingt umgehe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ktuellen (!!) Virenscanner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 sehen Sie das Titelbild des Programmes und wenig sp�ter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auf der 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obersten Bildschirmzeile sehen Sie das Men�, das die 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   DATEI    DRUCK    BILD    AUSGABE    INFO    GRUNDLA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  Rechts  neben  den  einzelnen  Untermen�-Punkt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n  einen  Buchstaben,  dem  ein  "^"  vorangestellt  ist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t,   da�   Sie   einen   solchen  Untermne�-Punkt  auch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en  Druck  auf  die  Control-Taste und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aktiv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  der verschiedenen Ausgabemasken finden Sie unterstri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,   die   Ihnen   wiederum  die  Bedienung  d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chtern   sollen.   Die   Tastenkombination   Alternate-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 den entsprechenden Button ebenso wie ein Mausk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M�glichkeit,  die Masken zu verschieben und innerhalb der M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Tastenkombinationen  bequem  arbeiten  zu  k�nnen, verdank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  Duchalski aus Herne, der die entsprechenden Routinen f�r GF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ls Freeware zur Verf�gung 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 Men�punkt  D E S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en�-Pinkt enth�lt die 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d_a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  in heller Schrift die Namen Ihrer geladenen Accessories. H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  bedeutet im Men� immer, da� dieser Men�punkt nich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haben  Sie  auch  keine M�glichkeit, von ad_astra aus direk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zuw�hlen, doch wenn Sie den Men�punkt "Accesories"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cken, so blendet sich der aktuelle Bildschirm aus und Sie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noch den Men�-Punkt "Desk", von dem aus Sie Ihre Accessories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 k�nnen.  Bitte  achten Sie darauf, die Accessories wie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,  ehe Sie durch Anwahl des Men�punktes "Zur�ck zu ad as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ins Programm 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m Men�punkt "ad astra" finden hier eine Hinweisseit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utoren  nebst  deren  Adresse  sowie die Versions-Nu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und den Monat seiner E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Men�punkt  D A T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finden Sie die Unterberei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n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en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bietet Ihnen die M�glichkeit, die Daten einzelner Horosk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er  abzuspeichern  und  bei  Bedarf  wieder  einzuladen. Das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 bedeutend  schneller,  als wenn die Daten jedesmal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  werden  m��ten.  Die  vorgebene  Endung  dieser Da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AST".   Nat�rlich   k�nnen   Sie   wahlweise  eine  andere 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   Wenn   Sie   diesen  Men�pinkt  aktivieren,  k�nn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e  Daten  aus  einer Fileselect-Box bequem ausw�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aden.  Nach  dem  Einladen  von  Daten gelangen Sie auf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erfassung",  in der die gespeicherten Daten bereits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e  ad_astra  ein  Horoskop  berechnen  kann,  braucht es ein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er  Daten,  die Sie hier eingeben m�ssen. Auch wenn S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Platte/Diskette  geladen  haben,  gelangen  Sie danach zu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.  Haben  Sie  Daten geladen, sind diese bereits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Sie  k�nnen  sofort  den Bereich "Berechnen" anw�hlen. Im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m�ssen Sie nun die Eingabe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obersten Zeile fragt das Porgramm nach dem Namen des Horosk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ers. Dieser Name wird, falls Sie die Daten abspeichern,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bgespeichert.  Sie  k�nnen  hier  selbstverst�ndlich  au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iffer   eintragen   oder   diesen  Bereich  freilassen.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an sich ist der Name ohne jed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zweiten Zeile geben Sie das Geburts-Datum ein. Zwischen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 und Jahr 'springen' Sie mit Hilfe der Cursortaste auf bzw.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dritte  Zeile fragt nach der genauen Geburtsstunde. Sollt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  sein,  dann  klicken Sie mit der Maus rechts auf den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m Eintrag "unbekannt", der danach schwarz gef�llt wird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, da� weitere Angaben nicht vorhanden sind. Sogar dan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e  Geburtsangaben  eingeben,  werden  diese  vom  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, wenn Sie 'unbekannt' aktiv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Berechnung  ohne genaue Geburtstunde ist nat�rlich nur zum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und entsprechend mager wird dann auch das Ergebnis aus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  Angabe  von  genauer  Geburtsstunde  sowie  der  geo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ist  es nicht m�glich, den Aszendenten und die H�us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kopes zu berechn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n  Sie die Geburtsstunde, so geben Sie diese in der Form "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uten" ein. Verwenden Sie bitte das 24-Stunden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n�chste  Zeile fragt nach dem L�ngengrad des Geburtsortes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"�stliche  L�nge"  die  Voreinstellung.  Sollte  der  Geburt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lich  von  Greenwich liegen, klicken Sie bitte den "W"-Button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araufhin  aktiviert  erscheint,  wohingegen der "O"-Butto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'springt' und so seine Deaktivierung an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folgende  Eingabe  betrifft den genauen Breitengrad des Gebur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s.  Hier  ist  n�rdliche  Breite  die  Voreinstellung. Sol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rtsort   s�dlich   des   �quators   liegen,  aktivieren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Ihnen die geografische Lage des Geburtsortes nicht bekann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 und  Sie  keinen  Atlas zur Hand haben, aus dem Sie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lesen k�nnen, hilft Ihnen vielleicht der rechts liegend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Fragezeichen weiter.  Wenn  Sie diesen  Button  anklick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 Sie eine Liste mit verschiedenen Ortes Europas (vorneh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von Deutschland) eingeblendet. Sie k�nnen dann anh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 stehenden Werte sicher halbwegs genau die geografische L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rtsortes  herauslesen  bzw.  berechnen.  Sie  haben aber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,  einen einzelnen Ort hier anzuklicken (oder dess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Alternate-Zahlwert ausw�hlen). Dann werden diese geo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 in die Maske der Datenerfassun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das  H�usersystem  des  Placidus  nur etwa bis zum 66 Breiten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bar  ist,  gestattet  ad_astra  hier keine Eingabe, die �ber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 werden  Sie  nach der Sommerzeit gefragt. Liegt das Geburt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  nicht innerhalb einer Sommerzeit, k�nnen Sie dieses Feld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 oder  "0"  eintragen.  Wichtig:  es  wird nur nach der v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 gefrag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nicht  ganz  sicher  sind, klicken Sie das rechts 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zeichen  an  und schauen in der Tabelle nach, aus der ein Au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urop�ischen Sommerzeiten hervorg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 haben  Sie  es  fast  geschafft. Die letzte Eingabe betrif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zone.  Da  astrologische  Berechnungen  sich  immer auf 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ch  gehenden  Nullmeridian  beziehen, ist es wichtig,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ichung zur Greenwich-Zeit einzutragen.Auch hier ist nur die v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 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 Sie die Zeitzone des Geburtsortes nicht, klicken Sie bi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zeichen   rechts   davon   an.  Sie  erhalten  dann  eine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lendet,   in  der  die  Zeitzonen  vieler  L�nder  dieser 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lich  von Greenwich wird die Zeitzone als "+" gerechnet. Lieg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rtsort westlich vom Nullmeridan, klicken Sie bitte den "-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, woraufhin der "+"-Button deaktiv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im Eingabebereich mit den Tasten Cursor-hoch und Cursor-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 ein Feld weitergehen. Selbstverst�ndlich k�nnen Sie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Maus jeweils das Feld anklicken, das Sie als n�chsten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.  Ein Druck auf die Taste &gt;ESC&lt; l�scht den gerade aktiv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,  so  da�  Sie ohne Bet�tigen der Backspace-Taste sofort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n ma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Eingaben  sind  nun  abgeschlossen.  Sie  haben  jetzt  di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  den  drei  unteren  M�glichkeiten:  Berechnen,  Speich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"Abbruch" brechen Sie diese Routine ohne weitere Folge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"Speichern" gelangen Sie zu einer Fileselect-Box, in die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  der   Datei   eintragen   k�nnen,  unter  der  Ihre 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  Anklicken  von  "Berechne"  wertet  ad_astra  Ihre Dat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verschwindet die Eingabemaske und Sie befinden sich wie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Grund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verlassen Sie ad_astra. Auf vielfachen Kundenwunsch hab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auf eine Sicherungsabfrage verzichtet. Wenn Sie also "Exit"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,   dann   sollten   Sie  zuvor  alle  wichtigen  Daten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r Men�punkt  D R U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inden Sie folgende Untermen�-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.......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...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peicher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�ber  gelangen Sie in eine Maske, in der Sie Drucke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ehmen und/oder ver�nd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haben die Wahl zwische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igene Def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uck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ucker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aktiviertes Feld ist durch einen schwarzen Punkt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gestellt  bei  Programmstart  ist "Epson". Klicken Sie nu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" an, so wird die Epson-Einstellung deaktiviert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beim Ausdrucken Titelzeilen genau wie Textzeilen ausseh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modus  (dem  z.B.  auch  die  NEC-Drucker entspechen) sin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lzeilen fett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sich  mit  Ihrem  Drucker  sehr  gut auskenn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gene  Deffinition" aktivieren und danach "Fettdruck an"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 haben Sie die M�glichkeit, die Steuerzeichen Ihres Drucker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  einzugeben  -  Sie  k�nnen dann z.B. statt normalem Fet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Schriftart einstellen. Wichtig dabei ist, da�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Escapesequenz (27) mit eingeben und  die einzelnen 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 Komma voneinander trennen, ohne jedoch Spaces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 Sie  auf  "Fettdruck aus", k�nnen Sie hier eingeben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Textausgabe auf dem Drucker ausseh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  Sie   keine    Druckermeldungen   w�nschen,  die  Sie 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ordern,  nachzupr�fen,  ob  das Papier auf Seitenanfang ste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 Sie  auf  das  entsprechende  Feld  vor  diesem Eintrag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chen  verschwindet  und  Sie  erhalten derartige Meldun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Druckerinitialisierung k�nnen Sie durch anklicken des Feld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Kreuzchen  deaktiveren,  das  Kreuzchen  verschwindet  dan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 aber,  wenn  das  Feld  aktiviert  ist,  auch den Text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ckerinitialisierung"  anklicken  und  hier  eine  eigen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z  eingeben,  mit  der  sich z.B. eine Schriftart vor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 Nehmen  Sie Ver�nderungen der Escapesequenzen nur dann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hren Drucker wirklich kennen und wissen, was Sie tun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ad_astra l�dt bei jedem Start die Datei "astra.set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die  vorgegebenen Werte des Druckers enthalten sind.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im Hauptpfad des Programmes liegen. Sie k�nnen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 eigenen  Deffinitionen unter einem wahlfreien Namen ab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i Bedarf jederzeit wieder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 Sie  eine  Einstellung  gefunden,  mit  der Sie immer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n,  k�nnen  Sie diese auch unter "astra.set" abspeicher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automatisch  bei jedem Programmstart geladen wird. Solang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 noch  experimentieren,  sollten Sie die Datei "astra.set"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hareware-Version ist es nicht m�glich, die Grafiken u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d_astra auszudrucken oder in ein File zu speichern. Di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  Einschr�nkung,  mit  der Sie konfrontiert werden! Wann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versuchen,  im  Programm  irgendwelche  Daten  auszudruc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peichern,  macht  Sie eine Dialog-Box darauf aufmerksam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ein  Bestellformular  f�r die Voll-Version ausdrucken k�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t Sie, ob Sie dies jetzt tu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-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 k�nnen  Sie sich einen �berblick �ber den vorhandenen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 Ihrer  Festplatte(n)  oder  Diskette(n) verschaffen.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n  Bildschirm zeigt Ihnen das Programm die vorhandenen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/Partitionen,  deren  Belegung  sowie deren freien Speicher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 Men�punkt  B I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inden Sie die Untermen�-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mbolerkl�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en  Eintr�ge  innerhalb des Men�'s in  heller  Schrift,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nicht  anw�hlbar.  Das  bedeutet,  da�  diese  Men�-Punkte 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 werden  k�nnen,  wenn  gewisse  Voraussetzungen  vo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aff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 Sie  diesen  Bereich  aus, dann m�ssen Sie zuvor ein Horo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chnet  haben.  Ansonsten  geschieht  nichts.  Sind  aber 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 worden  und wurde "berechne" ausgew�hlt im Men�punkt "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",  dann  l�scht  sich  nun  der vorhandene Bildschirm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 die Horoskop-Zeichnung; bei Vorhandensein genauer Geburt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H�usereinteilung, dem Aszendenten und dem Medium-Col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Men�punkt  �hnelt  dem vorigen sehr, doch liegt die 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 nicht  mehr  zentriert  vor,  sondern nach rechts verschob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  Bildschirmbereich   finden   Sie  so  wichtige  Angaben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serspitzen, Planetenpositionen und darunter die Aspekttabelle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Sie  mit  einem  Blick  die  Verkn�pfung  der einzelnen 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Sie  mit der Astrologie noch nicht so vertraut sind, ist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  sicherlich sehr hilfreich f�r Sie, denn hier k�nnen Sie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welches  Zeichen bedeutet. In den Zeichnungen der beiden vo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  finden  Sie  ja  nur  die  astrologischen Symbol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kreiszeichen und Planeten, hier nun sehen Sie deren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drei  Bildschirmseiten  verlassen  Sie  durch  einen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r Men�-Punkt A U S G A B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inden Sie die Untermen�-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sz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  k�nnen   hier  die  Deutungen  zu  Stellung  und  Aspekt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ndenten  und  der  einzelnen Planeten einzeln betrachten, was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wieder  die  Verst�ndlichkeit  eines Horoskopes sehr erleich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 Aber  Sie  haben  auch  die  M�glichkeit,  durch  Anwahl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s "Alles" s�mtliche Deutungen nacheinander anzuseh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 mit  Zeichen  und Haus der einzelnen Planeten begonnen wir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danach die Aspekte ausgedeu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 werden  Sie  feststellen,  da� die Deutungsaussagen zie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�  ausfallen  k�nnen. Wir haben �ber den "Ton" der Deutungen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dacht.  Es  ist  nat�rlich  ein Unterschied, ob eine Deutu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l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 neigen eventuell dazu, etwas geizig zu sein"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besteht die M�glichkeit, geizig zu werden"  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 sind ein geiziger Men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haben uns f�r die letzte, die direkteste Methode entschieden.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  da�   der   Horoskop-Eigner   dann  den  einen  oder 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ungssatz  voll  Entr�stung  von  sich  weist - aber meist bes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das, was uns aufregt, einen echten Widerhall in 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lich  werden  Sie beim Durchbl�ttern der Deutungen auch h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echte Widerspr�che feststellen, etwa in der 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  sind  ein  umg�nglicher,  freundlicher  Mensch"  und 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Seite dann "Sie sind ein b�sartiger Tyrann voll Egoism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Widerspr�che werden sich zwangsl�ufig ergeben, denn ein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nicht  tun: die vielen Einzelpunkte des Horoskopes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 Ganzen  verkn�pfen. Vor allem bei den Aspektdeutungen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immer  die  H�user im Blickfeld haben, in denen die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 stehen.  Dann kann es n�mlich sein, um beim obigen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bleiben, da� der freundliche, umg�ngliche Mensch diesen Wesen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Bereichen  von  Beruf  und  sozialer Gesellschaft auslebt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nnischen  Aspekt  im  h�uslichen,  famili�ren  Bereich zei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  in  den  H�usern weist immer auf die Bereiche hin, in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Aspekte zur Wirk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ungsmas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jeweilige  Textdeutung steht mitten auf dem Bildschirm. Dar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 Sie  rechts  das  Feld  "Exit".  Wenn  Sie  dieses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Sie den Bildschirm und kehren zur Grundsei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 daneben  finden Sie die zwei Buttons "Pfeil-links" und "Pf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".  Ein  Klick  auf  den  entsprechenden Button l��t Si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Richtung  weiterbl�ttern. Mit Hilfe der Tastenk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Y und Alternate-X ist  ein solches  Bl�ttern ebenfalls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bequeme Ar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r Men�punkt  I N F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finden Sie vier Untermen�-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eitzon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eitzon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mmerzeiten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tsa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erste  Men�-Punkt  blendet  eine Weltkarte ein, aus der di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n  Zeitzonen der L�nder am oberen und unteren Rand abzu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 Der  zweite  Men�punkt  informiert  Sie �ber die Zeitz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zeiten von vielen verschiedenen L�ndern dieser Welt. Der d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 zeigt  auszugsweise  die in der BRD geltenden Sommer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der  vierte  Men�punkt  informiert  Sie  �ber  die geo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n vieler verschiedener St�dte in Euro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 Angaben  sind f�r die Berechnung eines genauen Horoskop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.  Die  Informationen  �ber  Sommerzeiten  und Ortsang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zonen  k�nnen Sie aber auch direkt von der Dateneingabe-Mask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 Men�punkt   G R U N D W I S S 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 finden  Sie  eine F�lle von astrologischem Grundwissen, d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der  Auslegung  des  Horoskopes  durchaus  beachten  sollt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gliedern sich diese Informationen in die Untermen�-Punk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undw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lementenl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�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s.Asp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 Men�punkt  "Grundwissen"  nennt  Ihnen  Element,  Qualit�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scher jedes einzelnen Tierkreiszeich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r  "Elementenlehre"  erfahren  Sie  nicht  nur,  welche Zu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schaften die einzelnen Elemente einem Planten verleihen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,  welchen  Zusatzeinflu� die Qualit�t des einzelnen Zeichen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bri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 "H�user"  schlie�lich  werden  Sie  �ber  die  Zuordn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Horoskopfelder zu einzelnen Lebensbereichen 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e   die   Bedeutung   der   H�user   sollten   Sie   bei 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kopinterpretation  nicht  vernachl�ssigen,  da  das Umfel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Einflu� auf jeden Mensch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onderheiten"  weist  Sie auf zwei M�glichkeiten hin, die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 ins  Auge  fallen.  Dabei  handelt  es  sich um unaspek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,  die  ja  eine  Sonderstellung  einnehmen, da die durch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sierten  Eigenschaften  nicht  in  Wechselwirkung 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bereichen  stehen.  Die  andere  Besonderheit  sind r�ckl�u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   (in   der   Horoskopzeichnung   durch   ein   kleines 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nnzeichnet),   deren   Wirkung   doch  anders  ausf�llt  als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l�ufigen Plan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sondere  Aspekte"  weist  Sie  schlie�lich auf die Eigenhei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sextil  und  Quinkunx  hin. Diese beiden "kleinen" Aspek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ad_astra nicht ausgedeutet, wohl aber in der Aspekttabell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n�punkt "Information" mit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 Wort zum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beim Ausdruck keine Umlaute gedruckt werden, so liegt d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 Druckereinstellung.  Dies  beruht  auf  der  unterschie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belegung  zwischen  Drucker  und  Computer.  Ihre Dru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 sollte den Epson-Zeichensatz (Handbuch) gew�hl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achdem Sie nun wissen, wie ad_astra  zu bedienen ist und wa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kann (es vielleicht auch schon ausgetestet haben),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 zu dem, was ad_astra nicht lief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beinhaltet  keinen  Bereich  der  Karma-Astrologie, d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s Feld der Berechnung und Deutung der Astrologie aus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beinhaltet  keinen  Bereich der Partner-Astrologie und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rlei   Ausk�nfte  �ber  Unvertr�glichkeit  oder  Vertr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er Horoskope. Auch dies w�re ein eigenes Geb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beinhaltet weiterhin keinen Bereich der Transitdeut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 sicherlich  einen  der  reizvollsten  Bereiche  der  Astr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, die aber ein eigenes Programm erforder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_astra  versucht  hingegen, ein m�glichst ausf�hrliches Geburts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entwerfen.  F�r eigene Deutungen und Interpretationen bleib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raum  und  das soll auch so sein, denn letztendlich kann n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r  Mensch das eigene Horoskop verstehen und das ist der E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el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vorliegende  Programm ad_Astra ist Shareware - da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es  in  aller  Ruhe  austesten  k�nnen und �berpr�fen, ob e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icht, was Sie sich von einem solchen Programm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nn (was wir hoffen) zu dem Schlu� kommen, da� ad_astra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ist,  das  einen  festen  Platz  in  Ihrem Software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ehmen  kann,  dann  sollten  Sie  sich  nicht  scheuen,  si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 registrier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haben Sie folgende Vor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werden �ber Neuerungen und Updates unterri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Informationen des Programmes ausdruck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e unterst�tzen den Shareware-Ged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die Entwicklung weit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 bekommen  Sie  nun die registrierte Voll-Version ? Das geht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 und  nicht  zuletzt  sehr  schnell, denn wir bearbeit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innerhalb von drei Ta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n Sie uns den Betrag von DM 40.-- per �berweisun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onto 141 901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LZ 545 100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stgiroamt Ludwigsh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ontoinhaber: R.Stei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der Scheck zu. Im Inland ist auch Nachnahme-Versand m�gli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Vorauskasse  entfallen  alle  Versandkosten. Bitte gebe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  unbedingt Ihren Rechnertyp sowie das gew�nsche 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mit  an  -  oder Sie drucken den im Men�-Punkt "Drucken"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en Bestellschein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lu�be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allem,  was  ad_astra Ihnen aufzeigen kann, ist zu beacht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tqualit�t  einer  Geburt  (�brigens,  auch Ideen und Pro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 ein  Geburtsdatum) zwar sehr pr�gend und durchaus wirksam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Mensch  sich jedoch im Laufe seines Lebens auf vielerlei 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vielerlei  Einfl�sse  wandelt  und so die Pr�gung mod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und wohl auch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das  Orakel  zu Delphi den hohen Anspruch stellt "Werde, wa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",  so  liegt  darin  der Grundstock zu einem erf�llten Leben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zu werden, was man ist, mu� man wissen, was man ist. So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e  sicher  einen  Beitrag  zur Selbsterkenntnis leisten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  zur endg�ltigen Beurteilung anderer Menschen sollte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bra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 w�nschen Ihnen auf alle F�lle informative Stund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hr OMNI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te Steinbach     &amp;     Ralf Bib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stackerstr.41           Luisenstr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700 Ludwigshafen          6714 Weisenheim/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