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 Capture Version 1.00                     6/2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9 Surre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les S. Sm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yone finding it useful is ask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.00 shareware contribution 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624 Spruce Ru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cott City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ents and suggestions can also be forwarded to the author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:     73047,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nie:          C.S.SMETO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Capture is a desk accessory that will allow the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ostScript driver (supplied with TimeWorks Desktop Publisher 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directed from the RS-232 port to a disk file. The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commands can then be printed with Imagen's UltraScrip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ory has been designed to work with the GDO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 driver supplied with the Timeworks Desktop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rogram. It has been tested to work while using Timework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ST, the Outprint program supplied with several M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nd the standard GDOS Output program.  It shoul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ny application that uses the GDOS printer driv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a menu bar, then the accessory can be used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, otherwise it will be necessary to start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before the application is run. The accessory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ri GDOS release version 1.1" and Codehead's G+Plus version 1.3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CAPT provides an easier interface to save PostScript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Desktop Publisher ST than the method supplied with Ultra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stination files can be created in one sessio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rather than to have to keep renaming the PUBLISH.PS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TER.SYS GDOS driver provided with Ultra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files saved with PSCAPT can be spooled to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Laser Printer using Migraph's OSpooler desk accessory,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for a special OSpooler compatible GDOS PostScript Driver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direct PostScript to a disk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ically the IBM PC version of Timeworks Desktop Publisher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It! and the IBM PC GEM Output program (version 3.00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inting PostScript to disk. Should these feature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ari ST versions of these programs, PSCAPT will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ostScript to disk will be possible with the version of Migrap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rint supplied with OSpooler, with a special PostScript GDOS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aph has indicated that it wi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file PSCAPT.ACC in the root directory of your boo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GDOS Postscript Laser Printer Driver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ot disk (using the method described in the Timework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ST manual, not the method in the UltraScript manual addend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T, PSCAPT should now be installed. PSCAPT will also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odehead's Multi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capture process, run the application program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perform the GDOS output from.  Select the "PS Capture"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ntry. If GDOS or G+Plus is not installed, an error ale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DOS/G+Plus is installed, then an alert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e selection and will allow two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pen" (a new capture file)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nce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ancel" 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Open" will display the standard file selector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a new file name to be specified (with a default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S").  If a file was specified in the file selector,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If an error occurs trying to create the file, an error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  If no error occurs, then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pplication program.  Floppy users note: do not change dis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".PS" file on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pplication program, perform the steps requir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rocess.  The output will now be written to the file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port.  The GDOS PostScript driver will first send a Control-D (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signal the laser printer.  PS Capture will pass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RS-232, until the first Control-D is detect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 PostScript driver is finished, it will send another Control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he end of the transfer.  When this character is detected, PS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lose the ".PS" file and the a bell ring will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-D characters are not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trying to write to the ".PS" file, t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will displayed the next time the "PS Capture" desk access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Standard GEMDOS Cancel/Retry error alert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a file write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close the file capture process by selecting the "PS Cap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entry after a file has been opened, but befor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 has been detected. An alert box will be displayed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lose" (a the capture file)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ncel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ancel" will abort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Close" will write out the remaining buffered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 and the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election of the "PS Capture" desk accessory entry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Open" aler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".PS" file has been closed, it may be viewed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the GEM Desktop or loaded into any word processor/text edito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standard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 Capture redirects the GEMDOS trap #1 vector to its own in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pture process is not in progress, then all trap #1 call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ormal trap #1 handler.  If a file capture is in progr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Capture checks to see if the call is a GEMDOS function 04H,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Note: The BIOS function 03H, Bconout is not affec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S Capture as the GDOS PostScript driver uses the GEMDOS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f an auxillary output function is specified, then i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utput is not a Control-D it is sent to the RS-232 as norma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rol-D is detected, the file capture process star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tected are placed into a 4096 byte buffer, when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it is written to the file and then reset.  When the second Control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cted, the remaining buffer contents are written to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 and all further RS-232 output is sent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undocumented feature of the GDOS PostScript driver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ks Desktop Publisher ST is that if the ALTERNATE and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pressed as soon as the output is started, then the drive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e GDOS PostScript driver waits for a respons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aser Printer via the RS-232. If the ALTERNATE and RIGHT-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sed, then the driver sends the PostScript information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a response from the printer. PS Capture fools the G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nking that these keys are pressed by monitoring the GEM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, open file. The GDOS program uses the GEMDOS open fil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ostScript driver program specified in the ASSIGN.SYS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DI open workstation call is made. PS Capture detects this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unction 0BH, kbshift to set the ALTERNATE and RIGH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s if they are pressed. The PostScript driver then will det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pressed and will start the output with out needing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inter. When the first Control-D is detected, the ALTER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SHIFT keys are restored to the of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inting multi-page documents from Timeworks Desktop Publis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visable to break up the printing into several passes print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apture file. The same is true when printing a lar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rom the Output/Outprint programs. This technique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ostScript files, large files could exceed the laser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uffer the file if it does not have enough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aptured PostScript file consists of a Prolog that define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a body that consists of the PostScript defini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ge in the body begins with the PostScrip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 initc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page in the body ends with the PostScrip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 /av 0 def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S Capture program will place conforming PostScript header and 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aptur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!PS-Adobe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Title: GE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Creator: Atari ST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CreationDate: hh:mm:ss mm-dd-yyy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nd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Tr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essory is shareware and is the property of the author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it available free to users on a trial basis.  If the use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ccessory is of some use he/she can register their cop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.00 contribu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arranty is implied by the author and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 or damages possibly caused by misuse of this access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 can be distributed freely on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not modified, this documentation file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ory (in archived format) and no direct fee is lev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of this accessory and documentation.  This access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NOT be placed in distribution with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may NOT be placed on any "Public Domain" disk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by Computer User's Groups with 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is a trademark of Adobe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OS, GEMDOS, VDI, GEM Desktop and Outpu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rporation and Digital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ublisher ST and Publish It! are copyrights of Time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pooler and Outprint are copyrights of Migraph,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Script is a trademark of Im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Plus and MultiDesk are copyrights of Codeh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ssory program was written in Megamax Las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