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fm2afm - Convert Windows pfm files to afm files for OS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- 14 OCT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first version of this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are pfm and afm fil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fm file is an Adobe Font Metrics file.  This is an ASCII fla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ing the metrics for a type 1 font.  ATM on OS/2 requires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a type 1 font.  It also requires the matching .pfb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the actual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s pfm file is a Printer Font Metrics file.  This is a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 of the metrics for a font.  OS/2 also keeps a pfm file for fo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is different from the Windows pfm.  ATM for Windows will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ype 1 font if you have either the pfm file, or the afm and inf (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(And of course you need the font itsel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fonts from outside vendors were shipped for Windows with the 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but without the matching afm file.  This utility overcom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with pfm2af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fm file is created, much of the information in the af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rown away as unnecessary.  The major pieces which are lost ar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haracters not in the Windows character set, and bounding box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haracters.  Also lost is the name of characters.  This is not a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for characters in the standard Windows encoding, but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ets (Symbol, Dingbats) the names are missing.  Another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 of data in the font FullName, which is what OS/2 uses.  Howev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OS/2 picks this out of the font and not the af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fm2afm is able to reconstruct the character widths and kerning t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the important metrics information.  The font bounding box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 guess based on other metr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ation for pfm files is a little sparse, so different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interpret it in different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for the utility is included in this package.  It is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as a requirement of placing this code on the IBM internal tools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n Borgend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@betasvm2.vnet.ib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