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89, 1992, 1993, 1994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part of Aladdin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ddin Ghostscript is distributed with NO WARRANTY OF ANY KIND.  No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istributor accepts any responsibility for the consequences of u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whether it serves any particular purpose or works at all, unles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he says so in writing.  Refer to the Aladdin Ghostscript Fre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(the "License")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copy of Aladdin Ghostscript must include a copy of the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in a plain ASCII text file named PUBLIC.  The License gra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ght to copy, modify and redistribute Aladdin Ghostscript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certain conditions described in the License.  Among other th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requires that the copyright notice and this notice be preser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use.doc, describes how to use the Ghost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How to install Ghostscript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Ghostscript, you need the executable program, and als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initializa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_*.ps (see psfiles.doc for the full list), unless Ghostscrip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iled using the "compiled initialization files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of the executable program depends on the environ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instructions for the specific platform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hostscript fileset includes a set of fonts (.gsf files);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m on line as well, unless you have a complete set of othe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ATM or Display PostScript fonts) and are using a Fontmap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FONTPATH that referenc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Ghostscript on a VMS system requires compiling it fir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executable is G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install all the files, including the fonts,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executable and initialization files.  By default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in which you did the compilation.  Consult the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MS*.MAK)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ECWindows/Motif installed, you may wish to replace the FON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e file FONTMAP.VMS.  Read the comment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S-DOS executables in the standard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.EXE runs on any MS-DOS machine, but is limited to 640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386.EXE runs on any 386 or 486 machine, and will 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extended (not expanded)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install all the files except the fonts in C:\G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in C:\GS\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dobe Type Manager fonts installed on your system, and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m with Ghostscript, you may wish to replace the FONTMAP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MAP.ATM, and to add to the environment variable GS_LIB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the fonts are located (see below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LIB).  Before you do this, please read carefully the licen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s the ATM fonts; Aladdin Enterprises takes no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ossible violations of such licenses.  Similarly, if you have 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Basics, you may wish to replace FONTMAP with FONTMAP.AT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executable is GSWIN.EXE.  Ghostscript probably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, and you must run Windows in 386 Enhanced or Standard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) mode.  Since Ghostscript is a large program, you will ne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n Enhanced mode (so that it can provide virtual memory)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t least 6 Mb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install all the files except the fonts in C:\GS, and th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:\GS\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under "MS-DOS" above for information about using Adobe Typ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with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COMMDLG.DLL and SHELL.DLL supplied with Ghostscript are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Windows 3.0.  If you have Windows 3.1, delete these file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tself provides versions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 uses TrueType fonts, you can get them conver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-compatible format at the time you select your "printer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>Open control panel and double click on the printer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Select your Postscrip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  <w:tab/>
        <w:t>Choos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</w:t>
        <w:tab/>
        <w:t>Choo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</w:t>
        <w:tab/>
        <w:t>Choose Adv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</w:t>
        <w:tab/>
        <w:t>At the top of the Dialog Box you will see TrueTyp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to Printer As: &lt;drop down men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ose Adobe Typ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</w:t>
        <w:tab/>
        <w:t>Uncheck Use Printer Fonts for All TrueTyp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Use Substitu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)</w:t>
        <w:tab/>
        <w:t>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9)</w:t>
        <w:tab/>
        <w:t>OK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 Your TrueType fonts will automatically be download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file for Ghostscrip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hostscript OS/2 implementation is designed for OS/2 2.1.  A few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sed it successfully under OS/2 2.0, but it has had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executable is GSOS2.EXE.  This is a text appl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windowed or full screen.  The default device is "os2pm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output in a Presentation Manager window using the externa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MDRV.EXE.  GSPMDRV.EXE must be located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S2.EXE or o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OS2.EXE and GSPMDRV.EXE are compiled using EMX/GCC 0.8h. 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X DLL's on your LIBPATH.  These are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cdrom.com:pub/os2/2_x/unix/gnu/emx08h/emxrt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menu of the Ghostscript Image window includes a "Copy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the currently displayed bitmap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comes with some Adobe Type Manager fonts. If you wish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hostscript, you should replace the FONTMAP file with FONTMAP.OS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to the environment variable GS_LIB the name of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s are located, usually c:\psfonts.  (see below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GS_LIB).  Before you do this, please read carefu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hat accompanies the ATM fonts; Aladdin Enterprises 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 possible violations of such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GSOS2.EXE is not a PM application, it cannot determine the dep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M display.  You must provide this informati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dBitsPerPixel option.  The default is 8 bits/pixel.  Valid values ar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4, 8, 16 &amp;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nochrome VGA use      -dBitsPerPixel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tandard VGA screen use -dBitsPerPixel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256 colour SVGA use     -dBitsPerPixel=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file gspm.cmd containing the following line may be use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@c:\gs\gsos2.exe -Ic:/gs;c:/gs/fonts;c:/psfonts -sDEVICE=os2p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BitsPerPixel=8 -sPAPERSIZE=a4 %1 %2 %3 %4 %5 %6 %7 %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drawing, the os2pm driver updates the display every 5 second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computers this is undesirable and a different interva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milliseconds with the -dUpdateInterval option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-dUpdateInterval=5000; to disable update use -dUpdateInterval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GA is very slow due to double buffering to avoid bugs an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 plane to 4 plane conversion.  Use a 256 color display driv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.  Many display drivers have bugs which cause 1 bit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 to be display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OS2.EXE and GSPMDRV.EXE will stay in memory for the number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environment variable GS_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ostscript can also be run in a DOS box.  Please read the MS-DOS no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apply to this environmen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GS386 in the OS/2 2.0 or 2.1 DOS Box, you must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ABLED" setting for the DPMI_DOS_API option of the DOS Box.  GS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run with the "AUTO"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Ghostscript on a Unix system requires compiling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executable is gs.  The makefile install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except the fonts, in /usr/local or various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.  The fonts should be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local/lib/ghostscript/fonts.  Consult the makefil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Shell scripts for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hostscript distribution includes several Unix shell scri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g Ghostscript in different environments.  These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contributed code: please contact the user identified in the fil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 Enterprises, if you hav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pv.sh - preview a specified page of a dvi file in an X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ysvlp.sh - System V 3.2 lp interface for paralle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pj-gs.sh - printing on an H-P PaintJet under HP-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unix-lpr.sh - queue filter for lpr under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prsetup.sh - setup for unix-lpr.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f these serves your needs, you may be able to skip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How to use Ghostscript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the interpreter, giv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&lt;filename1&gt; ... &lt;filenam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will read in the files in sequence and execu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oing this, it reads further input from the primary in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mally the keyboard).  Each line (i.e. characters up to a &lt;return&gt;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separately.  To exit from the interpreter, type quit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also exits gracefully if it encounters end-of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interrupt character, e.g., control-C, is also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recognizes several switches described below, which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 the command line and apply to all files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 brief help message by invoking Ghostscri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also lists the available devices.  For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available devices, a one-line description of each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near the beginning of the file devs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e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may be built with multiple output devices. 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opens the first one and directs output to it.  To use device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initial output device, include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DEVICE=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and line.  Note that this switch must precede the first 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only its first invocation has any effect.  For examp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utput in a normal configuration that includes an Epso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you might use the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sDEVICE=epson myfile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myfile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once you are inside Ghostscript,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pson) selec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yfile.ps)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utput then goes to the printer instead of the display until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  You can switch devices at any time by using the selec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ga) selec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pson) selec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et a third alternative, you can define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EVICE as the desired default device name.  The order of preced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lternatives, highest to lowest,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_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irst device in build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density on a printer, use the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sDEVICE=&lt;device&gt; -r&lt;xres&gt;x&lt;yr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on a 9-pin Epson-compatible printer, you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-density (fastest)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sDEVICE=epson -r60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ighest-density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sDEVICE=epson -r240x7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24-pin printer, the lowest dens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sDEVICE=epson -r6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ighest-density 24-pin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sDEVICE=epson -r360x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a printer as the output device, Ghostscript also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where the device sends its output.  Normally, outpu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printer (PRN) on MS-DOS systems, and to a scratch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or VMS systems.  To send the output to a series of files foo1.xyz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2.xyz, ..., use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OutputFile=foo%d.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compatibility with older versions of Ghostscript, -sOUTPUTFI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orks.)  The %d is a printf format specification;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mats like %02d.  Each file will receive one page 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o send the output to a single file foo.xyz,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s concatenated, use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OutputFile=foo.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Unix systems, you can send the output directly to a pip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pipe the output to the command `lpr' (which, on many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is the command that spools output for a printer)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OutputFile=\|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nd output to stdout for piping with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OutputFile=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you must also use the -q switch, to prevent Ghostscri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messages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what devices are availabl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names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up Ghostscript.  Alternatively you can use the -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? switch in the command line,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pap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normally configured to expect U.S. letter paper. 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paper size as the default, find the line in gs_init.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Optionally choose a default paper size other than U.S.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 be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(a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4 as the default paper size, remove the % but do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.  To select a different default paper size, remove the %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word a4 with the name of the desired paper size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per size listed in the table at the beginning of gs_statd.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dividual documents can also specify a paper size, which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 over the one specified on the command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o select a different paper size for a single inv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, you can use the command lin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PAPERSIZE=a_known_paper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PAPERSIZE=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PAPERSIZE=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most (but not all) of Ghostscript's printer driv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at compile time to use A4 paper as the default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DA4 in the CFLAGS switches in the makefile.  See make.doc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ooking for the initialization files (gs_*.ps), the file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, or the file for the 'run' operator, Ghostscript first check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specifies an explicit directory or drive (i.e., doesn'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'/' on Unix systems; doesn't contain a ':' or begin with a '/' or '\'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S-DOS systems; doesn't contain a ':' or a square bracket on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).  If it does, Ghostscript simply tries to open the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name.  Otherwise, Ghostscript will try directorie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irectory/ies specified by the -I switch(es)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(see below), if an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irectory/ies specified by the GS_LIB environment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an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irectory/ies specified by the GS_LIB_DEFAULT macr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hostscript makefil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(GS_LIB_DEFAULT, GS_LIB, and -I parameter) may b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irectory, or a list of directories separated by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or the operating system (':' on Unix systems, ';' on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';' on MS-DOS systems).  Note that Ghostscript does *not*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the file in the current directory.  This is consistent with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on Unix, but it is different from the usual practice on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Ghostscript starts up, it also looks at the GS_FONT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which is also a list of directories.  It goes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nd looks for all files that appear to contain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; it then effectively adds all those files and fonts to it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Fontmap (the catalog of fonts and the file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).  If you are using one of the following types of computer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et GS_FONTPATH to the indicated value so that Ghostscri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cquire all the installed Type 1 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type</w:t>
        <w:tab/>
        <w:tab/>
        <w:t>GS_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X</w:t>
        <w:tab/>
        <w:tab/>
        <w:tab/>
        <w:t>/usr/lpp/DPS/fonts/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  <w:tab/>
        <w:tab/>
        <w:tab/>
        <w:t>/NextLibrary/Fonts/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F/1</w:t>
        <w:tab/>
        <w:tab/>
        <w:tab/>
        <w:t>/usr/lib/X11/fonts/Type1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licon Graphics</w:t>
        <w:tab/>
        <w:t>/usr/lib/DPS/outline/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n (Solaris 2.3)</w:t>
        <w:tab/>
        <w:t>/usr/openwin/lib/X11/fonts/Type1/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trix</w:t>
        <w:tab/>
        <w:tab/>
        <w:tab/>
        <w:t>/usr/lib/DPS/outline/dec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ths may not be exactly right for your installation;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directory doesn't contain files whose names are familia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like Courier and Helvetica, you may wish to ask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 where to find thes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Ghostscript creates temporary files named _temp_XX.XX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on MS-DOS and VMS systems, gsXXXXXX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OS/2 systems, and gs_XXXXX in the /tmp directory o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You can change the directory in which Ghostscript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by setting the TEMP environment variable to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currently doesn't do a very good job of deleting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en it exits; you may have to delete them manually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s the default output device. 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a list of directories that should be scanned f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tartup. 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s a search path for initialization files and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s a list of command line arguments to be process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actually specified on the command line.  For example,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EVICE to xxx is equivalent to setting GS_OPTIONS to -sDEVICE=xx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GS_OPTIONS are not limited to switches; they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file names or even @fil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s a directory name for temporary files. 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Notes on specific platforms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VMS systems, the last character of each "directory" name indicat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entity the "directory" references.  If the "directory" nam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lon, it is taken as referring to a logical device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DEFINE GHOSTSCRIPT_DEVICE DUA1:[GHOSTSCRIPT_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DEFINE GS_LIB GHOSTSCRIPT_DE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"directory" name ends with a closing square bracket, it is tak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a real directory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DEFINE GS_LIB DUA1:[GHOSTSCRIP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Ghostscript with switches, you must type a comman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gs "-dNODISPLA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C run time library will conver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/arguments to lowercase unless you enclose them in doubl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eserve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 an X Windows display (for which gs is built),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set display/create/node="domain-name"/transport=tcp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set display/create/node="doof.city.com"/transport=tcp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un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rite printer output to a file and then want to pri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use the "/PASSALL" qualifier to the PRI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supports many SuperVGA displays directly, most of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16 colors.  The complete list is in the file devs.mak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Ghostscript source code.  (If you got Ghostscrip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 Ghostscript Free Public License, the person or place from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it is also required to make the source code available to you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it under the GNU License, see the GNU License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uperVGA display that supports a 16-color mode with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, and you know the display mode number for this mode,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y using the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DEVICE=svga16 -dDisplayMode=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NN is the display mode number in decimal.  The modes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display chipse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I Wonder</w:t>
        <w:tab/>
        <w:t>84</w:t>
        <w:tab/>
        <w:t>(0x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dent</w:t>
        <w:tab/>
        <w:tab/>
        <w:t>93</w:t>
        <w:tab/>
        <w:t>(0x5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eng Labs</w:t>
        <w:tab/>
        <w:t>41</w:t>
        <w:tab/>
        <w:t>(0x29)</w:t>
        <w:tab/>
        <w:t>&lt;---- This is the default &lt;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ard's chipset doesn't appear on this list, please e-mai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et and display mode to ghost@aladdin.com for inclusion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Ghostscript on a MS-DOS machine with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EGA/VGA compatible, you must use the Borland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uild Ghostscript with the BGI driver as the defaul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he appropriate .BGI file from the Borl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(Ghostscript includes the EGA/VGA driv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BGI driver, two additional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relev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GIPATH - defines the directory where Ghostscript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BGI driver.  If BGIPATH is not defined, Ghostscri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in the directory defined as BGIDIR in the makefile.  In ei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driver is found in the designated directory, Ghostscrip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GIUSER - a string of the form nn.dname, where nn is a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giving a display mode and dname is the name of a file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upplied BGI driver.  If BGIUSER is defined and the BGI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Ghostscript will supply nn as the display mode and will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from the file named d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, such as Microsoft Word, require a prologue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Script files they output.  In the case of Word, this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ini files included with the Word distribution.  Other applica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other prologues.  These may be specified on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prologue.ini myfile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looks for the following resources under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" and class name "Ghostscript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  <w:tab/>
        <w:tab/>
        <w:tab/>
        <w:t>Class</w:t>
        <w:tab/>
        <w:tab/>
        <w:tab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</w:t>
        <w:tab/>
        <w:tab/>
        <w:tab/>
        <w:t>-----</w:t>
        <w:tab/>
        <w:tab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</w:t>
        <w:tab/>
        <w:tab/>
        <w:t>Background</w:t>
        <w:tab/>
        <w:tab/>
        <w:t>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ground</w:t>
        <w:tab/>
        <w:tab/>
        <w:t>Foreground</w:t>
        <w:tab/>
        <w:tab/>
        <w:t>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Color</w:t>
        <w:tab/>
        <w:tab/>
        <w:t>BorderColor</w:t>
        <w:tab/>
        <w:tab/>
        <w:t>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Width</w:t>
        <w:tab/>
        <w:tab/>
        <w:t>BorderWidth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etry</w:t>
        <w:tab/>
        <w:tab/>
        <w:t>Geometry</w:t>
        <w:tab/>
        <w:tab/>
        <w:t>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esolution</w:t>
        <w:tab/>
        <w:tab/>
        <w:t>Resolution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Resolution</w:t>
        <w:tab/>
        <w:tab/>
        <w:t>Resolution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ExternalFonts</w:t>
        <w:tab/>
        <w:t>UseExternalFonts</w:t>
        <w:tab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calableFonts</w:t>
        <w:tab/>
        <w:t>UseScalableFonts</w:t>
        <w:tab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ExternalFonts</w:t>
        <w:tab/>
        <w:t>LogExternalFonts</w:t>
        <w:tab/>
        <w:t>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FontTolerance</w:t>
        <w:tab/>
        <w:t>ExternalFontTolerance</w:t>
        <w:tab/>
        <w:t>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ette</w:t>
        <w:tab/>
        <w:tab/>
        <w:tab/>
        <w:t>Palette</w:t>
        <w:tab/>
        <w:tab/>
        <w:tab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GrayRamp</w:t>
        <w:tab/>
        <w:tab/>
        <w:t>MaxGrayRamp</w:t>
        <w:tab/>
        <w:tab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RGBRamp</w:t>
        <w:tab/>
        <w:tab/>
        <w:t>MaxRGBRamp</w:t>
        <w:tab/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BackingPixmap</w:t>
        <w:tab/>
        <w:t>UseBackingPixmap</w:t>
        <w:tab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XPutImage</w:t>
        <w:tab/>
        <w:tab/>
        <w:t>UseXPutImage</w:t>
        <w:tab/>
        <w:tab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XSetTile</w:t>
        <w:tab/>
        <w:tab/>
        <w:t>UseXSetTile</w:t>
        <w:tab/>
        <w:tab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ularFonts</w:t>
        <w:tab/>
        <w:tab/>
        <w:t>RegularFonts</w:t>
        <w:tab/>
        <w:tab/>
        <w:t>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Fonts</w:t>
        <w:tab/>
        <w:tab/>
        <w:t>SymbolFonts</w:t>
        <w:tab/>
        <w:tab/>
        <w:t>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ngbatFonts</w:t>
        <w:tab/>
        <w:tab/>
        <w:t>DingbatFonts</w:t>
        <w:tab/>
        <w:tab/>
        <w:t>see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alculated from display metr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on Re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hostscript doesn't look at the default system 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ground colors; if you want to change the backgr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ground color, you must set them explicitly for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is is a deliberate choice, so that PostScript docu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correctly -- with white = white and black = black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, even if text windows use other colo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eometry resource only affects window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lution is given in pixel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nt tolerance gives largest acceptable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of the screen font.  The tolerance is expre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ercentage of the height of the desired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lette resource can be used to restrict ghostscri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a grayscale or monochrom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xRGBRamp and maxGrayRamp control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 that ghostscript allocates ahead of time for the 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be/ramp.  Ghostscript will never preallocate more than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cells in a color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... resources exist primarily to work around bugs in X server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many versions of DEC's X server (DECwindows) have bu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setting useXPutImage or useXSetTile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servers do not implement backing pixmaps properly, or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enough memory for them.  If you get strange behavior or "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memory" messages, try setting useBackingPixmap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servers do not implement tiling properly.  This will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broad bands of color where dither patterns should appea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happens, try setting useXSetTile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servers do not implement bitmap/pixmap display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y show up as white or black rectangles whe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appear, or characters may appear in "inverse video"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te on a black rectangle).  If this happens, tr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XPutImage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native X11 fonts, Ghostscript must map PostScript font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LFD font names.  The regularFonts, symbolFonts, and dingbat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give the name mapping for different encodings.  The XLFD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the mapping must contain seven dashes.  The X driver ad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ize and encoding fields to bring the total number of d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nt name to 14.  Here are the default font mapp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r Fonts: (Fonts available in standard or ISO-Latin-1 enco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ntGarde-Book:-Adobe-ITC Avant Garde Gothic-Book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ntGarde-BookOblique:-Adobe-ITC Avant Garde Gothic-Book-O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ntGarde-Demi:-Adobe-ITC Avant Garde Gothic-Demi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ntGarde-DemiOblique:-Adobe-ITC Avant Garde Gothic-Demi-O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man-Demi:-Adobe-ITC Bookman-Demi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man-DemiItalic:-Adobe-ITC Bookman-Demi-I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man-Light:-Adobe-ITC Bookman-Light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man-LightItalic:-Adobe-ITC Bookman-Light-I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ier:-Adobe-Courier-Medium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ier-Bold:-Adobe-Courier-Bold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ier-BoldOblique:-Adobe-Courier-Bold-O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ier-Oblique:-Adobe-Courier-Medium-O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vetica:-Adobe-Helvetica-Medium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vetica-Bold:-Adobe-Helvetica-Bold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vetica-BoldOblique:-Adobe-Helvetica-Bold-O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vetica-Narrow:-Adobe-Helvetica-Medium-R-Narrow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vetica-Narrow-Bold:-Adobe-Helvetica-Bold-R-Narrow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vetica-Narrow-BoldOblique:-Adobe-Helvetica-Bold-O-Narrow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vetica-Narrow-Oblique:-Adobe-Helvetica-Medium-O-Narrow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vetica-Oblique:-Adobe-Helvetica-Medium-O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CenturySchlbk-Bold:-Adobe-New Century Schoolbook-Bold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CenturySchlbk-BoldItalic:-Adobe-New Century Schoolbook-Bold-I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CenturySchlbk-Italic:-Adobe-New Century Schoolbook-Medium-I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CenturySchlbk-Roman:-Adobe-New Century Schoolbook-Medium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atino-Bold:-Adobe-Palatino-Bold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atino-BoldItalic:-Adobe-Palatino-Bold-I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atino-Italic:-Adobe-Palatino-Medium-I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atino-Roman:-Adobe-Palatino-Medium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-Bold:-Adobe-Times-Bold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-BoldItalic:-Adobe-Times-Bold-I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-Italic:-Adobe-Times-Medium-I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-Roman:-Adobe-Times-Medium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pfChancery-MediumItalic:-Adobe-ITC Zapf Chancery-Medium-I-Normal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bol Fonts:  (using Symbol enco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: -Adobe-Symbol-Medium-R-Normal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gbat Fonts: (using Dingbat enco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pfDingbats: -Adobe-ITC Zapf Dingbats-Medium-R-Normal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X11/NeWS, one can use the OpenWindows scalable fonts instea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good quality output for any point size.  In this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vant section of the resource file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.regularFonts: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ntGarde-Book:</w:t>
        <w:tab/>
        <w:tab/>
        <w:t>-itc-avantgarde-book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ntGarde-BookOblique:</w:t>
        <w:tab/>
        <w:tab/>
        <w:t>-itc-avantgarde-book-o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ntGarde-Demi:</w:t>
        <w:tab/>
        <w:tab/>
        <w:t>-itc-avantgarde-demi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ntGarde-DemiOblique:</w:t>
        <w:tab/>
        <w:tab/>
        <w:t>-itc-avantgarde-demi-o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mbo:</w:t>
        <w:tab/>
        <w:tab/>
        <w:tab/>
        <w:tab/>
        <w:t>-monotype-bembo-medium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mbo-Bold:</w:t>
        <w:tab/>
        <w:tab/>
        <w:tab/>
        <w:t>-monotype-bembo-bold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mbo-BoldItalic:</w:t>
        <w:tab/>
        <w:tab/>
        <w:t>-monotype-bembo-bold-i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mbo-Italic:</w:t>
        <w:tab/>
        <w:tab/>
        <w:tab/>
        <w:t>-monotype-bembo-medium-i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kman-Demi:</w:t>
        <w:tab/>
        <w:tab/>
        <w:tab/>
        <w:t>-itc-bookman-demi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kman-DemiItalic:</w:t>
        <w:tab/>
        <w:tab/>
        <w:t>-itc-bookman-demi-i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kman-Light:</w:t>
        <w:tab/>
        <w:tab/>
        <w:tab/>
        <w:t>-itc-bookman-light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kman-LightItalic:</w:t>
        <w:tab/>
        <w:tab/>
        <w:t>-itc-bookman-light-i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rier:</w:t>
        <w:tab/>
        <w:tab/>
        <w:tab/>
        <w:t>-itc-courier-medium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rier-Bold:</w:t>
        <w:tab/>
        <w:tab/>
        <w:tab/>
        <w:t>-itc-courier-bold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rier-BoldOblique:</w:t>
        <w:tab/>
        <w:tab/>
        <w:t>-itc-courier-bold-o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rier-Oblique:</w:t>
        <w:tab/>
        <w:tab/>
        <w:t>-itc-courier-medium-o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llSans:</w:t>
        <w:tab/>
        <w:tab/>
        <w:tab/>
        <w:t>-monotype-gill-medium-r-normal-sans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llSans-Bold:</w:t>
        <w:tab/>
        <w:tab/>
        <w:tab/>
        <w:t>-monotype-gill-bold-r-normal-sans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llSans-BoldItalic:</w:t>
        <w:tab/>
        <w:tab/>
        <w:t>-monotype-gill-bold-i-normal-sans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llSans-Italic:</w:t>
        <w:tab/>
        <w:tab/>
        <w:t>-monotype-gill-normal-i-normal-sans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vetica:</w:t>
        <w:tab/>
        <w:tab/>
        <w:tab/>
        <w:t>-linotype-helvetica-medium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vetica-Bold:</w:t>
        <w:tab/>
        <w:tab/>
        <w:tab/>
        <w:t>-linotype-helvetica-bold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vetica-BoldOblique:</w:t>
        <w:tab/>
        <w:tab/>
        <w:t>-linotype-helvetica-bold-o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vetica-Narrow:</w:t>
        <w:tab/>
        <w:tab/>
        <w:t>-linotype-helvetica-medium-r-narrow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vetica-Narrow-Bold:</w:t>
        <w:tab/>
        <w:tab/>
        <w:t>-linotype-helvetica-bold-r-narrow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vetica-Narrow-BoldOblique:</w:t>
        <w:tab/>
        <w:t>-linotype-helvetica-bold-o-narrow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vetica-Narrow-Oblique:</w:t>
        <w:tab/>
        <w:t>-linotype-helvetica-medium-o-narrow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vetica-Oblique:</w:t>
        <w:tab/>
        <w:tab/>
        <w:t>-linotype-helvetica-medium-o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cidaBright:</w:t>
        <w:tab/>
        <w:tab/>
        <w:tab/>
        <w:t>-b&amp;h-lucidabright-medium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cidaBright-Demi:</w:t>
        <w:tab/>
        <w:tab/>
        <w:t>-b&amp;h-lucidabright-demibold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cidaBright-DemiItalic:</w:t>
        <w:tab/>
        <w:t>-b&amp;h-lucidabright-demibold-i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cidaBright-Italic:</w:t>
        <w:tab/>
        <w:tab/>
        <w:t>-b&amp;h-lucidabright-medium-i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cidaSans:</w:t>
        <w:tab/>
        <w:tab/>
        <w:tab/>
        <w:t>-b&amp;h-lucida-medium-r-normal-sans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cidaSans-Bold:</w:t>
        <w:tab/>
        <w:tab/>
        <w:t>-b&amp;h-lucida-bold-r-normal-sans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cidaSans-BoldItalic:</w:t>
        <w:tab/>
        <w:tab/>
        <w:t>-b&amp;h-lucida-bold-i-normal-sans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cidaSans-Italic:</w:t>
        <w:tab/>
        <w:tab/>
        <w:t>-b&amp;h-lucida-medium-i-normal-sans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cidaSans-Typewriter:</w:t>
        <w:tab/>
        <w:tab/>
        <w:t>-b&amp;h-lucidatypewriter-medium-r-normal-sans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cidaSans-TypewriterBold:</w:t>
        <w:tab/>
        <w:t>-b&amp;h-lucidatypewriter-bold-r-normal-sans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CenturySchlbk-BoldItalic:</w:t>
        <w:tab/>
        <w:t>-linotype-new century schoolbook-bold-i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CenturySchlbk-Bold:</w:t>
        <w:tab/>
        <w:tab/>
        <w:t>-linotype-new century schoolbook-bold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CenturySchlbk-Italic:</w:t>
        <w:tab/>
        <w:t>-linotype-new century schoolbook-medium-i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CenturySchlbk-Roman:</w:t>
        <w:tab/>
        <w:tab/>
        <w:t>-linotype-new century schoolbook-medium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atino-Bold:</w:t>
        <w:tab/>
        <w:tab/>
        <w:tab/>
        <w:t>-linotype-palatino-bold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atino-BoldItalic:</w:t>
        <w:tab/>
        <w:tab/>
        <w:t>-linotype-palatino-bold-i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atino-Italic:</w:t>
        <w:tab/>
        <w:tab/>
        <w:t>-linotype-palatino-medium-i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atino-Roman:</w:t>
        <w:tab/>
        <w:tab/>
        <w:tab/>
        <w:t>-linotype-palatino-medium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ckwell:</w:t>
        <w:tab/>
        <w:tab/>
        <w:tab/>
        <w:t>-monotype-rockwell-medium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ckwell-Bold:</w:t>
        <w:tab/>
        <w:tab/>
        <w:tab/>
        <w:t>-monotype-rockwell-bold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ckwell-BoldItalic:</w:t>
        <w:tab/>
        <w:tab/>
        <w:t>-monotype-rockwell-bold-i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ckwell-Italic:</w:t>
        <w:tab/>
        <w:tab/>
        <w:t>-monotype-rockwell-medium-i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s-Bold:</w:t>
        <w:tab/>
        <w:tab/>
        <w:tab/>
        <w:t>-linotype-times-bold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s-BoldItalic:</w:t>
        <w:tab/>
        <w:tab/>
        <w:t>-linotype-times-bold-i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s-Italic:</w:t>
        <w:tab/>
        <w:tab/>
        <w:tab/>
        <w:t>-linotype-times-medium-i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s-Roman:</w:t>
        <w:tab/>
        <w:tab/>
        <w:tab/>
        <w:t>-linotype-times-medium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opia-Bold:</w:t>
        <w:tab/>
        <w:tab/>
        <w:tab/>
        <w:t>-adobe-utopia-bold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opia-BoldItalic:</w:t>
        <w:tab/>
        <w:tab/>
        <w:t>-adobe-utopia-bold-i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opia-Italic:</w:t>
        <w:tab/>
        <w:tab/>
        <w:tab/>
        <w:t>-adobe-utopia-regular-i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opia-Regular:</w:t>
        <w:tab/>
        <w:tab/>
        <w:tab/>
        <w:t>-adobe-utopia-regular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apfChancery-MediumItalic:</w:t>
        <w:tab/>
        <w:t>-itc-zapfchancery-medium-i-normal-- \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.dingbatFonts: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apfDingbats:</w:t>
        <w:tab/>
        <w:tab/>
        <w:tab/>
        <w:t>-itc-zapfdingbats-medium-r-normal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.symbolFonts: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:</w:t>
        <w:tab/>
        <w:tab/>
        <w:tab/>
        <w:tab/>
        <w:t>--symbol-medium-r-normal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switch regularly between different X servers may wish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 wild card in place of the foundry name (itc, monotype, linotype, b&amp;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obe); users who do not switch X servers should leave the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ry in the name, since it speeds up font ac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se resources, put them in a file (such as ~/.Xdefaults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*geometry:</w:t>
        <w:tab/>
        <w:t>-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*xResolution: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*yResolution: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load the defaults into the X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xrdb -merge ~/.X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will take advantage of the "HP XLFD Enhancements,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to use native X11 fonts for fonts that are anamor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d, rotated, or mirrored.  If the user has installed thes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X or font server, they will automatically be used when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bugs in the SCO Unix kernel, Ghostscript will not wor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direct screen output (gdevsco.c) and also allow it to wri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nsole.  If you are using direct screen output,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's terminal outpu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therwise noted, these apply to all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uses Ghostscript to read filename and tre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ents the same as the command line. 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nded primarily for getting around MS-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8-character limit on the length of a command 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es or file names in the file may b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amount of white space (space, tab, line break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is no limit on the siz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filename arg1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+ filename arg1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kes the next argument as a file name as usual, bu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remaining arguments (even if they have the syn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 of switches) and defines the name ARGU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dict (not systemdict) as an array of those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before* running the file.  When Ghostscript fin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ing the file, it exits back to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@ filename arg1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es the same thing as -- and -+, but expands @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 token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prets arguments, up to the next argument that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- followed by a non-digit or with @, as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.  For example, if the file quit.ps contain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word `quit', the following are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it.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c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argument must be exactly one token, a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`token'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name=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name=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 a name in systemdict with the given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oken must be exactly one token (as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token' operator) and must not contain any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 a name in systemdict with value=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name=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name=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 a name in systemdict with a given string a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different from -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dname=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equivalent to the program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name 35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sname=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name (35) 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et startup -- suppress normal startup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also do the equivalent of -dQU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e the given file, even if its name begins with a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an @.  -f alone does nothing, but it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venient way to terminate the list of tokens for the -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number1xnumbe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quivalent to -dDEVICEWIDTH=number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DEVICEHEIGHT=number2.  This is for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s (such as X11 windows and VESA displays) tha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or allow) width and height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number1xnumbe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quivalent to -dDEVICEXRESOLUTION=number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DEVICEYRESOLUTION=number2.  This is for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s (such as printers) that suppor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and Y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s the designated list of directories at the 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 path for lib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not really a switch.  It indicates to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the standard input is coming from a file or a p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hostscript reads from stdin until reaching end-of-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ing it like any other file, and then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ssing the command line.  At the end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, Ghostscript exits rather than going in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gs_init.ps makes systemdict read-only, so the values of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with -D/d/S/s cannot be changed (although, of course,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eded by definitions in userdict or other dictionar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DISK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s individual character outlines to be loaded from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they are encountered.  (Normally Ghostscript load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utlines when it loads a font.)  This may allow load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into RAM, at the expense of slower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O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s the 'bind' operator.  Only useful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O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s character caching.  Only useful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O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resses the normal initialization of the output devi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ful when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O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s the prompt and pause at the end of each page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sirable for applications where another program is 'driv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OPLAT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s the use of fonts supplied by the underlying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X Windows or Microsoft Windows).  This may be needed if the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look undesirably different from the scalabl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s the deletefile and renamefile operato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open files in any mode other than read-only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for spoolers or other sensitive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WRITESYSTEM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es systemdict writable.  This is necessary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utility programs such as font2c and pcharstr, which must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PostScript access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DEVICE=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s an alternate initial output device,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tputFile=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s an alternate output file (or pipe) for the initi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Z switch only applies if the interpreter was buil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configuration (DEBUG=1 or -DDEBUG selected at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</w:t>
        <w:tab/>
        <w:t>Fill empty storage with a distinctive bi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debugging.  Equivalent to -Z@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</w:t>
        <w:tab/>
        <w:t>Turn on tracing of error returns from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quivalent to -Z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n</w:t>
        <w:tab/>
        <w:t>Force the interpreter's allocator to acquir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 in units of nK, rather than the default (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K on MS-DOS systems, 50K on Unix).  n is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imal integer (not exceeding 63 on MS-DOS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Zxxx</w:t>
        <w:tab/>
        <w:t>Turn on debugging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of the xxx characters selects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 = OS-related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= type 1 font interpreter (type1add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 = curve subdivider/raster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3 = curve subdivider/rasterizer,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 = garbage collector (str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5 = garbage collector (strings, det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 = garbage collector (chunks, ro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 = garbage collector (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8 = garbage collector (ref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9 = garbage collector (poin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= allocator (large block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 = allocator (all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 = bitmap imag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 = bitmap images,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 = color/halftone 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 = dictionary put/u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 = dictionary loo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 = fill algorithm (summ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 = fill algorithm (det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 = gsave/grestore[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 = halftone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H = halftones, every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 = interpreter, jus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 = interpreter,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 = (Japanese) composit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 = character cache &amp; x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K = character cache, ever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 = command lists, b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 = command lists,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 = makefont and font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= name lookup (new nam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 = outliner (strok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 = strok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 = path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 =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 = arc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 =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 =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 = tiling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 = undo saver (for save/rest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U = undo saver, mor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 = rectangl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 = device-leve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 = compression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 =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 = Type 1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Y = Type 1 hints, ever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 = trapezoi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= operator erro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ollowing switches select debugging option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 = use minimum-size stack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@ = clear storage when allocating or fre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The spacing of characters / words / margins on the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,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his is almost always caused by differences between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s that were used to format the document and the character wi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nts installed in your system.  (This only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and only with window systems, not with MS-DOS.)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, invoke Ghostscript with the -dNOPLATFONTS switch, or (on 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)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hostscript*useExternalFonts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X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fonts on the display,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ctions of font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On my H-P LaserJet, why do I only get a partial page of output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age gets split across two shee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Printing on a Hewlett-Packard LaserJet at full resolution (300 D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printer with at least 1.5 Mb of memory.  150 DPI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only .5 Mb.  You can select 150 DPI printing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not necessary on DeskJet prin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On my MS-DOS system using GS.EXE (Borland compiler), why do I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`limitcheck in setdevice' or `VMerror in setdevice' error mess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On MS-DOS systems using the Borland compiler, if Ghostscript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limitcheck in setdevice' error, it may mean Ghostscript'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ize wasn't large enough.  Likewise, if Ghostscript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VMerror in setdevice' error, it means the buffer size was too larg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-dBufferSpace= switch to set the buffer size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BufferSpace=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is 25000; the smallest value Ghostscript accep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; the largest valid value is 6500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