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3, 1994 Aladdin Enterpris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copy and distribute this document unmodifie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is hereby granted without fee, provided that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 and this permission notice appear in 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commprod.doc, sets forth the conditions under which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stributed in a commercial context: under a written licen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ex Software Inc., Aladdin Enterprises' exclusive commercial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, or under certain other very limite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verview of Ghostscript and a list of the documentation fil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ME file in the Ghostscript fil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 of the Public Access "Free" Version of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is a copyrighted work whose copyright is owned by Alad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s.  Some versions of Ghostscript are distributed freel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laddin Ghostscript; these versions are always distribu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, called the Aladdin Ghostscript Free Public License (also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GFPL), which permits Aladdin Ghostscript to be redistributed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certain conditions.  These conditions will almost always be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by individuals in their personal use of Aladdin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 Ghostscript may be *used* freely, including by commercial 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aluation or unsupported internal use.  However, *distribution*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urposes of Ghostscript, or anything containing or der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in whole or in part, requires a written commercial licen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ex Software Inc., the sole entity authorized by Aladdin Enterpri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 such licenses.  More specifically, the AGFPL st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of the Program or any work based on the Program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rcial organization to any third party is prohibited if any pay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de in connection with such distribution, whether directly (as in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copy of the Program) or indirectly (as in payment for som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ed to the Program); provided, however, that the fact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posted on a public access information storage and retrieval serv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a fee is received (such as an on-line service) shall not in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elf be a violation of this 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in connection with" wording in the first clause prohibit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 Ghostscript "free" in a package containing anything for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is being made.  The intent of the exception provided 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is to allow commercial organizations operating an FTP server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to distribute Aladdin Ghostscript freely from it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the organization complies with the other provi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PL, which include among other things a requirement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ource code of Aladdin Ghostscript and of any derived work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AGFPL itself along with Aladdin Ghostscrip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the only charge for downloading Aladdin Ghostscript is a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distribution service and not one based on the cont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being retrieved (i.e., the charge would be the s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ing a random collection of bits of the same siz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the server or BBS is accessible to the general public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 number or IP address is not kept secret, and anyone may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information (possibly by paying a subscription or access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ot dependent on or related to purchasing anything el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istribute software in a commercial contex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s Ghostscript and you do *not* want to meet these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ontact Artifex Software to find out about commercial licen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licenses involve a (negotiated) payment, and include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enefits.  These are the only ways you legally can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or anything containing Ghostscript: either by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 Ghostscript under the requirements of the AGFPL, or by ge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license from Artifex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mercial licensing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U.S. and all parts of the world except Euro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les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 of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tifex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54 Las Gallinas Ave., suite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n Rafael, CA 94903 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ce +1-415-492-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x +1-415-492-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-mail: dir.mktg@arsof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Europe, as a representative of Artifex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ick System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ristoph Strozy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rockhoeveler Str. 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8455 W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l. +49-2302-28133-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x. +49-2302-28133-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-mail: chris@quicksys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quickSyS also provides commercial support for the free version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about any of the information in this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addin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.O. box 6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lo Alto, CA 9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ce phone +1-415-322-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x +1-415-322-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host@aladdi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: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er versions of Ghostscript (version 2.6.1 and previous) wer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license called the GNU General Public License (also know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 License", the "GPL", or the "copyleft"), which allowe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mmercial products under certain conditions.  Aladdin Enterpris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o distribute other versions of Ghostscript with the GP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; however, these versions will be identified as "GNU Ghostscrip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this Appendix applies only to versions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as GNU Ghostscript versions; the generic name Ghostscript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to versions above 2.6.1, refers to Aladdin Ghostscrip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ed by the Aladdin Ghostscript Free Public License, not the GP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unfamiliar with the GPL, we now summarize its provis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GPL is included under the name COPYING in the fileset that com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 Ghostscript, and can also be obtained from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 (FSF), 675 Mass Ave., Cambridge, MA 02139 (U.S.A.).  In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 or conflict, the contents of the COPYING file or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from the FSF, not this summary, are authorit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Anyone may copy and distribute GNU Ghostscript (both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code), but they must distribute the source code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code (or, if they distribute only the object code,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n offer in writing to provide the source code at n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tion cost), keep all copyright and other notices, and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 with the copies.  (Note that this allows anyone receiving such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it freely as wel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Anyone may modify GNU Ghostscript, but the provisions of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modified or derived work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GNU Ghostscript may be "aggregated" with another program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#1 and #2 do not apply to the other program, but only to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 #1 makes it much harder to have a commercial business bas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elling copies of GNU Ghostscript (as distributed with the GPL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that contain GNU Ghostscript, since any customer is fre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ny copies as they want for any purpose.  Provision #2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the development of proprietary commercial produ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 GNU Ghostscript without a commercial license as a part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"derived works" in the legal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have arisen at times in particular cases regarding provision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whether GNU Ghostscript is "aggregated" with other par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roduct, or whether the product has become a "derived wor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combining GNU Ghostscript with another piece of software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derived work"; we consider GNU Ghostscript to be "aggregated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iece of software, which we will refer to as "the applica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f all of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code and documentation for GNU Ghostscript are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parated from the code and documentation for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lectronic form, it is both necessary and sufficient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NU Ghostscript code and documentation in their ow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e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NU Ghostscript, as delivered with the application, is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pendently of the application.  More precisely, if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s from the computer system all files deliver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 except those in the GNU Ghostscript directori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will still be able to use GNU Ghostscript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NU Ghostscript's documentation.  Among other thing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s that GNU Ghostscript not call any rout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, and not require any data or other files suppl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 of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application calls GNU Ghostscript in a way that allow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inary user to substitute another program for GNU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ypically this requires use of a shell script or batch file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call like `exec'.)  More precisely, if the user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computer system all the files in the GNU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, and replaces the GNU Ghostscript execut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program with the same name and conforming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ation, the application will continue to work with it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ication of this is that the GNU Ghostscript document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all properties of GNU Ghostscript on which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ies; for example, if GNU Ghostscript has been mod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 of command line switches or language elements such a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ors, the documentation must describe any such addi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pplication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conditions of the GPL are met with respect to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hostscript, including the requirement for propagation of the GP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requirement for delivering (or an offer to deliver)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is last point, the GPL clearly intends that if the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ffers to provide the GNU Ghostscript source code (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distributing the source code with every copy of the applica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y must deliver the source code in a timely way to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PL makes it clear that if someone receives GNU Ghostscript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GPL-licensed form, they only have a right to distribute it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y with the GPL.  Aladdin Enterprises, as the copyright holder,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quirement very seriously, and will, if necessary, take legal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that anyone distributing GNU Ghostscript with the GPL co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nditions set forth abo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