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CR Organizer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vid W Bin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: D-W-B                            139 W. Josie Av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illsboro, OH 4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H -&gt; or what's in the 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R.PRG        -&gt;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R.RSC        -&gt; th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R.INF        -&gt;  the  (optional)  print  driver  f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k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R.DAT        -&gt; the database (one sample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R_PRDR.PRG   -&gt; the printer driver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R_PUT.PRG    -&gt; converts version 1.xx data files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CR  Organizer may be freely copied so long as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duct is meant  for educational  purposes only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required.  Batteries not  included.   Contents may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shipment.    Use  only  as  directed.    No  oth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.  Do not use while operating a moto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avy equipment.  Apply only to affected area.  May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e for some viewers.  For recreational use onl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-serviceable parts inside.  Subject to change 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ing seal constitutes acceptance of agreement.  For off-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ly.  For office use only.  Post office will not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ostage.  List was current at time of printing.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, no forwarding order on file, unable to forwar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direct, indirect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resulting from any defect, error or failure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covering all the bases folks.  Seriously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on my MEGA ST2 and two very different 1040ST syste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tested with hard drives and floppies. 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with a real live 520ST but we have killed all but 51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nd run this baby okay.  Whether it will wor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s another matter completely.  As a good friend of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ays: "All ST computers are not created equal."  Or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other way, some computers are more equal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 if this puppy doesn't work on your system.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line or EMAIL me a message on GEnie.  I can't fix i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know it's br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 old fogies with a large collection of video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a specific movie or TV show can be difficul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VCR Organizer comes in.  It allows you to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your collection.  A useful feature I use all the tim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quickly find the three most empty tapes.  Hand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 when a new Dr. Who episode pops up and you're out of t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lso prints labels, but this feature is admit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k and isn't meant to take the place of Page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CR Organ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DWBin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originally wrote this program using HiSoft Bas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 much too late that 2 MEG had made me a sloth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.  (I think everyone should learn to program on a 1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!)  When I learned that it wouldn't work on a 520ST I knew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 deep dung l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idst of going back to the drawing board, AN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member them, they really used to support the Atari mark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ed GFA BASIC version 3.07 and the compiler in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nual I ordered.  So, this became my first real projec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A again.  (It's almost impossible to believe that GFA and Hi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oth BASICs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xx of the VCR Organizer is a lean mean figh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sort of program.  I used about 1/2 the memory 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s I know.  I'd have used the rest but I refuse to creat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't be read by humans.  (Or me, six weeks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boot the VCR organizer it will look for thre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MUST be in the same 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VCR.RSC -   Obviously the resource file has to be ther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VCR.INF -   An optional  printer driver file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internally  configured  to  use  an  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printer.   If  VCR.INF is foun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used instead.   See  below for 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this printer driv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VCR.DAT -   The  videotape  catalog.    If this file i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you will be asked if  you want  to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creat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n unregistered version of the V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zer, you'll see two dialog boxes in quick succes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a tasteful request for ca$h.  Second, the same dialog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you clicked on ABOUT.  (This supplies my name and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to make me rich.)  If you register, these two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usions will be removed.  Incidently, every 90 seconds o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the registration reminder again.  It doesn't kee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using the program (I've been beta testing with it for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now) but it sure is annoying!  I figure this is bet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ing some features, the way they do in the MESSY DOS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help key will present some help scree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reading the rest of this unnecessary, so go on a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Or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window can only show about 15 movies at a time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a limited amount of information about a single movie)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ason the window scrolls.  Scrolling horizontall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eal more information, other actors, the movie type, and so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vertically reveals yet more mo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en on the menu ba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CR Organ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DWBin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Movie      (Control A) for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 the information  about the movie:  tape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 to  999)  the  counter,  (up  to  9999)  movie  leng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the  title, director,  star, and  two costars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comment.  Also, click on the radio  buttons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ting,  what kind of movie it is, and whether the ta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one at slow play (SP), extended play  (EP) or  long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LP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 OKAY to add the movie and move on to the 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d the session, click either OKAY or  CANCEL on  an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vie     (Control F) for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three  ways  to  begin editing a movi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to highlight a selection by clicking  on it. 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 the menu bar and click on Edit movie.  Or,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hift key and click on the movie.  Or, do  a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re finished  with the  edit, click  OK. 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, click on  CANCEL.   If you  want to 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, click  DELETE.  A screen dump of the movi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as well.  Three movies will fit on  one she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(Control S) for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additions  and  edits  are  only  saved 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(Control Q) for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made changes but haven't saved ye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arned before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 (Control H) for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 be presented with a dialog box.  First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search will be  based  on  the  tape 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, an actor, or the movie tit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enter  the information  you wish  to search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option of looking for an  exact match  or a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  To use the scan across feature, bracket the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sterisks.  To put it in Englis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you want to find  any  movie  directed  by Woo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en.  Select director and then type WOODY A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 you want to find any movie with ST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, select title and then type *STA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CR Organ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DWBin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a match is found, the  movie will 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dialog where you will have the option to look a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or delete it.   The program  will continue 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matches  until  you  click  on  CANCEL  or until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  (Control J) for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 quick  way  to  find  what  movies  are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tape.  Type in the tape number and the first mov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tape will appear at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iest Tape  (Control E) for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find out which 3 tapes have the mo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on  them,  select  this.    The  program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ll times to SP time.    If  you  want  to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 it  is  very  important  that  you record the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AND select the proper recording speed.   Note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will  be  sorted  to  tape number order if it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tabase  can  be  sorted  (and  then  display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) in  one of  three ways:  1) by  tape number (F1),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movie title (F2), or  3) by  movie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(F3).   Select  which way you want the database s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 Emptiest Tape  feature or  print a  lab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will automatically be resorted by tap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  (Control R) fo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 database is printed according to two th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how  the database  is sorted  and 2)  whether you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 or COMPRESSed print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    (Control L) fo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 label size (in inches) then the tap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the rest.   The database  will be  so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number order if it isn'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a           (Control P) for p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   (Control C) for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select pica,  only the tape number, title, st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 type and counter information will  be printed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compressed,  the  tape  number,  title, star, cost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, movie type, rating and counter  information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CR Organ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DWBin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 This selection  will not affect the label pri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FROM VERSI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included a program to convert your version 1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to   version   2.      Place  the  conversion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CR_PUT.PRG) and  _A COPY_  of the  version 1  databas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drive A.  Let me repeat.  Use A COPY of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CR_PUT.PRG  has  little  to  no  error  checking. 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bad  happens and  you used  your original versio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file,  you  have  committed  yourself   to  some 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yping.  Next, change the name of the data file to VCR1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run VCR_PUT.PRG.  A new  VCR.DAT file  will b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, that's why I said to use a copy, the old version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have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PRIN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printer is not an EPSON compatible or a deskj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 to create a printer driver of your own. 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river program and follow the  prompts.  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e  codes for  RESET, BOLD ON and OFF, UNDERLINE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PICA ON, and  COMPRESSED ON.   This  information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as  decimal  digits.    In other words, ESC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