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source file so program didn't crash on pre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report module so _ALL_ dates and types work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dates at end of the month didn't report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ckler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W Bin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: D-W-B                           139 W. Josie A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illsboro, OH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product   is   meant  for  educational  purpose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eries not included.  Use only as directed.  No  oth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or  implied.   May be too intense for some view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-road  use  only.    Not  responsible   for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  or  consequential  damages  resulting from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r failure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overing all the  bases folks.   Seriously,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n  my MEGA  ST2 and  two very different 1040ST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ested with hard drives  and floppies.   It 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  a real  live 520ST but we have killed all bu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on all our computers and run this  puppy okay.  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 with your  system is  another matter  completel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friend of  ours  says:  "All  ST  computers  are 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."   Or to  put it another way, some computers are mo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thers.  LET ME KNOW  if  this  puppy  doesn't  work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Drop me  a line or EMAIL me a message on GEni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it if I don't know it's b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 a  sudden  this  summer  I  started   having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ing dates and appointments.  Maybe it's old age;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darn busy.  I started using an IBM tickle program at 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elped,  but I  don't always  boot the IBM first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ning.  Besides, it was a lousy program.  I decided to 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y  own so  I could use it on my favorite computers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ler allows you  to  create  a  file  of  important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ly or  monthly tasks,  and daily  reminders.  Then,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draw near, you'll be reminded of them.   Very  simpl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STickler  is  a  GEM  program,  if  you  want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t boot time, you'll need a GEM boot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START  or  GEMBOOT.    If  you  have  NeoDesk, or Rainbow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ler will autorun fine with both.   Still,  it isn'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run  STickler, I often run it several times a day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of appointments later in the  day  or  week.    If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run STickler, you'll remember you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 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ickler 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avid W Bi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Tickler  is run it looks for a file called STICKLER.D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olds all the appointments.  Keep it  in the  same fold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CKLER.PRG.  Any appointments coming near will be prin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Click the mouse to look at  the next  screen or 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ode.   Clicking  BOTH buttons  at once  is the quick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coming events have been printed, you'll  se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choices, DESK, MAIN STUFF, and EDIT.  Of course DE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'll find  your  desk  accessories  and  my  little va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hich  reminds you  to donate  and thoughtfully provides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MAIN STUFF options are  Add Date,  Show Again  and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ptions are Scan Messages, Edit Dates, and Edit Spe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TUF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enter up to three lines of message -&gt; "Call the flor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roses for  Mother's Day,"  for example.   You'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time  of  the  appointment, assuming there 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military time here.  I  debated using  arrows but dec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 more inconvenient than it's worth.  Let me know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kind of event  you  want:    STickler  permits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ONCE -      single date  events, such as Mother's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 happens  once  each  year.  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  to  select  the date. 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s or  years,  click  on 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DAILY -     daily things,  such as  a reminder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medicine at 11:30 or call  the par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icer. (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WEEKLY -    these  occur  on  the  same day each wee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ing out the garbage, for exampl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click  on  weekly  you'll ge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og and be asked  to  select  what 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day, Tuesday,  etc.  Click on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the day  pops  up  then  click OK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CEL  returns  the  event  to  ONCE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n't  erase  any  data   you  may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ickler 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avid W Bi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MONTHLY -   these are  events which  occur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 each month.  Paying the  rent perha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 click on monthly you'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elect the day, just as with the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t.   Then you'll select FIRST, SEC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RD or FOURTH, which refers to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iday of the month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select  how many  day's warning  you want.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'll be STickled  the  day  of  the  event,  on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 STickled twice, one day before the event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there is to it.  If you enter an invali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beeped  at.    Entering  no message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ing.  After entering a day  you'll be  presen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 dialog  for  another  event.   Click on CANCEL to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KAY with an empty dialog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omething flew by  too quickly,  or if  you spen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entering  new dates  and want  to be reminded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 on  SHOW  AGAIN  will  redisplay  the  up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.  At this time any changes you made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 Also, the old ONCE only events will be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 removed the  day after they are scheduled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an event scheduled  for  April  2nd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on the 3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 to QUIT  is to  click BOTH  mouse button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.  I call this the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ses, editing  works the  same.   When an  even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 may change  it and  click on OKAY to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 CANCEL cancels  the edit  and exits  editing.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to the next event.  Any changes made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ill be lost.  DELETE will delete the event and m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ickler 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avid W Bi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n't remember  the date  of an  event, 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way to look for it.  It begins with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and moves on to the one's in the most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 date of  the event  you wish  to edit. 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chance to edit it and all  those chronolog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ily,  weekly and  monthly events can be scann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using this option.  At this time  there is  no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ove  directly  to  a specific special event. 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pag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-WHAT'S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n't one.  If you like this  program and  fin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 every so  often, send  me a few dollars or a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or a postcard or a  yak.   This is  an evolvin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day  I  find  it  more useful and I expect upgrad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even more  usability.   Remember, I'll  have no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you  consider  good  or  bad about STickler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.  If STickler is  to  grow,  it  will  requi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invol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end $15.00 or more you'll not only receive the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th your name emblazoned on  screen, but  you'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 next version  free, just return the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e under $15.00 you'll receive my heartfelt thanks.  (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a disk and I'll send the newest version.) Your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mblazoned on screen,  but  your  startup 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you  as registered.  This way your friends will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id. (They just won't know  you're a  skinflint,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read this document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Shareware - Regist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4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