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dat[1] &amp; Importprogram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- 9.3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6.4.93 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message if started below 640x400.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2.5.93 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f used with Speedo Gdos. Works now. Compiled with Pure Pascal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8.5.93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gt;Move field&lt; is selected then you don't anymore move an icon. Mo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ransforms into a crosssymbol. Same happens if you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blinking can now be switch on on entrypage. (Ctrl-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May-June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routines rewritten. Window are no longer bufferd in memory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ed immidiately. Could make some problems on slow ST's without V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ers, because the redraw is a bit slow. But saves a lo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lines to printer or disc can now be longer than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or importing can be aborted by press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routine rewritten. (Better code now, but slower. -sigh-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utton: Ignor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of a datafile is now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 - June/Jul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page rewritten. More windowelemets added. Cursor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&amp; Replace routin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 - Octobe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reserve in file memalloc.inf is now being set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 - November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ort added. Sorting is now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 - Decembe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crashed sometimes if an info window wa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loser icon to inf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-Cancel- Box in entrypage, after adding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blinking added again. (Ctrl-b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ckground pattern on entrypage can be changed via Ctrl-f and Ctrl-g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 - Decembe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crashed under circumstances if entrypage was being lef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lete record'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blinkstatus is 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small ED Icon on main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Version. New easydat.inf file, which consists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lloc.inf and the pulldown.inf file. Also the language to us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dat.doc file is still in german. English version will probably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many things to change in the source for this version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 and datefields were recognized correctly, but were im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Does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