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avid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ASE is a simple to use program for organizing a compac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.  It presents your CD library in a graphic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sort, search on multiple fields, e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sublists and print lists of your C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SE runs on the colour monitor in 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, copy the following files over to a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ASE.PRG     Michtron's GFA3 public domain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ASE.DAT     GFA3 'psaved' code will automatically loa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BASE.RSC     resource file needed by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CDS    my own compact disk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documentation (but you figured that out alrea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release a stand-alone version of cdBASE just as so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3 compiler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dBASE from a hard drive should not be a problem i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kept together in the sam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on CDBASE.PRG and in a few seconds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the cdBASE logo.  You are now in the COMMAND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ccept commands from the drop down men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keyboard when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PROGRAM (or '?'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 (or the 'E' ke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the entry of up to 997 individual compac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following for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... may be up to 27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st .. may contain 24 characters (you may wish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artists using SURNAME, GIVEN NAM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sort using the last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.... up to 12 characters. Music styles (types) can b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different ways (ex.- Pop, Rock, Classical, Fo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, Female Vocal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S.... Society of Professional Audio Recording Stud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etter of this code identifies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used in the studio (Analog or Digi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and third letter are the mix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al master (ex.- AAD analog/analog/digi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de can usually be found within liner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.. Overall length of the CD in minutes and seconds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ct disk players display total time. (Format MM: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ng... Your own personal rating from 1-5 based on sound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erformance or b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entering your CD library, use the F1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all the field from your previous entr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will save repetitive typing when many CD field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exit the ENTER DATA window, just press RETUR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prompt. (You may choose to leave any field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field bla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DATA (or the 'V' ke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ill be the option most frequently chos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there is at least one CD in memory,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will slide out the COMPACT DISK TRA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rst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lick of the LEFT MOUSE BUTTON or the '+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s through the collection. 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 or the '-' key will take u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close box in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y or pressing 'Q'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within the VIEW MODE you have many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.  By directing the mouse pointer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D TRAY you will activate the OPTI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play can be toggled on or of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ter 'O' key. OPTIONS can be activated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ouse or by pressing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 The compact disk in the CD TR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information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                              S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#/TOTAL            ~              RA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TI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IC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the following program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using either the keyboard or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 ..... when pressed, you will by prompted by a red 'JUMP'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played CD.  Enter any disk number contain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lection and the program will advance directly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..... will bring up the EDIT window and prompt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entry of the CD. Just press return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..... the sort window asks that you choose one, two 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for an alphabetical sort. You may choo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imply clicking on NONE. (The most common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o first sort by STYLE then by ART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by TIT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rt hierarchy begins with numbers, then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finally upp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..... the FIND mode allows you to input a string and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earch any one of the fields.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to search for everything that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EQUAL TO your string. You can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isregard upper/lower case, or search for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. Rather than stop at each occurrence, cd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compile a SUBLIST and then presen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creen detailing your next set of op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w be able to delete all or part of the sub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the sublist, print it, edit it, or simply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viewing the sublist, cdBASE shows you both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nd the sublist number.  Choices can be ma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..... will mark any ONE cd for instant access using the 'R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d check appears next to the rating on the cd display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'M' again to release mark or simply set the ma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cd.  The marked cd number is blue whe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sts the cd librar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..... the hardcopy command will align the CD TRA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d inside and then begin a graphic screen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/HELP will abort the printout onc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this feature to print title pages for my c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..... the exclamation mark activates the automatic demo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ycles through your cd library while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one million colours (well, almost one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ey will return contro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goodn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.. brings forward the first of two brief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lining the basic key command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screen also shows available syste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CD's loaded and the calculate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ing time for th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ives you the choice between printing to the screen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er.  After each page of screen outpu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with the LEFT MOUSE BUTTON or ab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rinted output, enter the number of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be prompted to choose which fiel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. If you make a mistake choosing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bar. AUTO JUSTIFICATION will center the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print from the left margin then se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FF.  You will be prompted to adjust the paper,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 after each pag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int sequences were written for Epson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 (or the 'S' ke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prompt you for a filename, and then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your CD collection to disk. If you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dBASE file, it will be renamed to BACKUP.C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 (or the 'L' ke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ases any data present in cdBASE and loads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ollection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(or CONTROL/Q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s this session with c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my own compact disk collection for you to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with.  It is called LIBRARY.CDS (All cdBASE data fil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tension 'CD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BASE was written in GFA BASIC 3 and is my firs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tructive criticism, bug reports and advise welcom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ncourage users to contact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1-7291 Mof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chmond, B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6Y1X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604) 273-025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ie mail to D.BECKER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in the public domain.  It is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evolution was part of my lear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enjoy cdBASE as much as I enjoyed writ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