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s for CAT3.PRG by Henrique Ve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talogue utility will output to the screen and/or printe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rectory of your disks using the file selector dialog box to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/path/filename.  Directories can be added and sorted so 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a catalogue of your files on all of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you  run CAT3.PRG,  a dialog box will ask whether   you  wan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ng"  or  a "short" display.  This only affects the disk  or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;  the  screen always displays the long form.  A "short"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the filename and extender, the file size, the volume/disk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he  path.  A  "long" display adds the  date,  the  time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(read/write or read/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you may use the file selector dialog box (the START  Select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)  to  choose your drive/path/filename.  First  select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drive (CAT3 will subsequently remember the chosen source driv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you would like to read the directory from. Second, ente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/folder/subdirectory  on the path specification line.  If you 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les to be displayed, just press [return] or click on [OK]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ant a subset of the files in that path (e.g.,  all files with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r of ".PRG"), enter the specification on the file selecti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[return] (e.g., enter "*.PRG" to see ONLY the program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pecified  files  will be sorted and displayed on  the  scree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ng"  form.  At  this  point you have the option  of  adding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to  this catalogue,  to start anew or to  continue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,  you may send the output to the disk or the printer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disk,  you may elect to reserve  space to add a 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files with any text editor.  Again the file selector box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 you to specify a drive/path/filename to output the catalogue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drive will also be remembered...). The file selector promp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default filename which includes the 3 characters of the exte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olume/disk name and an extender of ".CAT". You may chang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if you like.  I find it useful to number my disks (range: 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9) and to put this number into the extender of the volume/disk 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volume  name changer program is included in this ARC file  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atalogued your disks, you may edit the description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text editor or word processor which is capable of ASCII 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have to use the compressed mode of your  printer,  sin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length will be longer than 80 characters.  A COMPRESS.PRG to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PSON printer and compatibles to compressed mode and 99 lines 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is also included in this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will enjoy CAT3.PRG and find it useful. Please send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nrique Vel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serve  Id: 70210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phi Id: HEN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