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rtmund, 19.12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olky's Mail Utiliti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n Volkmar Wieners @ Mau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un.maus.ruhr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  - Fido Point Im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I - MausTausch Im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E  - Fido/MausTausch Expo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P  - MessageBase Crun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: 0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umb Point Importer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ste offizi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MU.CFG heisst jetzt CONFIG.V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low-Import Modus komplett gestr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hatarc ein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kritischer gegenber fehlerhaften PK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inheitliche Versionsnumm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i der Destination-Adresse wird immer die Pointnummer einge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e Pointerlisten werden jetzt recycled und nicht bei je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T neu alloziert -&gt; weniger Speicherverbra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eim Aufruf von ZIP ein ' ' zwischen Zielpfad und *.*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PT und FMPT (Netmail) sollten jetzt immer richtig erkan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 keine Leerzeile vor der MSGID in der Net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FT CRs (0x8D) werden durch Blanks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ue Versionsnumm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ue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ustausch -&gt; FIdo Importer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rste offizi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0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s "Logbook" in dem die Maus mitteilt, ob die Msg aus dem IN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folgreichen eingetragen wurde oder Fehler vorlagen, wird 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 Msg an den Benutzer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en (-d = delete INFILE if something imported), (-a = ask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ILE deleting after work), (-w = wait after work)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-nl = no information in logfile) hinzu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ch dem Importieren wird eine Statistik mit Gruppen und Msg-Anza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 Come_in und Tidy_up bei Gruppennamen mit einen Leerzeiche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 (z.B. "Atari St") die Lastread-Pointer in LED.NEW nicht richt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en sondern einfach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werden diese jetzt vor dem Impo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alte Maximal-Anzahl gesetzt. Das kann eventuell die 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eichtern, wo die neue hinzugefgten Msgs anfangen. Sptere Come_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Tidy_up Version werden diesen Bug hoffentlich nicht mehr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auch wahlweise ("-a &lt;gruppenname&gt;") die Msgs nur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uppe import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uch im Fehlerfall wird nur auf eine Taste gewartet, wenn -w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-m wird in allen importierten Msgs mailer[7] auf 32768 gesetz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omit verhindert werden kann, da eine Scanner die Msgs erne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s Abbruch-Kriterium beim Importieren des OUTFILEs ist so gew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s verfrhter Abbruch nicht meh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as Datum einer Msgs wird der "E"-Zeile entnommen und nicht meh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"&gt;"-MsgKo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it -c werden Msg- und Reply-ID als CRC in die alten Headerfe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up/parent und reads/cost geschrieben. Der MsgEditor kann auf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undlage eine einfache Kommentarverkettung auf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Wenn die Extension des OUT/INFILEs "LZH" ist, wird der Output-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 gewhlt, das der Yoshi/Quester Lharc 2.x (extract x /x, add a) da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urechtkomm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Im LED.NEW wird der Lastread-Index einer Area, der Namen aus zw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n besteht nicht mehr korrigiert, wenn er von Come_in auf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setzt wurde. Vor/NachImp arbeiten siche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Testet vor dem Importieren ab, ob noch genug Platz fr das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uf der Platte ist und gibt ggfs. eine Warnung inklusive Ab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Weitermachen?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Neue Optionen: "-nc" und "-l". Option "-c" ist gestrichen, da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rechnung jetzt defau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Schnellere Importroutine eingebaut. Mit "-l" umschalten auf a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erarbeitetes MAIF_GER.DO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AFI.CFG durch VMU.CFG 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Einheitliche Versionsnummer aller VMU-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VMU.CFG heit jetzt CONFIG.VMU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pdate wegen einheitlicher 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eim Eintragen der neuen Msg-ID (selbstgeschriebenen Msgs)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jetzt der korrekte Areanamen ausgegeben, nicht immer nur "Netma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Die Maus Msgs-Stati von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lichen Ms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tzt b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"MausCmd PSA" in CONFIG.VMU), verarbeitet und im LED ange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it ALT-H, ALT-M angzeigt 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ZIP-Outfiles sollten jetzt ordentlich ausgepackt werden.</w:t>
        <w:tab/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Habe ich eigentlich erwhnt da die Mitteilungen des Mautausch-Proz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 als "Logbook" an den Benutzer geschickt werden, in einer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rea gesamme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damit sie im Netmail-Fold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? Nein? Sorry. Das funktioniert jedenfalls schon lange. Die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u in AREAS.BBS definiert sein und den Namen "MausLogbook" hab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ross- und Kleinschreibung beach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Option "-l" (langsames Importieren) gibs schon lange nicht meh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ei gegateten Msgs werden die Original-MsgIDs zustzlich als ^A-Klud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ORIGID und ORIGREP in den Messagetext geschrieben. In MSGID und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ehe weiterhin die Mausnet-eigenen MsgIDs. Falls vorhanden erfolg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ommentarverkettung aufgrund der Original-MsgIDs da einige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z.B. LinkIt) keine weiteren Referenzen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Zur Verkettung der Msgs werden nur MSGID und REPLY hinzugezog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icht ORIGID und ORIGREP. Das gemischte Konzept von 0.55 ha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rzeugend funktioniert. Je nach Gate sind fremd-vernetzte Gr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jetzt evtl. nicht mehr so sut verkettet aber eine besser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ist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noch nicht eingefallen, da MSGID und ORIGREP teilweise wild gemi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uftauchen. Wird mit einheitlich langen Maus-IDs vielleicht be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ie Wildwest-Verkettungen "Kommentar zu ID" und "-ID" werden j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rkannt und in die CRC-Verkettung eingetragen. Gruppenbergreif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Verkettung geht im LED leider ni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Defaultmssig wird beim Import jeder Msg ber die CRC nach der BezugsMs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esucht und das TO-Feld im Header entsprechend gesetzt (falls da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chon vorher was stand). Das Laden des Headerfiles kann je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eim Importieren etwas Zeit in Anspruch nehmen. Dafr hat man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twas mehr Informationen im Header. Ist eine Msg an den "Sysop" ger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o wird das entsprechende Bit in LED.NEW gesetzt. Ausschalten lt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iese Funktion mit "NoToField" in CONFIG.VM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umb Point Expor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irst officia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s '-4d' (4-dim address) and '-na' (no arcing)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Tausch functions for beta-testing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oc' (only crashmail packing)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nly the first 4 words from the header-variable 'mailer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scanned. That should solve the problems with IMPORT 1.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'address'-statemend in TB.CFG could include '+' or '*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irst appearance of 'address' will be used. 'addres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rides 'boss', 'node', 'zone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s '-nna' (no arcing of netmail) and '-cna' (no arc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shmail)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f no message exported and mailer is '-tb', a DUMMY.CF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4d' (set 4-dimension adress (only netmail)) 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that echomail-messages always send with 3-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f no message exportet and mailer ist '-tb', the DUMMY.CF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overwrite a perhaps already existing *.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references (via replyid)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f no TB.CFG (or enviroment-variable MAILER) found, BYE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KLEY.CFG (or env-variable BINKL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re was a bug: if the Crashmail-flag set in a msg, BYE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it to 4-dim address. This bug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some internal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re was a bug: though someone told BYE only to export Crash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s, the mailer-fields of new msgs are set as all these ms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 exported. This bug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YE looks first after an enviroment-variable BINKLEY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 not exist it looks after MAILER. If that not exis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es the actual path (where BYE is started in) an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re first for BINKLEY.CFG and if not exist for TB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hould be the same procedure as LED and all ACS programs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re was a bug: if your are node, the point-numm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always set to zero. This bug is fix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You *must* have a ADDRESS-statement in your BINKLEY.CF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TB.CFG. Anything else (node, zone, ...) is not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ymore! BYE takes the first ADDRESS-statement that wa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m' (pack MausNet only)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4fd' (pack type 2+) added. Test and report plea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msg writing complete new. Reads "Maximum Window Colum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"Tabsize" from LED.OPT, formats msg and works with LED 1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Option '-m' now works correct and export only MausNet-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othing for Fi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nb'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f' (pack FidoNet only)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ilure return value changed from '-1' to '1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'-4fd' set productcode to 26 and serialnumber to something els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, all to please TosScan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the second and next msgs, that will be exported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, may loose one letter on the end of some lines, becau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rong word wraping. This bug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'-f' and '-m' should now work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"ExtraExpArea" from an existing "ACS.CFG" will be tak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ond export pa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sending commands to the MausTausch-Processor (address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usTausch" or "Areafix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(optional) VMU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ID-bug (id completly missing -&gt; no msg-inserting into Ma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MU.CFG renamed in CONFIG.V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o wrong "No mail exported"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ll VMU-programms have same versionnumber now.</w:t>
        <w:tab/>
        <w:tab/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-nna in CONFIG.VMU does work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version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usNet: Wenn in der zu importierenden Msg das DIRECT-Flag gese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anstelle der Referenz-ID die "Wildwest"-Verket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"Kommentar zu Msg 123445@AC") aktiviert. Damit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entare auf Msgs abzusetzen, die in der Maus scho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RECT-Flag muss noch von Hand gesetzt werden. Demnchst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utomatisch erfolgen. Gruppenbergreifende Kommentare ("Kommenta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123456@AC in Gruppe Soundso:" werden nicht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ue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Zum Exportieren von Msgs mu der Hauptspeicher mindestens so g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ein, da er das HDR-File aufnehmen kann. Passt das MSG-File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mehr in den Speicher, wird der zu exportierende MsgText abschnitts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inge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CS.CFG wird schon seit einiger Zeit *nicht* mehr eingeles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rea "ExtraExpArea" kann direkt in AREAS.BBS defin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MausNet: man beachte das auch LED.OPT *nicht* mehr eingelesen wir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as "Bye_MausLineLength" sowie "Bye_MausTabSize" die gleichen 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wie im LED enthalten, sonst werden die MausMsgs evtl. schle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orma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##############################################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ssageBase Crunch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ste offiziell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0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Beim crunchen einer einzelnen Area mit "-a&lt;AREANAME&gt;" wird das LED.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jetzt nicht mehr versehentlich gekrzt. Die Lastread-Pointer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also jetzt wieder sti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