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d like to take a moment to thank in writing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took the time and trouble to report bugs and mak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VERY MUC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ollows is sort of a history of the program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rough the years, mostly at the direction of it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request of the FlightLine BBS SysOp I've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blank lines between the events in the built in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ixed in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known person requested that I change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irecting the output to the CONsole Monitor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), the program will also wait for a keyp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output before ending. This is s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at can read the output before the program ex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 This was fixed in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0 allowed the user to use only the one 'TODAY.H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her then all the TODAY.mmm monthly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'TODAYS.ER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0 moved the 'header' lines from the 'TODAYS.R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'TODAYS.INF' file.  This allowed the program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'header' lines if there wasn't any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is was suggested by the SysOp of the FlightL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lso pointed out to me that the 302 day isn't pronou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2ed, it's 302nd. ("nd" not "ed".) This has been fix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312nd is now 312th ("12th" not "12ed" or "12nd"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now also do 13th instead of 13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0 also introduced 4 new commands into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llowing for the various displays of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0 was a fix for a rather serious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go into a "infinite loop" writing to the TODAYS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is was due to a flag that wasn't being clea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Thanks (and apologies!) to MAGNUS EISENGRIM,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o.W. BBS in Virginia Beach (F-Net node # 226) for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this erro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keeping track, versions 1.41 through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made it out of alpha testing.  They were version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 was making a MAJOR change to the way the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were never even compiled, but I nee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s to keep the changes I was mak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the changes I made at this time were ad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ude of additional 'types' or 'categories' 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requests.  In the end, I finally gave up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a way to open it up to allow any 'type' or 'categor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anted to use.  (Earlier versions only allowed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4 types of data: Birthdays, Special Events,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culated ev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up the 'types' was completed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type, in version 1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s 1.55 through 1.68 I attempted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culations to allow users to 'key' off of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olic 'Golden Year', used to figure out Easter, Good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 Wednesday, and a number of other holidays observed by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olics, however they made the program too large for my t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dn't always work quite right, so I remove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s 1.68 through 1.75 I implemented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for the calculation of Anniversaries, and week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1.75 through 1.80 added monthly event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'fixes' to the program caused by the opening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des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1.81 through 1.88 added repor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'Time of day' items (%F8 and %F9 options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etic items to both what the user sees, an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s 1.89 through 1.94 I optimized the cod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maller, and more efficient.  It was dur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ons that the TODAYS.LNG file was 'born'.  Aside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maller, it also allowed us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nguage' it used into French, Spanish, German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95 was the first version to make it out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since version 1.40.  All did not go as smooth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, however!  A number of people reported to me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5 wasn't figuring out the right day.  The problem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way leap years were figured out.  This wa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96 was released without the other fil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ODAYS.PRG: TODAYS.LNG.  The sample TODAYS.RPT, TODAYS.I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.RPX files were also left out.  In fact, the only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DAYS196.LZH file was TODAYS.PRG version 1.96!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 a upgrade to _existing_ users.  Due to _new_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, however, that shall *not* be done again! 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will include the LNG file along with the sample INF, R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P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J. Hubbard reported that the Calculated d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alculated improperly so that they were always one d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unfortunately, was caused by me when I fix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ap year in version 1.96.  &lt;sigh&gt;  This wa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A. Dolson noted that having the program say "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, Fifty-fifth days left in the year" did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.  How true!  This led to the option of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using 'Ordinal' or 'Cardinal' number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in version 1.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a C Brickman suggested that users be allowe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ther then just the TODAY.mmm files, and/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ternate file' on line 3 of the TODAYS.INF file.  This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of the 'additional files' on Line 2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quite what was suggested, I hope that'll do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ully implement it later. (The suggestion as made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files to reside anywhere on the user's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Files, as they now work, chang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, was also implemented in version 1.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asked Avenger" (no comment) requested that I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rd' returns rather then 'soft' returns.  I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o open it up to user configuration instead,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.  (I have a need to use 'soft' returns here.)  I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this in version 1.97, but it didn't work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.  I finally got it right in version 1.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1.97 and 1.98 never made it past beta test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99 saw a LOT of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hanged the way Monthly and Weekly events were wor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opened up the type codes ! and @ to be what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.  In versions 1.89 through 1.98, the user was for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de ! for monthly events, and type code @ for week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still use those codes for those types of event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 longer required.  Users may now select their 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for Weekly and Monthly events, or declare more then o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type codes were also allowed for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type codes were all upper case.  I _still_ have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whether or not this is a good idea, but it's wha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s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early' events were also implemented.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nth and Day fields were left blank, the line wa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at was in the Year, column 10 and/or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ew in version 1.99 was the option to allow us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year (Julian Period) instead of th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data files, by using a pound sign (#) in colum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new %F options were also added, allowing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to display the current season and the next s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into the season and number of day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  In previous versions, there was a rather complex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tting the 'column 10 character', the text and all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.INF file, which was, at best, a 'work around'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ate of the season and the number of da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added the %F75 commands to allow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LEET style stardates as suggested by &lt;Shuttle Commander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9.  Unfortunately, it doesn't _completl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LEET standards since it uses local time rather then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d Time (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was updated to include the colum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&amp; and %.  Interestingly, no one noticed that I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that there were five options for calculations, b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entioned 4 of them.  Oh, well.  (I had forgotten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% option in case you're wondering which I had left out.  Th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only half implemented in previous versions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added to the documentation to (hopefully)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how to use all the various column 10 op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, Day, and Year fields and the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also FINALLY spell checked the docs. &lt;sigh&gt;  Wh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get so picky about spelling?  Shees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 1.99 I also moved the 'header'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.INF file into their own file called TODAYS.HD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of a few alpha test versions, they had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.INF file since I came up with the idea for them way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n itermitent problem with leading 0's in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ixed, as was a problem with using a space character 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version 1.99.  Calculated dates 'counting' up and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ily basis were fixed, this time correctly, as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tinuation lines (a 'C' in column 10) and the SH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moved the No Data line in the report so that it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first '%H' in the user's TODAYS.R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 was another MAJOR rev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changes were made to the cod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.RPT file.  Thanks largely to the efforts of Ira C Brin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made most of the suggestions for the changes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used a rather complex system of %F&lt;number&gt;%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 extention of the inital 9 codes allowed in version 1.1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ersion 1.99 there were 120 different codes, most of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s' of the original 9.  As a result of their she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 abounded!  The system as it now stands is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inital %F (so the program can find them),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d for what is wanted, a modifier, the '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' the user wants, then a final % mark to tell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here'.  Simple.  Thanks I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'fixed' the Wrap function (again) so that i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very_ long lines.  (I thouhgt I had it fixed in version 1.9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now fixed it so that it would handle the entire "To b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..." Soliloque from Shakesphere's Hamlet tradg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 tabs were also added to allow users to 'in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wraped by the wrap function.  This allow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of the data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ew were user setable 'before year', year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or, and 'before text' strings.  This now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des to their output device to change the way i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, color, etc., and to pick their own mark to pl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and the text.  Previous versions, all the way back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version .90 forced the user to use a single dash (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 the year from the text which I had hard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 also fixed a bug in the output 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'bombed' if the user selected to 'Replac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.  Interestingly, I hadn't touched th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since the original release!  It's amazing to m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ous bug would go unreported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removed a offending VT-52 code from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nt out as the last item.  I used it here on my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-set" my screen back to "normal".  Since not every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lors, this messed up some user's screens.  Sorry '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1 became another _major_ release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n't ment it to be one.  TODAYS 2.01 saw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kleyTerm" style configuration file, which replac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.INF and TODAYS.HDR into one big, free flowing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configuration file called TODAYS.CFG.  This a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add features into the CFG file, and to the us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hange their configuration whenever they wa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through documentation.  Since the header line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re, it "unified" it all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_ton_ of functions were added, as well as (minor)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functions.  I made add onto the math function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'll depend on user needs I think.  Personall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here for m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added in the ability to sort or not sor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ies of information.  Personally, I have no need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ra C Brickman asked for it, so he g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ser asked for the ability to replac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sulted in 0 with the word "none", so I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 whatever the user wanted.  Another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-flowing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could be justified in the same manor as fun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, and the user could select a line c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header and the data lines in the repor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from Ira C Brin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dates were added.  This concept allows a singl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as many as 999 days, and with the column 10 cod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week code, it allowed the display and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ab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report, TODAYS.ERR, could be re-direc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was requested by severa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S was also turned into a TTP/GTP program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.  This was so that users could "alter" their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run without editing their TODAYS.CFG file.  The TT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vered _nearly_ everything in their TODAY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S v 2.01 also added the ability to run it onc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y if the user so 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ata files, I added to TODAYS v 2.01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only show up on weekdays and weekends, leap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r" years, business and non-business days (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hem in TODAYS.CFG), or only the date on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2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output the display to the screen,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ld" function so that they could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