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- 1994 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courtesy of the Logic Church BBS  (1:224/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.Barnes@lchurch.mcd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66 Lorrain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dbur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3A-2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oice) 705-560-3115, (BBS) 705-525-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a replacement for the built-in mail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ickbbs/ST. Normally, the standard routines do the job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However, my BBS run over a 275 message areas,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m echo areas. At any one time, their maybe 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0 messages in my system. Obviously, doing a mail scan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 as you can imagine. So much so, that many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ever bother doing it - let alone stand for it during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needed to be done as messages were getting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ut of the system with out ever being seen by the pers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res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ITRO-Scan. I couldn't think of a good name for this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nce, during development, it showed a real willingness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BIG TIME - I thought the name was appropriate. The nam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got it working reliably because as you will soon se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iously FAST! So fast in fact, that it takes long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ssages than it does to actually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uses two main algorithms for its blister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nd probably the most important, is a high level B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an index file. This provides the fast access.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 both speed and index file size, instead of keying o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a messages 'TO:' field, NITRO-Scan instea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it CRC of the recievers name. This saves a HUG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32 bytes per message!). If your run a large messag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, this really ad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NITRO-Scan has 3 operating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: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: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: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mode is run after you renumber or pack you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pletely rebuilds the index files from scratch. Updat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ery caller or after a mail run. It adds any new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files. Scan is run when you wish to search for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ssages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does not alter ANY BBS files, it only reads th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written too are NITRO-Scan's own files.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two. The first - NITRO.NDX is the actual index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, is the NITRO.RUN file, which NITRO-Scan us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ing function. Neither of these files are 'human'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n the archive two files NITRO.110 &amp; NITRO.11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unning version 1.10 of QBBS, rename NITRO.110 to NITRO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 if your running version 1.12 of QBBS, rename NITRO.1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est part, NITRO-Scan doesn't even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've found the best way to run it is to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NITRO and copy NITRO.TTP into it. You can run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*anywhere* on your system, even on a different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probably the most important step. Forge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will not work at all. You must cre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called 'QBBS' case is important! This is d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rogram with the 'SET' command. I use TomShell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QBBS 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edit your batch files &lt;GACK!&gt;, don't panic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easy. After a caller logs off your system run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-U paramter, same thing after you import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o a full renumber or pack, run NITRO-Scan with a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BS side of things, the flat out easiest wa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via a .DOR file (I've even supplied m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ver). After this, it's simply a matter of adding/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for a new mail scan to run the door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7 with a parameter line of NITRO.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NITRO-Scan as useful and as fas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being distributed as true shareware. Send me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feel its worth to you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 granted unlimited permission to distribute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distributed unaltered and intact. No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distribution beyond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claims whatsoever regarding performance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rpose and is no way liable for financial losse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ieved through the use of NITRO-Scan. Your use of NITRO-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STEVE BAR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D - Uses your phone companies Call-Display featur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screening or validation of callers.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/Turbo/Turbo-2, QBBS/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RY - Call back verifier for Forem/Turbo/Turbo-2 &amp; QBBS/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AR* to many options to list, perhaps the most feature pack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verifier available for ANY platform. Crippleware ($10) -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an 'unregistered' state, NOTARY provides a huge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atures, but the bells and whistles are disabled.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a of the popularity of NOTARY, do date, I've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registrations for it! (I didn't think their we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BBS's in North Americ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List - Builds Binkley AVAIL/OKFILES based on Forem/Turb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Includes automatic filename substitution, wild c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on download level and much more. Freewar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xt - Handy GEM based utility to add/strip contro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/Turbo text fil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NITRO-Scan can't find the message area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that you have included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FIG option that specifies the path to the message area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pplies to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essage areas that have a [SPACE] as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recommendations for change to NITRO-Scan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l means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