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 /\    /\ ___/    Mindless v1.3  (c)1994 Mindbomb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/  \  /  \_/      Written by Nemesis (Mindbomb_BBS@delph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\/    \       Home/Support BBS    Mindbomb (608) 757-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_/\    /\_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/           %%%%%%%%%%% REGISTRATION FORM 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             To register Mindless please fill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and send a copy to me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y MacCallum, 202 South Frankli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anesville, WI 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mail me first to verify this address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ts now 1996 or something... :}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less Registration Form - v1.3 - Initial Release: November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Nemesis, here's my registration fee of AT LEAST FIVE U.S.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VE U.K. Pounds, so please send me the latest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less and be quick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nclosed CASH/CHECK/M.O./SIX PACK/MAMMAL NAMED TRISTRAN/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______ (value) in everyday bartering, with your name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y MacCallum, not Nemesis - of course, you cannot fool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[ ] I am personally registering this f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[ ] A kindly user named ____________/___________ (realname/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stumped up the cash on my behalf, save me a few $$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al Name is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BS Handle    : ___________________ (exactly as in DORINFO1.DE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BS is called : ___________________ (exactly as in DORINFO1.DE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BBS number is : (___)___ 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     : (___)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ddress is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County: ________________  Zip/Post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 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go, I'd like to sa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double checked EVERYTHING, and have even remember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h in the envelope. Impressiv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x,   Signe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