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some of the syscalls and some speci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(Fx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fields are relevant and not 'faked' unlik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ystems. There are a couple of minor exceptions.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atime/adate and ctime/cdate fields are fak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mtime/mdate; these are not faked for V2 file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ks field is faked by just assuming the file is continuo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correct; if the file is sparse however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ev' field is the drive with the standard form 0=A,1=B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index' is the inode number, this is again valid: i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descriptors have the same inode and device number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file, otherwise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character or block special files on the devic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rdev' gets filled i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NDIR (DREA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 you never get translated filenames, in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eld is the i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move' directories with this call, as would be exp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*ix like filesystem. This naturally moves all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as well. This call will not allow a directory to be mov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this would damage the filesystem (and is illegal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de fairly close to 'utimes', basically setting both atime/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specified and ctime to the current time. It ca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directories because MiNT blocks ope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argely faked, the fields aren't really valid for U*i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 Only the DIR/RDONLY bits have any meaning, and 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se don't exist. I suppose I could add support in some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SYM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uld be expected these are perfectly valid. LINK does not allow har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ories, even by superuser basically because there is no real ne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can do this and there would be no way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 behaves in a U*ix like manner with regard to open files. Ba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link() an open file and let all processes with it open read/wr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When all processes close() the file (or exit which closes anywa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he file is fr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*not* unlink directories, this would be too risky and isn'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allows the creation of sparse files in the usual way (seek past 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NT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ntl syscall has several options for minixfs filesystems. The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UTIME (set inode times) and FTRUNCATE (truncate file) exist as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(ioctl) equivalents. However also inluded are several Minixf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0 MFS_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prets the value of the additional argument as a long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s the value MFS_MAGIC there. This is intended so that the path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ntl can verified as being on a minixfs filesystem. MFS_MAGIC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x1870431. Because of the possibility of other filesyst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for Dcntl functions with different purposes (though none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know) MFS_VALID should always be called before using the other Mi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pcodes and MFS_MAGIC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1 MFS_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 *all* filesystems, basically write out internal buffer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 filesystem internally sync()'s as well at various poin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not at present necessary before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2 MFS_C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all cache entries for a given drive. This is used mainly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3 MFS_F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all file descriptors on the give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4 MFS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basically returns some info about the Minixfs filesystem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resides. It interprets the value of the additional parame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mfs_info structure. This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tal_inodes,total_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e_inodes,free_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s1,res2,res3,res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ng=32 bits, short=16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_inodes and total_zones return the total number of inodes an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ystem. Similarly free_inodes and free_zones show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 A 'zone' is always 1K. version is 1 for V1 filesystems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 incr is the directory increment. You can use thi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name size with the formula incr*16-2. The MiNT syscall D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for this purpose (see MiNT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6 MFS_I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aramater is interpreted as a long int. Its value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*all* the bits of the file pathname points to.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elds, thus you can change directories to files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root only. Extreme caution is needed with this syscall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7 MFS_G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8 MFS_S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gets and sets the translation modes for this devic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ser can do this. The extra parameter is interpreted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he scope corresponds to the follow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NE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T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' is contained in groups of two bits. Bits 0-1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ranslation, bits 2-3 are directory translation, bits 4-5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ranslation and bits 6-7 are for execute translatio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currently ignored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a MFS_I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 long pointer which will have the start address of Mi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it. If Minixfs has crashed then using this addres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(or a suitable debugger) allows the precise point of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b MFS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update daemon. If no daemon is running (e.g. not Turb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function returns -1. Otherwise the argument is a lo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: Return 1 if daemon suspended, 0 if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: Suspend execution of the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: Resume execution of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: Return the process id (pid) of the daemon (returns -1 if daemon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c MFS_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experimental at present. It is used to mount one Mi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on another and may go away some day if the kernel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which is where it should really be). 'arg'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served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 is the device to mount (the path to Dcntl gives the path to moun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unused at present and should be set to zero. The reserv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nused at present. The Dcntl path must be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The filesystem of device 'dev' must not have any files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d MFS_U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the Dcntl path is on is u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e MFS_L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points to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ilist[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'limit' should be set to the value of SIZE (the size of the 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. After this call the inode numbers of all open files on the Dcnt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are entered into the ilist array, followed by a zero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room in the array, it is truncated and ERANG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0x10f MFS_MK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is a long. The low word is a mode parameter which is the ful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or block special file mode. The high word is the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s of the file. The Dcntl path is the pat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ixfs filesystems you should always use the Dopendir etc. Mi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. This way you never get translated filenames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f or the MFS_INFO Dcntl syscalls to get the maximum filename lengt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