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Minixfs! If you are attemting to use Minixfs for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 would advise you read all the docs in this directory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all.doc). Otherwise you can just read latest.doc for feature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and any bugfixes etc. (for more detailed inf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hanges' file in the source distrib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ummary of the contents of the documen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</w:t>
        <w:tab/>
        <w:tab/>
        <w:t>Conditions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doc</w:t>
        <w:tab/>
        <w:t>Contac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sdoc.doc</w:t>
        <w:tab/>
        <w:t>introduction to Minixfs and why you may or may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t.doc</w:t>
        <w:tab/>
        <w:t>How to use 'minit' to create a Minixfs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xfs.doc</w:t>
        <w:tab/>
        <w:t>How to install Minixfs and about filename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st.doc</w:t>
        <w:tab/>
        <w:t>Description of flis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ize.doc</w:t>
        <w:tab/>
        <w:t>Cache resiz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ck.doc</w:t>
        <w:tab/>
        <w:t>How to use fsck to fix filesystems and a bit of back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to thei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sconf.doc</w:t>
        <w:tab/>
        <w:t>How to use mfsconf to set the filesystem translatio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.doc</w:t>
        <w:tab/>
        <w:t>How to use the mou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.doc</w:t>
        <w:tab/>
        <w:t>How to submit a bug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all.doc</w:t>
        <w:tab/>
        <w:t>Minixfs specific system calls and special features o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tem calls. Only really of interest to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.doc</w:t>
        <w:tab/>
        <w:t>Bugfixes and/or features of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 Read the file bugs.doc before submitting a bug report. I don't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system so all I know about it is what you tell me, this file te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d of information I need to have a reasonable chance of fixing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te a great deal of time and money simply asking people to give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information after an initial report saying "Minixfs doesn't work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sty post to Usenet. In future I'll ingnore such reports, if you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ed to read the docs then I can't be bothered to hel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