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'minit' creates minixfs filesystems. Then can be cre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formatted disk or a TOS filesystem, then can also be creat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an already existing minixf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ING MINIT TO CREATE FILESYSTEMS WILL IRRETRIEVABLY WIP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PARTITION. This includes using it to create a filesystem 'on top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existing one. Don't say I didn't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ecide to make a filesystem you must decide which kind of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. There are two kinds at present V1 and V2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equivalent Minix filesystems. V1 filesyste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nix filesystems used with all versions of Minix, they d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ortcomings, there is only one kind of file access time an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 can be at most 64Mb in size. V2 filesystems are new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V2 filesystems used by Minix 1.6xx (and presumably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ree access times and can be any size (if you hard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it). I would strongly advise the use of V2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pply the -V option to minit you will make a V2 file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quite end there though. There are a couple mo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about. Under Minix itself you can have filenames of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characters in length. Minixfs uses this value by default. Howev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called 'directory increment' which allows you to us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This parameter must be a power of two between 1 and 8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it can be 1,2,4 or 8. The maximum filename siz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maxlength= increment*16 - 2. Thus increments of 1,2,4,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maximum filename lengths of 14,30,62 and 126 respectively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that every filename whatever length occupies this spac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crement to 8 then a filename of length 1 will still use u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a directory as a filename of length 126. Setting this too hig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directory operations somewhat. 2 is a reasonable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NB If you use Minix itself then only the default increment (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Minix; other values will seriously confuse Minix,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to be accessible to Minix use increment 1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n option allows you to set the directory increment, follow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 you want. If this option is not present then a value o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options deal with 'protection'. This is a somewhat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Basically protection is a method I use to prevent TOS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inixfs partition when MiNT is not running, if TOS did the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damaged (possibly irreparably). If you will always use M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xfs, or you are absolutely certain you will never write to a Minix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without MiNT/Minixfs running then feel free to use no prote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this is rather unlikely so you usually will need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. There are currently two methods. Null Disk and other partition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ll disk makes TOS think it's root directory is full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rite to a filesystem because it can't crea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ull disk doesn't work then you can try an alternate partitio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if you have software with an XHDI version of 1.1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'-t' option to minit you can find out your XHDI version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ID is a three character identifier for the partition type.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GEM and BGM for its filesystems; you can use other types to ensure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access the partition and Minixfs can. There are quite a few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Not all hard disk software allows the partition ID to be edit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fs can only automatically access other partitions with XHDI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see the information provided by the '-t' op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XHDI compliant software and you can edit the parti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the ID MIX for Minixfs (you can also use RAW, but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it). After altering the ID, reboot and use minit as normal and 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minit tries to find out the size of a partition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ometimes fail. If it does then you must enter the parti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K) manually with the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odes are part of the filesystem. Every file/directory/symbol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lesystem uses precisely one inode. If you run out of inodes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reate any more files/directories/symbolic links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lready there. The default number of inodes is a third the parti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. If you want to create more then use the '-i' option follow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You can have at most 65535 inodes on a filesystem. The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suffice, but you can increase this if you will ne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S option writes out part of the filesystem called the '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' only. If you accidentally wipe out the start of a partition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allow some data to be salvaged. If the start of a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out then the partition may not be even recognised as minix, so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help under these rare circumstances. Note: you must us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rmeters you used to create the fileystem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t option is a test option. It does almost everything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system without writing anything. It also gives a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ptions (e.g. XHDI support) the driver software may have. Use of '-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before actually creating the partition; it wont harm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*huge* partition is a partition where the logical secto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1K. In practice this means bigger than 64Mb (or 32Mb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software). Unlike TOS filesystems when you create a Min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bigger than 64Mb the filesystem is still accessed in 1K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nse if you create a 1 byte file when the logical secto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4K you use up 1K of the disk not the 8K (2 sectors) TOS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artition you are creating is huge then you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his is basically down to bugs and inconsistencies i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've tried to work around these as much as possible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anything. The rules are explained below, which should help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such a partition and minit complains. Generally mi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if it can't find a work around for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drive letter is A-P (inclusive) you should always be OK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software which conforms to XHDI  then you should als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and you might want to set the partition ID to MIX as well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s the case then you may need to either obtain XHDI compati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repartition/reorder (set the ID's so the large parti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ard drive) to make the large partition drive A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-P restriction may be fixed in future versions of Minixf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demand (however it is rather tricky t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NG A T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cide you want to turn a Minixfs partition back in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partition then you can use the '-r' option. This will recreat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filesystem on the partition selected. Certain hard disk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the new filesystem, so always reboot after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only works at present if you created the file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er version of minit. If there is any demand I may add an option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f the filesystem is older, by 'improvising'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hard disk software (e.g. ICD) and disk tools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a single partition without disturbing the others. If you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are then please use as opposed to the '-r' option. Such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rk under all circumstances (e.g. filesystems made with older 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. The primary reason I added the '-r' option was to all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tition rebuilding software to be saved the effort of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artitioning their hard disks to get a TOS filesyst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the options must come a drive letter (either case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lon. You will then be given a warning, if you type 'y' or 'Y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inues, otherwise it is aborted. If you are running Minixfs/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should be instantly recognisable. To check try using 'mfsco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get some status info about translation modes (see minixfs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'drive X: is not minix' then there may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booting, if that doesn't work try recreating a TOS partition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option in you hard disk driver sofware to do this)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 without any protection options. If this still fails the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r software currently cannot use Minixfs partitions.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(see the file 'bugs.doc')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should not make the partition you boot from or the par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MiNT and minix.xfs a Minixfs partition. This is because TOS canno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xfs partition or run MiNT/minix.xfs from a Minixf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inixfs filesystem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2 filesystem on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 -V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V2 filesystem with increment 2 and null disk protection on drive 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 -V -d 2 -P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disk driver software used to access drive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 -t F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