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utility mfsconf is a very simple utility to set the filename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 for a given device, or to inquire what they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etermine the file translation modes for a given drive (X: say) type: 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conf X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utput is self 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t the modes the options -d -s -x or -c are used for directory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or creation translation. The letter is followed by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 n, a, t or m for neither, all TOS or MiNT scopes respectively f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ive i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fsconf -d n -s a X: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directory translation to none and search translation to all on drive X: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ther modes remain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