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rsion is mainly a collection of patches for minixfs pl10. Deta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below. Many thanks to all conce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addition I have made is a -z option to fsck to clear trouble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es. See fsck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cache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f03@Uni-Trier.de (Sascha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9051059.AA07720@Uni-Trier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etter personae management for MiNT 1.11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ffective instead of real uid for acces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as Schwab &lt;schwab@issan.informatik.uni-dortmund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7 Oct 94 10:46:0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10170946.AA02849@issan.informatik.uni-dortmund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int@atari.archive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inixFS: directory creation und sym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places where MinixFS uses the rui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d, that is when it creates a directory or a symlink (alth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t does not matter).  Also, the size of a symlink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length + 1, but Linux (and probably Minix too) expec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length without the terminating null.  And neither Linux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 knows anything about drive specifiers, but MiNTlib always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: to an absolute path, making it difficult to, for example,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ux root filesystem with its symlinks under MiNT.  I hav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always stripping the U: prefix on symlink creation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 in readlink.  This isn't fully backward compatib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 absolute link target without drive has been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current drive, but i don't thinks this is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Another difference is that the link siz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attr may be off by two, but MiNT always uses PATH_MAX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.  If this creates a problem then getxattr will have to 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link name starts with a slash and add two to the siz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Ulrich Kuehn &lt;kuehn@GOEDEL.UNI-MUENSTER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11021016.AA21609@math.uni-muenster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ync() and shutdown()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h, filesys.h, minixfs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ync() and Shutdown()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ergen Lock &lt;nox@jelal.north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inixFS 0.60 PL10 Patch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11122007.AA00358@jelal.north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ix bitmaps Kmalloc calculation for larger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 hack for fsck to check for spars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lear bitmap dirty bits on `unmounts' (Dlock), you'll get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itmaps not written out after fsck runs sometimes, do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y... as long as fsck found no errors you can igno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ake sure symlinks always go in the same cach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Ulrich Kuehn &lt;kuehn@GOEDEL.UNI-MUENSTER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11180940.AA27680@math.uni-muenster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ync patch for minixfs pl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run the update daemon if SYSUPDATE def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@telle.dmi.stevens-tech.edu (Scott Kolodzie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11250353.AA09142@telle.dmi.stevens-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inor diff for minixfs p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n't run the update daemon if MiNT &gt;=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woodford@esca.com (Steven Woodf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11290411.AA05910@flash.esc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ne more patch for MinixFs P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lete "." or ".." even if dir increment &gt;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as Schwab &lt;schwab@issan.informatik.uni-dortmund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12160954.AA28843@issan.informatik.uni-dortmund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inixFS: completed support for V2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upport for v2 triple indirect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