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ck is a File System Consistency checKer. It checks Minixfs file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nd optionally repairs them too. It is important that a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checked for errors when, for example, the system crash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forces a reboot when programs are using the filesystem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mean that fsck will perform minor repairs which will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t all. Using a damaged filesystems can result in much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ccuring at a later date which require more destructive rep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N USE OF FS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 cannot perform miracles; a severely damaged filesystem (such as i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get wiped somehow) may have very little salvageable. Howev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helmed by the options available. In practice only fsck -n or fs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re used, the -p option is useful in shell scripts where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s needed, but you dont want any attempted destructiv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sck -n does produce what appear like a lot of serious errors then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dea to attempt to backup the data before trying repairs;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ull backup (you do make regular backups don't you?) avail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to forget about repair altogether and just re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(with minit) and restor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 can be used in interactive or non-interactive mode.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before each fix. In non-interactive mode, repairs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utomatically or not at all. The option '-y' carries out all rep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would suggest, the '-p' (preen) option carries out all repai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filesystems is only slighlty damaged and can be repai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data, the '-n' option only prints out the damage: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ything. The '-y' option is not recommended, unless you ar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followed by the drive letter of the parti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-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now precisely what repairs are carried out you must know a 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nal structure of a Minixfs filesystem. Each file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blocks or zones, these are always 1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/file/symbolic link has an inode associated with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art of a disk sector which carries all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s name. It contains the file access modes (including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e inode refers to) as well as it's size and a list of sec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found. If this list is not large enough then an '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 which is a disk block containing a list of further block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sed (and recorded in the inode). If this is not enough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 indirection block' is used containing a list of further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With this information, all the data in a file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s basically identical to a file except it has a diffe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'data' in this file is a list of 'entries' (or links)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name and an inode number where that name can be found.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lways contained in inode 1. A field in the inode call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k count' gives a count of the number directory entries that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ory has two filenames '.' which refers to itself and '..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ent directory. The only exception is the roo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' refers to itse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d inode/block is referenced in a bitmap. If the file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can be written out to disk then it will be inaccurate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can rebuild the bitmaps from the data contained in inodes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sking about bitmap repair mean. They are harmles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d that any bitmap repairs suggested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filesystem and some used blocks do not have thei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then other files can use them, overwriting the original da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'multiply allocated blocks'. fsck will give a list of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allow you to decide which inode is the valid block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data is contained in the file with the latest modify time: the '-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moves all of the references. By finding the files the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(e.g. with the -i option) you can look to see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alid data and then interactively remove the oth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where the references are removed then have 'holes'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ry to recover them or just delete them after 'fsck'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. This is why it is important that the bitmaps are accurat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best case' scenario of multiply allocated blocks.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elongs to a directory then much more trouble is caus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verwritten reference in a directory lots of inodes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referenced in a directory, these are called 'orphaned' inode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ent directory). fsck has no way of knowing their origin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ta is recoverable. fsck makes entries for these in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lost+found . The name chosen is simply the inode numb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analyse the files/directories in lost+found and delete, rename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here they were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is if an indirection block is overwritten. This can caus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urious messages about bad zone numbers and other multiply alloca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cannot currently help much under such circumstances: if a certain 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ots of multiple block number or bad zone numbers then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ultiply allocated blocks in that inode; either with fsck 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ode on the disk and deleting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possible repairs fsck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n all inodes, allow deletion of multiply allocated blocks, i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modes, truncation of inodes which reference too many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an all directories, check for valid names and the existance of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' entries and allow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 filesystem conectivity (that each inode has a directory ent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pair of any problems and reconnection of orphaned i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bitmaps and repair; check inode link counts and allow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ot directory gets destroyed it must be handled separate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+found directory will be killed also. If this is the case then the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form the root directory. Unfortunately the director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from the root directory, so you must manually tell fs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rement with the '-d' option followed by the incre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wrong then a large number of errors about directory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roneous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some reason the root inode is no longer a directory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confused and not  recognise the filesystem anymore. By asking fs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t will still check the root inode as though it were a directory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OK fsck allows you to make it a directory again. Howev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boot before the filesystem will be recognised by Minixf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i' option followed by a comma separated list of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pathnames of the corresponding inodes. E.g. fsck -i 1,2,3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out *all* the possible names so e.g. fsck -i 1 d: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.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r\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r2\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z' option allows an inode to be zeroed if for examp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trashed and fixing would do more harm than good (e.g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block has been overwritten). -z may be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 of inodes to zero. NB use this option with extreme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e inode refers to will be effectively deleted (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ut no longer accessible directly). Using this op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lated "errors" to appear (though all can be fixed) such as 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map errors and links a free i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e' option tries to find out the filesystem siz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t can through a partition: this is an experimenta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oo useful at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