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quick hack program. Useage if flist X: . This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odes of open files on drive X: . You can then run fsck with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ind out what the files 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