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ize is a very simple binary configurer for Minixfs. I wrote it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rinciple involved in binary configuration. You can use 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izes or display them. To display the sizes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e minixfs_path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inixfs_path_name is the path to your minix.xfs binary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ollow the path name with three numbers correspond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node cache sizes (in K). The sizes will the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xfs binary and will be set on the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 among you the priciples of binary configuration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igured variable is made global and initialised to a non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is compiled with the -G option to get long symbo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tripped (or at lease the symbol of the variable is lef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ing program is also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for symbol name using nlist() (this is the variable n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at the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ek to the symbol value plus the binary head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r write the valu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